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/>
        <w:ind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KNJIŽNICI HRVATSKE AKADEMIJE ZNANOSTI I UMJETNOSTI PREDSTAVLJENA KNJIGA </w:t>
      </w:r>
      <w:r>
        <w:rPr>
          <w:rFonts w:cs="Courier New" w:ascii="Verdana" w:hAnsi="Verdana"/>
          <w:b/>
          <w:i/>
          <w:szCs w:val="24"/>
          <w:lang w:eastAsia="en-US"/>
        </w:rPr>
        <w:t>IVAN SUPEK (1915.-2007.)</w:t>
      </w:r>
      <w:r>
        <w:rPr>
          <w:rFonts w:cs="Courier New" w:ascii="Verdana" w:hAnsi="Verdana"/>
          <w:i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i/>
          <w:szCs w:val="24"/>
          <w:lang w:eastAsia="en-US"/>
        </w:rPr>
        <w:t xml:space="preserve">– </w:t>
      </w:r>
    </w:p>
    <w:p>
      <w:pPr>
        <w:pStyle w:val="Normal"/>
        <w:spacing w:lineRule="exact" w:line="300"/>
        <w:ind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  <w:t>U POVODU 100. OBLJETNICE ROĐENJ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i/>
          <w:szCs w:val="24"/>
          <w:lang w:eastAsia="en-US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6156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3. ožujka 2016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četvrtak 3. ožujka javnosti je predstavljena knjiga </w:t>
      </w:r>
      <w:r>
        <w:rPr>
          <w:rFonts w:cs="Courier New" w:ascii="Verdana" w:hAnsi="Verdana"/>
          <w:i/>
          <w:szCs w:val="24"/>
          <w:lang w:eastAsia="en-US"/>
        </w:rPr>
        <w:t>Ivan Supek (1915.-2007.)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i/>
          <w:szCs w:val="24"/>
          <w:lang w:eastAsia="en-US"/>
        </w:rPr>
        <w:t>– U povodu 100. obljetnice rođenja</w:t>
      </w:r>
      <w:r>
        <w:rPr>
          <w:rFonts w:cs="Courier New" w:ascii="Verdana" w:hAnsi="Verdana"/>
          <w:szCs w:val="24"/>
          <w:lang w:eastAsia="en-US"/>
        </w:rPr>
        <w:t xml:space="preserve"> koja sadrži izlaganja sa znanstvenog skupa održanog u travnju 2015. u Akademiji povodom stote godišnjice rođenja ovog istaknutog hrvatskog znanstvenika i humanista koji je od 1991. do 1997. bio i predsjednik HAZU. Knjigu su uredili </w:t>
      </w:r>
      <w:r>
        <w:rPr>
          <w:rFonts w:cs="Courier New" w:ascii="Verdana" w:hAnsi="Verdana"/>
          <w:b/>
          <w:szCs w:val="24"/>
          <w:lang w:eastAsia="en-US"/>
        </w:rPr>
        <w:t>akademik Ksenofont Ilakovac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prof. dr. sc. Snježana Paušek Baždar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Kako je u uvodnom govoru kazao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, akademik Supek bio je gigant hrvatske znanosti, umjetnosti i humanizma. „Bio je polihistor koji je pokrivao toliko velik raspon područja u znanosti, umjetnosti i javnom djelovanju da se čini kao da se radi o više biografija, a ne o jednoj. Bio je među rijetkima iz Hrvatske koji su svojim djelovanjem postigli svjetsku prepoznatljivost, kao i institucije koje je vodio – Institut Ruđer Bošković, Sveučilište u Zagrebu i HAZU“, kazao je akademik Kusić. Kao najveće zasluge akademika Supeka istaknuo je osnutak Instituta Ruđer Bošković 1950. koji je pozicionirao kao najznačajniju znanstvenu instituciju u Hrvatskoj te njegovo djelovanje kao rektora Sveučilišta u Zagrebu kada je pokrenuo sveučilišnu reformu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Akademiku Supeku kao predsjedniku HAZU možemo zahvaliti otvorenost Akademije javnosti jer u njegovom mandatu su osnovana brojna znanstvena vijeća koja okupljaju znanstvenike i stručnjake iz cijelog društva, čime se Akademija potvrdila kao referentno mjesto u društvu. Smatrao je da se Akademija mora otvarati i mobilizirati najbolje pojedince u društvu. Također, u njegovo vrijeme osnovan je i Razred za tehničke znanosti“, rekao je akademik Kusić. Podsjetio je i da je akademik Supek zahvaljujući svom ugledu i vezama dao veliki doprinos međunarodnom priznanju Hrvatske. Kao njegove zasluge spomenuo je i osnutak Interuniverziotetskog centra u Dubrovniku s preko 200 svjetskih sveučilišta te djelovanje u pagvaškom pokretu, čime je u doba Hladnog rata dao doprinos međunarodnom razumijevanju, prevladavanju blokovskih podjela i miru u svijetu. Podsjetio je i na njegov doprinos fizici, na osnutak Zavoda za teorijsku fiziku i dvaju zavoda za povijest i filozofiju znanosti, kao i na pokretanje poslijediplomskog studija iz prirodoslovlja. Istaknuo je i njegov književni opus s 19 romana i 22 drame putem kojih je promicao svoje ideje. „Potkraj života kritizirao je globalizam i kao da je predvidio sve krizne situacije koje su nastupile. U svim područjima u kojima je djelovao postigao je vrhunce. </w:t>
      </w:r>
      <w:r>
        <w:rPr>
          <w:rFonts w:cs="Courier New" w:ascii="Verdana" w:hAnsi="Verdana"/>
          <w:szCs w:val="24"/>
          <w:lang w:eastAsia="en-US"/>
        </w:rPr>
        <w:t xml:space="preserve">Ponosni smo što je akademik Ivan Supek bio naš član i predsjednik“, zaključio je akademik Kusić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O knjizi je govorila prof. dr. sc. Snježana Paušek-Baždar koja je istaknula da je akademik Supek u svom javnom djelovanju prepoznavao probleme u Hrvatskoj i svijetu i upozoravao na njih. „Unatoč tome, nije bio ogorčen čovjek. Volio je ljude i pomagao im pokazujući time istinsko čovjekoljublje, humanizam i mirotvorstvo“, kazala je prof. dr. sc. Paušek Baždar. Akademik Ilakovac podsjetio je na svoje susrete s akademikom Supekom kojem je bio student, asistent i suradnik. „Svojim djelovanjem unaprijedio je prirodoslovlje te povijest i filozofiju znanosti“, kazao je akademik Ilakovac. Istaknuo je Supekove zasluge za osnivanje Seminara teoretske fizike na Prirodoslovno-matematičkom fakultetu Sveučilišta u Zagrebu i za razvoj poslijediplomskih studija s područja nuklearne fizike. Akademik Ilakovac govorio je i o Supekovom protivljenju nuklearnom oružju i Jugoslavenskom nuklearnom programu. „Bio je protivnik svakog nasilja među ljudima, a posebno među državama“, kazao je akademik Ilakovac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Recenzent knjige </w:t>
      </w:r>
      <w:r>
        <w:rPr>
          <w:rFonts w:cs="Courier New" w:ascii="Verdana" w:hAnsi="Verdana"/>
          <w:b/>
          <w:szCs w:val="24"/>
          <w:lang w:eastAsia="en-US"/>
        </w:rPr>
        <w:t>akademik Sibe Mardešić</w:t>
      </w:r>
      <w:r>
        <w:rPr>
          <w:rFonts w:cs="Courier New" w:ascii="Verdana" w:hAnsi="Verdana"/>
          <w:szCs w:val="24"/>
          <w:lang w:eastAsia="en-US"/>
        </w:rPr>
        <w:t xml:space="preserve"> podsjetio je na još neke od Supekovih djela, poput pokretanja časopisa </w:t>
      </w:r>
      <w:r>
        <w:rPr>
          <w:rFonts w:cs="Courier New" w:ascii="Verdana" w:hAnsi="Verdana"/>
          <w:i/>
          <w:szCs w:val="24"/>
          <w:lang w:eastAsia="en-US"/>
        </w:rPr>
        <w:t xml:space="preserve">Encyclopaedia Moderna  </w:t>
      </w:r>
      <w:r>
        <w:rPr>
          <w:rFonts w:cs="Courier New" w:ascii="Verdana" w:hAnsi="Verdana"/>
          <w:szCs w:val="24"/>
          <w:lang w:eastAsia="en-US"/>
        </w:rPr>
        <w:t>te ustanovljenja Nagrada HAZU koje se dodjeljuju od 1994. za znanstvena i umjetnička dostignuća. „Govorio je da je u prvom redu filozof, a da se fizikom bavi kako bi mogao bolje utemeljiti filozofiju“, rekao je akademik Mardešić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Akademik Pavao Pavličić</w:t>
      </w:r>
      <w:r>
        <w:rPr>
          <w:rFonts w:cs="Courier New" w:ascii="Verdana" w:hAnsi="Verdana"/>
          <w:szCs w:val="24"/>
          <w:lang w:eastAsia="en-US"/>
        </w:rPr>
        <w:t xml:space="preserve">, drugi recenzent knjige, govorio je o Supekovom književnom djelu istaknuvši njegovu </w:t>
      </w:r>
      <w:r>
        <w:rPr>
          <w:rFonts w:cs="Verdana" w:ascii="Verdana" w:hAnsi="Verdana"/>
          <w:szCs w:val="24"/>
        </w:rPr>
        <w:t xml:space="preserve">dramu </w:t>
      </w:r>
      <w:r>
        <w:rPr>
          <w:rFonts w:cs="Verdana" w:ascii="Verdana" w:hAnsi="Verdana"/>
          <w:i/>
          <w:szCs w:val="24"/>
        </w:rPr>
        <w:t>Heretik</w:t>
      </w:r>
      <w:r>
        <w:rPr>
          <w:rFonts w:cs="Verdana" w:ascii="Verdana" w:hAnsi="Verdana"/>
          <w:szCs w:val="24"/>
        </w:rPr>
        <w:t xml:space="preserve"> te ciklus povijesnih romana u kojima se bavio životima hrvatskih humanista </w:t>
      </w:r>
      <w:r>
        <w:rPr>
          <w:rFonts w:cs="Verdana" w:ascii="Verdana" w:hAnsi="Verdana"/>
          <w:b/>
          <w:szCs w:val="24"/>
        </w:rPr>
        <w:t>Markantuna de Dominis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Janusa Pannoniusa</w:t>
      </w:r>
      <w:r>
        <w:rPr>
          <w:rFonts w:cs="Verdana" w:ascii="Verdana" w:hAnsi="Verdana"/>
          <w:szCs w:val="24"/>
        </w:rPr>
        <w:t xml:space="preserve">. „Da nije bio važan kao znanstvenik i društveni djelatnik, Supek bi ostao važan kao književnik. Njegovo društveno djelovanje dobra je građa za povijesni roman i rado bih čitao roman o Ivanu Supeku“, rekao je akademik Pavličić.  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7:00Z</dcterms:created>
  <dc:creator>HAZU</dc:creator>
  <dc:description/>
  <dc:language>en-US</dc:language>
  <cp:lastModifiedBy>mlipovac</cp:lastModifiedBy>
  <cp:lastPrinted>2016-02-25T13:56:00Z</cp:lastPrinted>
  <dcterms:modified xsi:type="dcterms:W3CDTF">2016-03-03T19:32:00Z</dcterms:modified>
  <cp:revision>5</cp:revision>
  <dc:subject/>
  <dc:title>Memorandum HAZU</dc:title>
</cp:coreProperties>
</file>