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ZAPOČEO ZNANSTVENI SKUP POVODOM STOTE GODIŠNJICE ROĐENJA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A MATE SUIĆ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26339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 xml:space="preserve">Zagreb, 3. studenog 2015. </w:t>
      </w:r>
      <w:r>
        <w:rPr>
          <w:rFonts w:cs="Verdana" w:ascii="Verdana" w:hAnsi="Verdana"/>
          <w:szCs w:val="24"/>
        </w:rPr>
        <w:t xml:space="preserve">– Pod pokroviteljstvom Hrvatske akademije znanosti i umjetnosti u utorak 3. studenog u Knjižnici HAZU započeo je interdisciplinarni znanstveni skup posvećen povjesničaru, arheologu, muzealcu i sveučilišnom profesoru </w:t>
      </w:r>
      <w:r>
        <w:rPr>
          <w:rFonts w:cs="Verdana" w:ascii="Verdana" w:hAnsi="Verdana"/>
          <w:b/>
          <w:szCs w:val="24"/>
        </w:rPr>
        <w:t>akademiku Mati Suiću</w:t>
      </w:r>
      <w:r>
        <w:rPr>
          <w:rFonts w:cs="Verdana" w:ascii="Verdana" w:hAnsi="Verdana"/>
          <w:szCs w:val="24"/>
        </w:rPr>
        <w:t xml:space="preserve"> povodom stote godišnjice njegova rođenja. Skup pod nazivom </w:t>
      </w:r>
      <w:r>
        <w:rPr>
          <w:rFonts w:cs="Verdana" w:ascii="Verdana" w:hAnsi="Verdana"/>
          <w:i/>
          <w:szCs w:val="24"/>
        </w:rPr>
        <w:t>Antiquitatis sollemnia – Antidoron Mate Suić / Svečanost starine – Uzdarje Mati Suiću</w:t>
      </w:r>
      <w:r>
        <w:rPr>
          <w:rFonts w:cs="Verdana" w:ascii="Verdana" w:hAnsi="Verdana"/>
          <w:szCs w:val="24"/>
        </w:rPr>
        <w:t xml:space="preserve"> organiziraju Centar za interdisciplinarno istraživanje stare povijesti Odsjeka za povijest Filozofskog fakulteta Sveučilišta u Zagrebu i Arheološki muzej Zadar u suradnji sa Sveučilištem u Zadru, Hrvatskim arheološkim društvom i Institutom za arheologiju, a održavat će se do petka 6. studenog u Zagrebu i Zadru i obraditi brojne teme iz područja stare povijesti i arheologije.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ako je istaknula organizatorica skupa </w:t>
      </w:r>
      <w:r>
        <w:rPr>
          <w:rFonts w:cs="Verdana" w:ascii="Verdana" w:hAnsi="Verdana"/>
          <w:b/>
          <w:szCs w:val="24"/>
        </w:rPr>
        <w:t>prof. dr. sc. Bruna Kuntić-Makvić</w:t>
      </w:r>
      <w:r>
        <w:rPr>
          <w:rFonts w:cs="Verdana" w:ascii="Verdana" w:hAnsi="Verdana"/>
          <w:szCs w:val="24"/>
        </w:rPr>
        <w:t xml:space="preserve"> s Filozofskog fakulteta u Zagrebu, plan je da ovakvi skupovi posvećeni akademiku Suiću postanu redoviti. Na otvorenju skupa govorio je i rektor Sveučilišta u Zagrebu </w:t>
      </w:r>
      <w:r>
        <w:rPr>
          <w:rFonts w:cs="Verdana" w:ascii="Verdana" w:hAnsi="Verdana"/>
          <w:b/>
          <w:szCs w:val="24"/>
        </w:rPr>
        <w:t>prof. dr. sc. Damir Boras</w:t>
      </w:r>
      <w:r>
        <w:rPr>
          <w:rFonts w:cs="Verdana" w:ascii="Verdana" w:hAnsi="Verdana"/>
          <w:szCs w:val="24"/>
        </w:rPr>
        <w:t xml:space="preserve"> koji je akademika Suića nazvao velikanom kojeg se treba trajno sjećati.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Mate Suić rodio se u Postirama 3. studenog 1915., a umro u Zagrebu 28. listopada 2002. U svom interdisciplinarnom znanstvenom radu zahvaćao je razdoblja od prapovijesti do srednjega vijeka, a hrvatske je humanističke znanosti tijekom 20. stoljeća unaprijedio mnogim doprinosima. Uvijek je isticao da je u Razred za društvene znanosti HAZU izabran kao povjesničar, iako su zasada njegove zasluge najjasnije vrednovane u arheološkoj struci.</w:t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</w:rPr>
        <w:t xml:space="preserve">Mate Suić je jedan od utemeljitelja Filozofskog fakulteta u Zadru te profesor antičke arheologije na istom Fakultetu (kasnije Sveučilište u Zadru). Na Katedri za povijest starog vijeka na Filozofskom fakultetu u Zagrebu 1968. je naslijedio akademika Grgu Novaka 1968. Bio je i ravnatelj Arheološkog muzeja u Zadru i utemeljitelj danas i u inozemstvu poznatog časopisa </w:t>
      </w:r>
      <w:r>
        <w:rPr>
          <w:rFonts w:cs="Verdana" w:ascii="Verdana" w:hAnsi="Verdana"/>
          <w:i/>
          <w:iCs/>
        </w:rPr>
        <w:t>Diadora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</w:rPr>
        <w:t xml:space="preserve">Suićevo znanstveno djelo sastoji se od brojnih terenskih istraživanja u Zadru, Ninu, Mulinama na Ugljanu i Bribirskoj glavici, te preko 300 znanstvenih radova, među kojima se ističe knjiga </w:t>
      </w:r>
      <w:r>
        <w:rPr>
          <w:rFonts w:cs="Verdana" w:ascii="Verdana" w:hAnsi="Verdana"/>
          <w:i/>
          <w:iCs/>
        </w:rPr>
        <w:t>Antički grad na istočnom Jadranu</w:t>
      </w:r>
      <w:r>
        <w:rPr>
          <w:rFonts w:cs="Verdana" w:ascii="Verdana" w:hAnsi="Verdana"/>
        </w:rPr>
        <w:t xml:space="preserve"> (1976., drugo revidirano i prošireno izdanje posthumno 2003.). Iznimno važno djelo je i knjiga </w:t>
      </w:r>
      <w:r>
        <w:rPr>
          <w:rFonts w:cs="Verdana" w:ascii="Verdana" w:hAnsi="Verdana"/>
          <w:i/>
          <w:iCs/>
        </w:rPr>
        <w:t>Zadar u starom vijek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[Prošlost Zadra I, 1981.]. Te su dvije knjige stupovi antičke arheologije i povijesti u drugoj polovini 20. stoljeća. Godine 1996. u Zadru je izišla opsežna knjiga njegovih najvažnijih radova pod naslovom </w:t>
      </w:r>
      <w:r>
        <w:rPr>
          <w:rFonts w:cs="Verdana" w:ascii="Verdana" w:hAnsi="Verdana"/>
          <w:i/>
          <w:iCs/>
        </w:rPr>
        <w:t>Odabrani radovi iz stare povijesti Hrvatske</w:t>
      </w:r>
      <w:r>
        <w:rPr>
          <w:rFonts w:cs="Verdana" w:ascii="Verdana" w:hAnsi="Verdana"/>
        </w:rPr>
        <w:t xml:space="preserve"> koja otkriva široki i golemi dijapazon Suićevih znanstvenih radova. Među njima se opsegom i kvalitetom ističe studija </w:t>
      </w:r>
      <w:r>
        <w:rPr>
          <w:rFonts w:cs="Verdana" w:ascii="Verdana" w:hAnsi="Verdana"/>
          <w:i/>
        </w:rPr>
        <w:t>Hijeronim Stridonjanin – građanin Tarsatike</w:t>
      </w:r>
      <w:r>
        <w:rPr>
          <w:rFonts w:cs="Verdana" w:ascii="Verdana" w:hAnsi="Verdana"/>
        </w:rPr>
        <w:t>. U pripremi je knjiga u kojoj se objavljuju rezultati Suićevih istraživanja jadertinskog foruma koju za života nije uspio dovršiti.</w:t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7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5-11-03T22:44:00Z</dcterms:modified>
  <cp:revision>7</cp:revision>
  <dc:subject/>
  <dc:title>Memorandum HAZU</dc:title>
</cp:coreProperties>
</file>