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A TRIBINA </w:t>
      </w:r>
      <w:r>
        <w:rPr>
          <w:rFonts w:cs="Verdana" w:ascii="Verdana" w:hAnsi="Verdana"/>
          <w:b/>
          <w:i/>
          <w:szCs w:val="24"/>
        </w:rPr>
        <w:t>HRVATSKA KAO SJECIŠTE SREDNJE I JUGOISTOČNE EUROP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65645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Zagreb, 8. trav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U Preporodnoj dvorani palače Narodnog doma Hrvatske akademije znanosti i umjetnosti u petak 8. travnja održana je tribina </w:t>
      </w:r>
      <w:r>
        <w:rPr>
          <w:rFonts w:cs="Verdana" w:ascii="Verdana" w:hAnsi="Verdana"/>
          <w:i/>
          <w:szCs w:val="24"/>
        </w:rPr>
        <w:t>Hrvatska kao sjecište srednje i jugoistočne Europe</w:t>
      </w:r>
      <w:r>
        <w:rPr>
          <w:rFonts w:cs="Verdana" w:ascii="Verdana" w:hAnsi="Verdana"/>
          <w:szCs w:val="24"/>
        </w:rPr>
        <w:t xml:space="preserve"> koju su uz HAZU suorganizirali i Zaklada Hanns Seidel i Diplomatska akademija Ministarstva vanjskih i europskih poslova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>Otvarajući tribinu, predsjednik HAZU</w:t>
      </w:r>
      <w:r>
        <w:rPr>
          <w:rFonts w:cs="Verdana" w:ascii="Verdana" w:hAnsi="Verdana"/>
          <w:b/>
          <w:szCs w:val="24"/>
        </w:rPr>
        <w:t xml:space="preserve"> akademik Zvonko Kusić </w:t>
      </w:r>
      <w:r>
        <w:rPr>
          <w:rFonts w:cs="Verdana" w:ascii="Verdana" w:hAnsi="Verdana"/>
          <w:szCs w:val="24"/>
        </w:rPr>
        <w:t xml:space="preserve">podsjetio je na doba osnutka Akademije čije prvo sjedište je bilo upravo u Narodnom domu, kada je Hrvatska bila dio Habsburške monarhije koju je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 smatrao Europom u malom. „Iako je bila na rubu Monarhije, Hrvatska se zahvaljujući Strossmayerovim kapitalim projektima – Akademijom, modernim Sveučilištem u Zagrebu i Galerijom starih majstora – pozicionirala u Europi, a Zagreb koji je do tada bio političko središte Hrvatske postao je i njeno kulturno, znanstveno i obrazovno središte“, rekao je akademik Kusić. Istaknuo je da su i danas aktualne Strossmayerove postavke da se mali narodi poput Hrvata samo znanošću i znanjem mogu pozicionirati među moćnijim narodima Europe, a da su kultura i umjetnost važni za održavanje nacionalnog identiteta i izgradnju zajendičkog europskog identitet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nistar vanjskih i europskih poslova </w:t>
      </w:r>
      <w:r>
        <w:rPr>
          <w:rFonts w:cs="Verdana" w:ascii="Verdana" w:hAnsi="Verdana"/>
          <w:b/>
          <w:szCs w:val="24"/>
        </w:rPr>
        <w:t>Miro Kovač</w:t>
      </w:r>
      <w:r>
        <w:rPr>
          <w:rFonts w:cs="Verdana" w:ascii="Verdana" w:hAnsi="Verdana"/>
          <w:szCs w:val="24"/>
        </w:rPr>
        <w:t xml:space="preserve"> govorio je o aktivnostima Ministarstva od formiranja sadašnje Vlade u siječnju i poručio da Hrvatska i Srbija nakon rata mogu izgraditi dobre odnose kao što su to učinile Njemačka i Francuska te upozorio na položaj hrvatske manjine u Srbiji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Želimo imati dobrosusjedske zdrave odnose i za to su potrebni zdravi temelji. Treba riješiti pitanje ratnog nasljeđa i želimo da Srbija napreduje“, kazao je Kovač. U vezi Bosne i Hercegovine ministar Kovač je rekao da Hrvatska ima posebnu odgovornost jer je potpisnica Daytonskog sporazum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Želimo da Hrvati koji su u BiH ustavnotvorni i ravnopravni budu najbolji promicatelj europske integracije BiH. Mi želimo biti najbolji prijatelj BiH, najbolji prijatelj Hrvata  u BiH na putu te zemlje u Europsku uniju", poručio je Kovač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0:00Z</dcterms:created>
  <dc:creator>HAZU</dc:creator>
  <dc:description/>
  <dc:language>en-US</dc:language>
  <cp:lastModifiedBy>mlipovac</cp:lastModifiedBy>
  <cp:lastPrinted>2015-09-09T11:48:00Z</cp:lastPrinted>
  <dcterms:modified xsi:type="dcterms:W3CDTF">2016-04-08T14:57:00Z</dcterms:modified>
  <cp:revision>4</cp:revision>
  <dc:subject/>
  <dc:title>Memorandum HAZU</dc:title>
</cp:coreProperties>
</file>