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U HRVATSKOJ AKADEMIJI ZNANOSTI I UMJETNOSTI ODRŽANO PREDAVANJE O </w:t>
      </w:r>
      <w:r>
        <w:rPr>
          <w:rFonts w:cs="Verdana" w:ascii="Verdana" w:hAnsi="Verdana"/>
          <w:b/>
          <w:szCs w:val="24"/>
        </w:rPr>
        <w:t>ETNIČKOM I USTAVNOM PATRIOTIZMU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487489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Cs w:val="24"/>
        </w:rPr>
        <w:t>Zagreb, 29. ožujka 2016.</w:t>
      </w:r>
      <w:r>
        <w:rPr>
          <w:rFonts w:cs="Verdana" w:ascii="Verdana" w:hAnsi="Verdana"/>
          <w:szCs w:val="24"/>
        </w:rPr>
        <w:t xml:space="preserve"> – U organizaciji Kabineta za pravo, politiku i sociologiju „Juraj Križanić“ Hrvatske akademije znanosti i umjetnosti, u utorak 29. ožujka u palači HAZU predavanja o etničkom i ustavnom patriotizmu održali su </w:t>
      </w:r>
      <w:r>
        <w:rPr>
          <w:rFonts w:cs="Verdana" w:ascii="Verdana" w:hAnsi="Verdana"/>
          <w:b/>
          <w:szCs w:val="24"/>
        </w:rPr>
        <w:t>akademik Zvonko Posave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Arsen Bačić</w:t>
      </w:r>
      <w:r>
        <w:rPr>
          <w:rFonts w:cs="Verdana" w:ascii="Verdana" w:hAnsi="Verdana"/>
          <w:szCs w:val="24"/>
        </w:rPr>
        <w:t xml:space="preserve">, član suradnik HAZU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>, etnički patriotizam vezan je uz relativno male zajednice, a moderni ustavni patriotizam uz nacionalne države, no upozorio je da je u pojmu ustavnog patriotizma skrivena napetost između racionalnih proklamacija univerzalnih prava i patriotske vezanosti uz određenu političku zajednicu te da dolazi do problema u provedbi proklamiranih prava i vrednota u praks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Posavec govorio je o afirmaciji ustavnog patriotizma u Njemačkoj nakon 1945., kada je svaki spomen na nacionalizam, s obzirom na njegovu moguću vezu s nacionalsocijalizmom, bio sumnjiv, zbog čega su se mnogi Nijemci odbijali nacionalno izjašnjavati, a kao temelj ustavnog poretka proklamirane su univerzalne vrijednosti. „Njemačka nakon ponovnog ujedinjenja 1990. počinje funkcionirati kao normalna nacionalna država, a to znači da nastoji ustavnonormativna uređenja ljudskih prava povezati s ljubavlju prema domovini. Ta je povezanost odlučujuće važna za političku stabilnost zemlje“, kazao je akademik Posavec koji je upozorio da ustavni partiotizam često nema djelotvorne snage i zato ga uvijek treba razvijati na etničkom patriotizmu. „Građanin je previše hladno određenje, to je racionalna konstrukcija prava, a kad se prava primijenjuju na živu zajednicu to je teško ostvariti ako od ranije ne postoji osjećaj zajedništva“, pojasnio je akademik Posavec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f. dr. sc. Arsen Bačić govorio je o procesu konstitucionalizacije patriotizma od 18. stoljeća do danas, pojasnivši da patriotizam nije istoznačan s ljubavlju prema domovini jer se radi o racionalnom pojmu koji se ponekad identificira s nacionalizmom, a ponekad diferencira od njega. Istaknuo je da  okupljanje građana oko ustavnih vrijednosti nikoga ne diskriminira te da ustavni dokumenti trebaju definirati i aspiracije i ciljeve jedne nacije. „Ustav može biti snažan simbol nacionalnog identiteta i postati izvor ustavnog patriotizma“, kazao je Bačić, dodavši da hrvatska politička i ustavna povijest u zadnjih 25 godina pokazuje da je hrvatsko društvo i dalje podijeljeno i polarizirano na temama iz prošlosti. Govoreći o ustavnoj definiciji Hrvatske, pojasnio je da je ona u izvorišnim osnovama Ustava definirana kao nacionalna država hrvatskog naroda, a u normativnom dijelu Ustava kao građanska držav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Danas Hrvati po Ustavu nisu povlašteni ni u čemu, osim što su teoretski nositelji suvereniteta, dok je jedino pravo koje nemaju nacionalne manjine pravo otcjepljenja od države Hrvatske“, kazao je u raspravi nakon predavanja </w:t>
      </w:r>
      <w:r>
        <w:rPr>
          <w:rFonts w:cs="Verdana" w:ascii="Verdana" w:hAnsi="Verdana"/>
          <w:b/>
          <w:szCs w:val="24"/>
        </w:rPr>
        <w:t>akademik Nikša Stančić</w:t>
      </w:r>
      <w:r>
        <w:rPr>
          <w:rFonts w:cs="Verdana" w:ascii="Verdana" w:hAnsi="Verdana"/>
          <w:szCs w:val="24"/>
        </w:rPr>
        <w:t xml:space="preserve"> koji je podsjetio da dileme o tome tko je nositelj suvereniteta postoje u Hrvatskoj od 1860-tih godina kada se formira pojam hrvatskog političkog naroda. </w:t>
      </w:r>
    </w:p>
    <w:p>
      <w:pPr>
        <w:pStyle w:val="Normal"/>
        <w:ind w:left="-510" w:right="-5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8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6-03-29T13:42:00Z</dcterms:modified>
  <cp:revision>4</cp:revision>
  <dc:subject/>
  <dc:title>Memorandum HAZU</dc:title>
</cp:coreProperties>
</file>