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TMLPreformatted"/>
        <w:shd w:fill="FFFFFF" w:val="clear"/>
        <w:jc w:val="center"/>
        <w:rPr/>
      </w:pPr>
      <w:r>
        <w:rPr>
          <w:rFonts w:cs="Verdana" w:ascii="Verdana" w:hAnsi="Verdana"/>
          <w:b/>
          <w:sz w:val="24"/>
          <w:szCs w:val="24"/>
        </w:rPr>
        <w:t>PODIJELJENE ZAHVALNICE PRVIM DONATORIMA HRVATSKOG MUZEJA MEDICINE I FARMACIJE HAZU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583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6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palači Hrvatske akademije znanosti i umjetnosti u ponedjeljak 16. studenog podijeljene su zahvalnice prvim donatorima Hrvatskog muzeja medicine i farmacije HAZU zahvaljujući kojima je omogućen početak rada najnovijeg muzeja u sastavu Akademije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Prve donacije pristigle su od Hrvatskog liječničkog zbora, Medicinskog fakulteta Sveučilišta u Zagrebu, Hrvatske liječničke komore te Agencije za lijekove i medicinske proizvode. Zahvaljujući darovateljima, nabavljena je inicijalna oprema za rad Muzeja, oprema za muzejsko spremište, primjerenu pohranu i preventivnu zaštitu muzejskih predmeta, te je omogućeno izvršavanje prioritetnih muzejskih zadataka kao što su izrada primarne dokumentacije i zaštita građe. Hrvatski muzej medicine i farmacije sada je usmjeren prema realizaciji svoga najvećeg i najvažnijeg zadatka – adaptaciju prostora za Muzej i uređenje stalnog postava.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Verdana" w:hAnsi="Verdana"/>
          <w:szCs w:val="24"/>
        </w:rPr>
        <w:t xml:space="preserve">Kako je podsjetila upraviteljica Odsjeka za povijest medicinskih znanosti HAZU </w:t>
      </w:r>
      <w:r>
        <w:rPr>
          <w:rFonts w:cs="Arial" w:ascii="Verdana" w:hAnsi="Verdana"/>
          <w:b/>
          <w:szCs w:val="24"/>
        </w:rPr>
        <w:t>prof. dr. sc. Stella Fatović-Ferenčić</w:t>
      </w:r>
      <w:r>
        <w:rPr>
          <w:rFonts w:cs="Arial" w:ascii="Verdana" w:hAnsi="Verdana"/>
          <w:szCs w:val="24"/>
        </w:rPr>
        <w:t xml:space="preserve">, Hrvatski muzej medicine i farmacije osnovan je 7. srpnja 2014. rješenjem Ministarstva kulture. U ožujku 2015. viša kustosica </w:t>
      </w:r>
      <w:r>
        <w:rPr>
          <w:rFonts w:cs="Arial" w:ascii="Verdana" w:hAnsi="Verdana"/>
          <w:b/>
          <w:szCs w:val="24"/>
        </w:rPr>
        <w:t>Silvija Brkić Midžić</w:t>
      </w:r>
      <w:r>
        <w:rPr>
          <w:rFonts w:cs="Arial" w:ascii="Verdana" w:hAnsi="Verdana"/>
          <w:szCs w:val="24"/>
        </w:rPr>
        <w:t xml:space="preserve"> imenovana je upraviteljicom Muzeja, a za voditelja Muzeja imenovan je </w:t>
      </w:r>
      <w:r>
        <w:rPr>
          <w:rFonts w:cs="Arial" w:ascii="Verdana" w:hAnsi="Verdana"/>
          <w:b/>
          <w:szCs w:val="24"/>
        </w:rPr>
        <w:t>akademik Marko Pećina</w:t>
      </w:r>
      <w:r>
        <w:rPr>
          <w:rFonts w:cs="Arial" w:ascii="Verdana" w:hAnsi="Verdana"/>
          <w:szCs w:val="24"/>
        </w:rPr>
        <w:t xml:space="preserve">, tajnik Razreda za medicinske znanosti HAZU. Inicijativu za osnutak Muzeja pokrenuo je Odsjek za povijest medicinskih znanosti HAZU koji je jedina institucija u Hrvatskoj koja se profesionalno bavi istraživanjem medicinske baštine. Na Odsjeku se čuva Zbirka za povijest medicine i farmacije koja je nastajala tijekom 20. stoljeća uglavnom entuzijazmom ljekarnika i liječnika, pripadnika starije generacije medikohistorika zainteresiranih za dokumentiranje razvoja medicine, farmacije i zdravstvene kulture Hrvatske, među kojima se ističu: </w:t>
      </w:r>
      <w:r>
        <w:rPr>
          <w:rFonts w:cs="Arial" w:ascii="Verdana" w:hAnsi="Verdana"/>
          <w:b/>
          <w:szCs w:val="24"/>
        </w:rPr>
        <w:t>dr. sc. Hrvoje Tartalj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prof. dr. sc. Lavoslav Glesinger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prof. dr. sc. Mirko Dražen Grmek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mag. pharm. Zdenka Šušnjić-Fliker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Verdana" w:hAnsi="Verdana"/>
          <w:szCs w:val="24"/>
        </w:rPr>
        <w:t>Smještena u radnim prostorijama Odsjeka, Zbirka je tijekom desetljeća funkcionirala poput malog muzeja, a kako bi se adekvatno smjestila i stručno obradila, Predsjedništvo HAZU je još 2006. donijelo odluku o utemeljenju Hrvatskog muzeja medicine i farmacije koje je realizirano osam godina kasnije nakon ispunjenja svih potrebnih zakonskih uvjeta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Kako je u svom govoru kazala upraviteljica Muzeja Silvija Brkić Midžić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Muzej bi trebao biti mjesto susreta i novih projekata te multimedijska platforma za stjecanje novih spoznaja o razvoju medicinskih znanosti, kao i za uklanjanje predrasuda o zdravlju i bolesti, životu i smrti. „Nekad su hrvatski liječnici pomicali granice mogućeg i stjecali međunarodni ugled, o čemu zna struka, ali ne i šira javnost“, rekla je Silvija Brkić Midžić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3:00Z</dcterms:created>
  <dc:creator>HAZU</dc:creator>
  <dc:description/>
  <dc:language>en-US</dc:language>
  <cp:lastModifiedBy>mlipovac</cp:lastModifiedBy>
  <cp:lastPrinted>2015-09-09T11:48:00Z</cp:lastPrinted>
  <dcterms:modified xsi:type="dcterms:W3CDTF">2015-11-16T14:59:00Z</dcterms:modified>
  <cp:revision>3</cp:revision>
  <dc:subject/>
  <dc:title>Memorandum HAZU</dc:title>
</cp:coreProperties>
</file>