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</w:rPr>
        <w:t xml:space="preserve">U HAZU PREDSTAVLJENA POŠTANSKA MARKA </w:t>
      </w:r>
      <w:r>
        <w:rPr>
          <w:rFonts w:cs="Verdana" w:ascii="Verdana" w:hAnsi="Verdana"/>
          <w:b/>
          <w:bCs/>
          <w:szCs w:val="24"/>
        </w:rPr>
        <w:t xml:space="preserve">POVODO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800. OBLJETNICE DOMINIKANSKOGA RE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83311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24. svibnja 2015.</w:t>
      </w:r>
      <w:r>
        <w:rPr>
          <w:rFonts w:cs="Verdana" w:ascii="Verdana" w:hAnsi="Verdana"/>
          <w:szCs w:val="24"/>
        </w:rPr>
        <w:t xml:space="preserve"> – U palači Hrvatske akademije znanosti i umjetnosti u utorak 24. svibnja javnosti je predstavljena nova poštanska marka Hrvatske pošte izdana u čast 800. obljetnice dominikanskog reda. Marka prikazuje lunetu portala dominikanske crkve u Trogiru na kojoj je prikazan najznačajniji dominikanac u povijesti toga reda u Hrvatskoj, zagrebački biskup </w:t>
      </w:r>
      <w:r>
        <w:rPr>
          <w:rFonts w:cs="Verdana" w:ascii="Verdana" w:hAnsi="Verdana"/>
          <w:b/>
          <w:szCs w:val="24"/>
        </w:rPr>
        <w:t>blaženi Augustin Kažotić</w:t>
      </w:r>
      <w:r>
        <w:rPr>
          <w:rFonts w:cs="Verdana" w:ascii="Verdana" w:hAnsi="Verdana"/>
          <w:szCs w:val="24"/>
        </w:rPr>
        <w:t xml:space="preserve"> (oko 1260. – 1323.), prvi hrvatski blaženik, rodom Trogiranin. Obraćajući se nazočnima,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ručio je da Akademija promocijom poštanske marke posvećene jubileju dominikanskog reda odaje posebno priznanje dominikancima, ali i poruku javnosti o njihovoj neizmjernoj važnosti za hrvatsku kulturu, znanost i društveni razvoj te za povezivanje Hrvatske s Europom. Akademik Kusić je podsjetio da je još utemeljitelj </w:t>
      </w:r>
      <w:r>
        <w:rPr>
          <w:rFonts w:cs="Courier New" w:ascii="Verdana" w:hAnsi="Verdana"/>
          <w:szCs w:val="24"/>
          <w:lang w:eastAsia="en-US"/>
        </w:rPr>
        <w:t xml:space="preserve">dominikanskog reda sveti Dominik 1221. u Hrvatsku poslao svog bliskog suradnika </w:t>
      </w:r>
      <w:r>
        <w:rPr>
          <w:rFonts w:cs="Courier New" w:ascii="Verdana" w:hAnsi="Verdana"/>
          <w:b/>
          <w:szCs w:val="24"/>
          <w:lang w:eastAsia="en-US"/>
        </w:rPr>
        <w:t>Pavla Dalmatinca</w:t>
      </w:r>
      <w:r>
        <w:rPr>
          <w:rFonts w:cs="Courier New" w:ascii="Verdana" w:hAnsi="Verdana"/>
          <w:szCs w:val="24"/>
          <w:lang w:eastAsia="en-US"/>
        </w:rPr>
        <w:t>, profesora na Bolonjskog sveučilištu. Spomenuo je i zasluge blaženog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>Augustina Kažotića koji je kao zagrebački biskup u Zagrebu utemeljio katedralnu školu, prvi viši studij u Hrvata, kao i na prvo sveučilište na hrvatskim prostorima koje su dominikanci osnovali u Zadru 1495. „Važnu ulogu dominikanci su imali u dodiru zapadne i istočne crkve i bili začetnici ekumenizma, a zaslužni su i za socijalni napredak zalaganjem za jednakost ljudi“, rekao je akademik Kusić koji je kao današnju vezu HAZU i dominikanskog reda spomenuo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uglednog povjesničara dominikanca </w:t>
      </w:r>
      <w:r>
        <w:rPr>
          <w:rFonts w:cs="Courier New" w:ascii="Verdana" w:hAnsi="Verdana"/>
          <w:b/>
          <w:szCs w:val="24"/>
          <w:lang w:eastAsia="en-US"/>
        </w:rPr>
        <w:t>akademika Franju Šanjeka</w:t>
      </w:r>
      <w:r>
        <w:rPr>
          <w:rFonts w:cs="Courier New" w:ascii="Verdana" w:hAnsi="Verdana"/>
          <w:szCs w:val="24"/>
          <w:lang w:eastAsia="en-US"/>
        </w:rPr>
        <w:t xml:space="preserve">, tajnika Razreda za društvene znanosti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 xml:space="preserve">O doprinosu dominikanaca hrvatskom vjerskom, kulturnom, znanstvenom i društvenom životu govorio je i provincijal </w:t>
      </w:r>
      <w:r>
        <w:rPr>
          <w:rFonts w:cs="Verdana" w:ascii="Verdana" w:hAnsi="Verdana"/>
          <w:szCs w:val="24"/>
        </w:rPr>
        <w:t xml:space="preserve">Hrvatske dominikanske provincije Navještenja Blažene Djevice Marije </w:t>
      </w:r>
      <w:r>
        <w:rPr>
          <w:rFonts w:cs="Verdana" w:ascii="Verdana" w:hAnsi="Verdana"/>
          <w:b/>
          <w:szCs w:val="24"/>
        </w:rPr>
        <w:t>dr. sc. Anto Gavrić</w:t>
      </w:r>
      <w:r>
        <w:rPr>
          <w:rFonts w:cs="Verdana" w:ascii="Verdana" w:hAnsi="Verdana"/>
          <w:szCs w:val="24"/>
        </w:rPr>
        <w:t xml:space="preserve"> koji je spomenuo pravilo dominikanskog reda koje je formulirao prvi nasljednik svetog Dominika, </w:t>
      </w:r>
      <w:r>
        <w:rPr>
          <w:rFonts w:cs="Verdana" w:ascii="Verdana" w:hAnsi="Verdana"/>
          <w:b/>
          <w:szCs w:val="24"/>
        </w:rPr>
        <w:t>blaženi Jordan Saski</w:t>
      </w:r>
      <w:r>
        <w:rPr>
          <w:rFonts w:cs="Verdana" w:ascii="Verdana" w:hAnsi="Verdana"/>
          <w:szCs w:val="24"/>
        </w:rPr>
        <w:t xml:space="preserve">: Sveto živjeti, učiti i podučavati, zbog čega su uz dominikanske samostane vrlo često bile otvarane i škole. Osim blaženog Augustina Kažotića, podsjetio je da je dominikanski red dao i prvu hrvatsku blaženicu, </w:t>
      </w:r>
      <w:r>
        <w:rPr>
          <w:rFonts w:cs="Verdana" w:ascii="Verdana" w:hAnsi="Verdana"/>
          <w:b/>
          <w:szCs w:val="24"/>
        </w:rPr>
        <w:t>blaženu Ozanu Kotorsku</w:t>
      </w:r>
      <w:r>
        <w:rPr>
          <w:rFonts w:cs="Verdana" w:ascii="Verdana" w:hAnsi="Verdana"/>
          <w:szCs w:val="24"/>
        </w:rPr>
        <w:t xml:space="preserve"> te 32 dominikanca mučenika ubijena tijekom provale Tatara 1242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svrt na prigodnu marku dala je i </w:t>
      </w:r>
      <w:r>
        <w:rPr>
          <w:rFonts w:cs="Verdana" w:ascii="Verdana" w:hAnsi="Verdana"/>
          <w:b/>
          <w:szCs w:val="24"/>
        </w:rPr>
        <w:t>dr. sc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Željka Čorak</w:t>
      </w:r>
      <w:r>
        <w:rPr>
          <w:rFonts w:cs="Verdana" w:ascii="Verdana" w:hAnsi="Verdana"/>
          <w:szCs w:val="24"/>
        </w:rPr>
        <w:t xml:space="preserve">, članica suradnica HAZU i predsjednica Povjerenstva za izbor motiva te grafičkih i likovnih rješenja poštanskih maraka Republike Hrvatske koja je istaknula da je blaženi Augustin Kažotić imao osobine koje bi i danas bile poželjne u privatnom i javnom životu. „On je integrativni lik hrvatske povijesti, veza hrvatskog sjevera i juga, trogirski i dalmatinski redovnik i zagrebački biskup. No ta integrativna funkcija ne završava samo u Hrvatskoj jer je on Hrvatsku integrirao i u Europu kao student pariške Sorbone koji je kasnije djelovao i u Italiji i papinskom Avignonu. Bio je i autor prvih teoloških rasprava u hrvatskoj povijesti. Pišući o siromaštvu, smatrao je da zemaljska dobra valja korisno upotrebljavati“, kazala je dr. sc. Željka Čorak. Podsjetila je i na Kažotićeve sukobe s ugarsko-hrvatskim kraljem </w:t>
      </w:r>
      <w:r>
        <w:rPr>
          <w:rFonts w:cs="Verdana" w:ascii="Verdana" w:hAnsi="Verdana"/>
          <w:b/>
          <w:szCs w:val="24"/>
        </w:rPr>
        <w:t xml:space="preserve">Karlom Robertom Anžuvincem </w:t>
      </w:r>
      <w:r>
        <w:rPr>
          <w:rFonts w:cs="Verdana" w:ascii="Verdana" w:hAnsi="Verdana"/>
          <w:szCs w:val="24"/>
        </w:rPr>
        <w:t xml:space="preserve">kada je stao na stranu Crkve i naroda, zbog čega je postao politički prognanik te mu je bio zabranjen povratak u Zagreb pa je posljednju godinu života proveo kao biskup u Luceri u južnoj Italiji. Odmah nakon smrti u Zagrebu je bio štovan kao svetac i već u misalu od 1324. nalazi se obrazac mise u čast Augustina Kažotića „kad bude proglašen svetim“, no tek je 1702. službeno proglašen blaženim, dok se kanonizacija još očekuj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predstavljanju marke među mnogim uzvanicima bili su i potpredsjednik Hrvatskog sabora </w:t>
      </w:r>
      <w:r>
        <w:rPr>
          <w:rFonts w:cs="Verdana" w:ascii="Verdana" w:hAnsi="Verdana"/>
          <w:b/>
          <w:szCs w:val="24"/>
        </w:rPr>
        <w:t>Ivan Tepeš</w:t>
      </w:r>
      <w:r>
        <w:rPr>
          <w:rFonts w:cs="Verdana" w:ascii="Verdana" w:hAnsi="Verdana"/>
          <w:szCs w:val="24"/>
        </w:rPr>
        <w:t xml:space="preserve"> i zamjenica gradonačelnika Grada Zagreba </w:t>
      </w:r>
      <w:r>
        <w:rPr>
          <w:rFonts w:cs="Verdana" w:ascii="Verdana" w:hAnsi="Verdana"/>
          <w:b/>
          <w:szCs w:val="24"/>
        </w:rPr>
        <w:t>Vesna Kusin</w:t>
      </w:r>
      <w:r>
        <w:rPr>
          <w:rFonts w:cs="Verdana" w:ascii="Verdana" w:hAnsi="Verdana"/>
          <w:szCs w:val="24"/>
        </w:rPr>
        <w:t>. U glazbenom dijelu programa nastupio je zbor dominikanskih bogoslov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3:00Z</dcterms:created>
  <dc:creator>HAZU</dc:creator>
  <dc:description/>
  <dc:language>en-US</dc:language>
  <cp:lastModifiedBy>Marijan Lipovac</cp:lastModifiedBy>
  <cp:lastPrinted>2015-04-09T13:30:00Z</cp:lastPrinted>
  <dcterms:modified xsi:type="dcterms:W3CDTF">2016-05-24T13:43:00Z</dcterms:modified>
  <cp:revision>3</cp:revision>
  <dc:subject/>
  <dc:title>Memorandum HAZU</dc:title>
</cp:coreProperties>
</file>