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4. SIMPOZIJ </w:t>
      </w:r>
      <w:r>
        <w:rPr>
          <w:rFonts w:cs="Verdana" w:ascii="Verdana" w:hAnsi="Verdana"/>
          <w:b/>
          <w:i/>
          <w:szCs w:val="24"/>
        </w:rPr>
        <w:t>STABILIZACIJSKE TEHNIKE U KIRUŠKOM LIJEČENJU DEGENERATIVNIH BOLESTI KRALJEŽNIC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709920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13. svibnja 2016. </w:t>
      </w:r>
      <w:r>
        <w:rPr>
          <w:rFonts w:cs="Verdana" w:ascii="Verdana" w:hAnsi="Verdana"/>
          <w:szCs w:val="24"/>
        </w:rPr>
        <w:t xml:space="preserve">– Pod pokroviteljstvom Razreda za medicinske znanosti Hrvatske akademije znanosti i umjetnosti i u organizaciji Klinike za neurokirurgiju KBC-a Sestre milosrdnice, Hrvatskog spinalnog društva Hrvatskog liječničkog zbora i Udruge neurokirurga jugoistočne Europe (SeENS), u petak 13. svibnja u HAZU je održan 4. simpozij </w:t>
      </w:r>
      <w:r>
        <w:rPr>
          <w:rFonts w:cs="Verdana" w:ascii="Verdana" w:hAnsi="Verdana"/>
          <w:i/>
          <w:szCs w:val="24"/>
        </w:rPr>
        <w:t>Stabilizacijske tehnike u kirurškom liječenju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4"/>
        </w:rPr>
        <w:t>degenerativnih bolesti kralježnice</w:t>
      </w:r>
      <w:r>
        <w:rPr>
          <w:rFonts w:cs="Verdana" w:ascii="Verdana" w:hAnsi="Verdana"/>
          <w:szCs w:val="24"/>
        </w:rPr>
        <w:t xml:space="preserve"> na kojem su uz liječnike-neurokirurge, neurologe i anesteziologe iz Hrvatske sudjelovali i liječnici iz Portugala, Slovenije i Srbij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ma ovogodišnjeg simpozija bila je primjena operacijskih instrumentacijskih metoda u liječenju degenerativnih bolesti kralježnice. Navedene bolesti spadaju u tzv. bolesti modernog doba, uvjetovane načinom življenja današnjeg homo sapiensa. Stabilizacije kirurške metode upotrebljavaju se u slučajevima ispada statodinamske funkcije kralježnice, te predstavljaju trajno rješenje u liječenju spomenutih bolesti kralježnic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iječ je o četvrtom simpoziju posvećenom bolestima kralježnice koji se održava u HAZU pa je predsjednik Akademije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svom uvodnom govoru kazao da se time stvara jedna nova tradicija, podsjetivši na neke od skupova iz područja zdravstva koji se u HAZU održavaju već nuži niz godina. Podsjetio je i na zasluge KBC-a Sestre milosrdnice za razvoj hrvatske neurokirurgije te istaknuo ulogu sadašnjeg pročelnika Zavoda za spinalnu kirurgiju </w:t>
      </w:r>
      <w:r>
        <w:rPr>
          <w:rFonts w:cs="Verdana" w:ascii="Verdana" w:hAnsi="Verdana"/>
          <w:b/>
          <w:szCs w:val="24"/>
        </w:rPr>
        <w:t>prof. dr. sc. Krešimira Rotima</w:t>
      </w:r>
      <w:r>
        <w:rPr>
          <w:rFonts w:cs="Verdana" w:ascii="Verdana" w:hAnsi="Verdana"/>
          <w:szCs w:val="24"/>
        </w:rPr>
        <w:t xml:space="preserve">, ujedno i predsjednika Hrvatskog spinalnog društva koji je Zavodu dao novi zamah te pokrenuo održavanje ovih skupov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ajnik Razreda za medicinske znanost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 pohvalio je održavanje skupova o bolestima kralježnice zbog multidisciplinarnog pristupa problemima iz tog područja, pri čemu je podsjetio na prošlogodišnji skup posvećen tumorima kralježnice. Izlaganja s tog skupa tiskana su u knjizi predstavljenoj u sklopu simpozija, što je, prema riječima akademika Pećine, prva knjiga na hrvatskom jeziku posvećena tumorima kralježnic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8:00Z</dcterms:created>
  <dc:creator>HAZU</dc:creator>
  <dc:description/>
  <dc:language>en-US</dc:language>
  <cp:lastModifiedBy>Marijan Lipovac</cp:lastModifiedBy>
  <cp:lastPrinted>2016-05-13T14:48:00Z</cp:lastPrinted>
  <dcterms:modified xsi:type="dcterms:W3CDTF">2016-05-13T13:04:00Z</dcterms:modified>
  <cp:revision>3</cp:revision>
  <dc:subject/>
  <dc:title>Memorandum HAZU</dc:title>
</cp:coreProperties>
</file>