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AZU AKADEMIK ZVONKO KUSIĆ PRIMIO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V.D. GLAVNOG RAVNATELJA HRT-A SINIŠU KOVAČIĆ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10019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31. ožujka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četvrtak 31. ožujka vršitelja dužnosti glavnog ravnatelja Hrvatske radiotelevizije </w:t>
      </w:r>
      <w:r>
        <w:rPr>
          <w:rFonts w:cs="Courier New" w:ascii="Verdana" w:hAnsi="Verdana"/>
          <w:b/>
          <w:szCs w:val="24"/>
          <w:lang w:eastAsia="en-US"/>
        </w:rPr>
        <w:t>Sinišu Kovačića</w:t>
      </w:r>
      <w:r>
        <w:rPr>
          <w:rFonts w:cs="Courier New" w:ascii="Verdana" w:hAnsi="Verdana"/>
          <w:szCs w:val="24"/>
          <w:lang w:eastAsia="en-US"/>
        </w:rPr>
        <w:t>. U razgovoru je izraženo zadovoljstvo dosadašnjom suradnjom HAZU i HRT-a u skladu s društvenom misijom obje institucije. Sugovornici su se složili da HAZU kao najviša hrvatska znanstvena i umjetnička institucija te HRT kao javna radiotelevizija imaju presudnu ulogu u čuvanju, njegovanju i promicanju hrvatskog nacionalnog identiteta, kao i u promicanju znanosti, umjetnosti, kulture i pozitivnih vrijednosti te poticanju kreativnosti i svekolikog društvenog napretka Hrvatske.</w:t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kademik Kusić svog je gosta izvijestio o planovima rada HAZU u predstojećem razdoblju, a posebno o pripremama za tradicionalnu manifestaciju Dani otvorenih vrata HAZU koja će se održati 12. i 13. travnja u Zagrebu i u još 15 hrvatskih gradova gdje djeluju Akademijine znanstvene i umjetničke jedinice. </w:t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Razgovaralo se i o pripremama za obilježavanje 450. godišnjice Sigetske bitke kojem će svojim programom važan doprinos dati i HRT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Uz akademika Kusića na sastanku je bio i pot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glavni tajnik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 i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HAZU</dc:creator>
  <dc:description/>
  <cp:keywords/>
  <dc:language>en-US</dc:language>
  <cp:lastModifiedBy>mlipovac</cp:lastModifiedBy>
  <cp:lastPrinted>2015-09-21T14:21:00Z</cp:lastPrinted>
  <dcterms:modified xsi:type="dcterms:W3CDTF">2016-03-31T13:23:00Z</dcterms:modified>
  <cp:revision>5</cp:revision>
  <dc:subject/>
  <dc:title>Memorandum HAZU</dc:title>
</cp:coreProperties>
</file>