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EUGENA TOPOLNIKA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32689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9. listopada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21. listopada 2015. komemorativni sastanak u spomen na </w:t>
      </w:r>
      <w:r>
        <w:rPr>
          <w:rFonts w:cs="Arial" w:ascii="Verdana" w:hAnsi="Verdana"/>
          <w:b/>
          <w:szCs w:val="24"/>
        </w:rPr>
        <w:t>akademika Eugena Topolnik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istaknutog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hrvatskog veterinara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i dugogodišnjeg profesora </w:t>
      </w:r>
      <w:r>
        <w:rPr>
          <w:rFonts w:cs="Verdana" w:ascii="Verdana" w:hAnsi="Verdana"/>
          <w:szCs w:val="24"/>
          <w:lang w:val="en-US" w:eastAsia="en-US"/>
        </w:rPr>
        <w:t xml:space="preserve">Veterinarskog fakulteta Sveučilišta u Zagrebu povodom prve godišnjice smrti. Akademik Topolnik rodio se 9. siječnja 1912. u Tuzli, a umro je 15. rujna 2014. kao  najstariji član HAZU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Kako je istaknuo tajnik Razreda za medicinske znanosti </w:t>
      </w:r>
      <w:r>
        <w:rPr>
          <w:rFonts w:cs="Verdana" w:ascii="Verdana" w:hAnsi="Verdana"/>
          <w:b/>
          <w:szCs w:val="24"/>
          <w:lang w:val="en-US" w:eastAsia="en-US"/>
        </w:rPr>
        <w:t>akademik Marko Pećina</w:t>
      </w:r>
      <w:r>
        <w:rPr>
          <w:rFonts w:cs="Verdana" w:ascii="Verdana" w:hAnsi="Verdana"/>
          <w:szCs w:val="24"/>
          <w:lang w:val="en-US" w:eastAsia="en-US"/>
        </w:rPr>
        <w:t>, akademik Topolnik zlatnim se slovima upisao u povijest Razreda kojem je pripadao 51 godinu, otkako je 1963. izabran za izvanrednog člana Akademije. Redoviti član postao je 1979. „Zbog svog držanja, gospodskog ponašanja i sažetih izlaganja za mene je bio pojam za akademika“, kazao je akademik Pećina, istaknuvši zasluge akademika Topolnika za veterinarsku struku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 xml:space="preserve">O životu i djelu akademika Topolnika opširnije je govorio </w:t>
      </w:r>
      <w:r>
        <w:rPr>
          <w:rFonts w:cs="Verdana" w:ascii="Verdana" w:hAnsi="Verdana"/>
          <w:b/>
          <w:szCs w:val="24"/>
          <w:lang w:val="en-US" w:eastAsia="en-US"/>
        </w:rPr>
        <w:t>akademik Josip Madić</w:t>
      </w:r>
      <w:r>
        <w:rPr>
          <w:rFonts w:cs="Verdana" w:ascii="Verdana" w:hAnsi="Verdana"/>
          <w:szCs w:val="24"/>
          <w:lang w:val="en-US" w:eastAsia="en-US"/>
        </w:rPr>
        <w:t xml:space="preserve">. Na Veterinarskom fakultetu Sveučilišta u Zagrebu Eugen Topolnik diplomirao je 1935., a 1937. je doktorirao. Kao terenski veterinar radio je u Kosijeriću (Srbija), Trebinju, Perušiću i Vrbovskom. Od sredine 1941. radio je kao asistent u Zavodu za zarazne bolesti Veterinarskog fakulteta u Zagrebu, a u ljeto 1944. odlazi u Moslavinu u partizane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Nakon završetka Drugog svjetskog rata kraće je vrijeme radio u Ministarstvu poljoprivrede NR Hrvatske u Zagrebu na organiziranju proizvodnje bioloških pripravaka, a zatim u serum zavodima u Vrbovcu, Kalinovici i Novom Sadu. Godine 1947. postavljen je za asistenta u Zavodu za mikrobiologiju i imunologiju Veterinarskog fakulteta u Zagrebu i privremeno je dodijeljen na rad u Savezni institut za veterinarsko-medicinska istraživanja u Zagrebu. Istovremeno je izabran za znanstvenog suradnika. U školskoj godini 1949./50. 12 mjeseci je boravio na usavršavanju iz virusologije na medicinskim fakultetima u Bernu i Zürichu. Nakon povratka izabran je 1951. za docenta iz predmeta Mikrobiologija i imunologija na Veterinarskom fakultetu u Zagrebu, gdje je  1954. izabran za izvanrednog, a 1959. za redovitog profesora. Od 1954. do 1977. bio je predstojnik Zavoda za mikrobiologiju i Klinike za zarazne bolesti, a istovremeno je obavljao dužnost direktora Instituta za zarazne i invazione bolesti Veterinarskog fakulteta. Dužnost dekana Fakulteta obavljao je od 1956. do 1968. te od 1964. do 1966., a u dva  mandata bio je i prodekan. Umirovljen je 1981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Akademik Madić je istaknuo da su pod vodstvom akademika Topolnika nastale 44 doktorske i 37 magistarskih disertacija, a spomenuo je i njegov doprinos istraživanju virusnih bolesti, poput atipične kuge peradi koju je kao prvi u Hrvatskoj dokazao i opisao. Kao dekan Veterinarskog fakulteta akademik Topolnik bitno je pridonio razvoju i organizaciji znanstvenih jedinica, poput Centra za patologiju peradi i Virusološkog laboratorija u Zavodu za mikrobiologiju i zarazne bolesti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Za svoj nastavni, stručni i znanstveni rad akademik Topolnik primio je više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nagrada, odlikovanja i priznanja, a povodom stotog rođendana predsjednik Republike Hrvatske odlikovao ga je 2012. Redom Danice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 xml:space="preserve">Hrvatske s likom Ruđera Boškovića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 xml:space="preserve">O svojim sjećanjima na akademika Topolnika govorio je i njegov bliski suradnik i prijatelj </w:t>
      </w:r>
      <w:r>
        <w:rPr>
          <w:rFonts w:cs="Verdana" w:ascii="Verdana" w:hAnsi="Verdana"/>
          <w:b/>
          <w:szCs w:val="24"/>
          <w:lang w:val="en-US" w:eastAsia="en-US"/>
        </w:rPr>
        <w:t>akademik Slavko Cvetnić</w:t>
      </w:r>
      <w:r>
        <w:rPr>
          <w:rFonts w:cs="Verdana" w:ascii="Verdana" w:hAnsi="Verdana"/>
          <w:szCs w:val="24"/>
          <w:lang w:val="en-US" w:eastAsia="en-US"/>
        </w:rPr>
        <w:t>. „Život Eugena Topolnika bila je prava knjiga života, življena dostojanstveno i odgovorno prema radnim zadacima i časno u odnosu prema sebi i zajednici“, rekao je akademik Cvetnić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Uz članove Razreda za medicinske znanosti na komemoraciji su bili i potpredsjednik HAZU </w:t>
      </w:r>
      <w:r>
        <w:rPr>
          <w:rFonts w:cs="Arial" w:ascii="Verdana" w:hAnsi="Verdana"/>
          <w:b/>
          <w:szCs w:val="24"/>
        </w:rPr>
        <w:t xml:space="preserve">akademik Jakša Barbić, </w:t>
      </w:r>
      <w:r>
        <w:rPr>
          <w:rFonts w:cs="Arial" w:ascii="Verdana" w:hAnsi="Verdana"/>
          <w:szCs w:val="24"/>
        </w:rPr>
        <w:t xml:space="preserve">glavni tajnik </w:t>
      </w:r>
      <w:r>
        <w:rPr>
          <w:rFonts w:cs="Arial" w:ascii="Verdana" w:hAnsi="Verdana"/>
          <w:b/>
          <w:szCs w:val="24"/>
        </w:rPr>
        <w:t xml:space="preserve">akademik Pavao Rudan </w:t>
      </w:r>
      <w:r>
        <w:rPr>
          <w:rFonts w:cs="Arial" w:ascii="Verdana" w:hAnsi="Verdana"/>
          <w:szCs w:val="24"/>
        </w:rPr>
        <w:t>i tajnica HAZU</w:t>
      </w:r>
      <w:r>
        <w:rPr>
          <w:rFonts w:cs="Arial" w:ascii="Verdana" w:hAnsi="Verdana"/>
          <w:b/>
          <w:szCs w:val="24"/>
        </w:rPr>
        <w:t xml:space="preserve"> Marina Štancl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4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5-10-21T12:07:00Z</dcterms:modified>
  <cp:revision>5</cp:revision>
  <dc:subject/>
  <dc:title>Memorandum HAZU</dc:title>
</cp:coreProperties>
</file>