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NIKOLU KALLAY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before="0" w:after="14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90029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26. travnj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utorak 26. travnja komemorativni sastanak u spomen na </w:t>
      </w:r>
      <w:r>
        <w:rPr>
          <w:rFonts w:cs="Arial" w:ascii="Verdana" w:hAnsi="Verdana"/>
          <w:b/>
          <w:szCs w:val="24"/>
        </w:rPr>
        <w:t>akademika Nikolu Kallaya</w:t>
      </w:r>
      <w:r>
        <w:rPr>
          <w:rFonts w:cs="Arial" w:ascii="Verdana" w:hAnsi="Verdana"/>
          <w:szCs w:val="24"/>
        </w:rPr>
        <w:t xml:space="preserve">, </w:t>
      </w:r>
      <w:r>
        <w:rPr>
          <w:rFonts w:cs="Verdana" w:ascii="Verdana" w:hAnsi="Verdana"/>
        </w:rPr>
        <w:t>istaknutog hrvatskog kemičara, člana Predsjedništva HAZU i professora emeritusa Sveučilišta u Zagrebu koji je umro u Zagrebu 20. travnja 2015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  <w:szCs w:val="24"/>
        </w:rPr>
        <w:t>Kako je istaknuo tajnik Razreda za matematičke, fizičke i kemijske znanosti</w:t>
      </w:r>
      <w:r>
        <w:rPr>
          <w:rFonts w:cs="Verdana" w:ascii="Verdana" w:hAnsi="Verdana"/>
          <w:b/>
          <w:szCs w:val="24"/>
        </w:rPr>
        <w:t xml:space="preserve"> akademik Andrej Dujella</w:t>
      </w:r>
      <w:r>
        <w:rPr>
          <w:rFonts w:cs="Verdana" w:ascii="Verdana" w:hAnsi="Verdana"/>
          <w:szCs w:val="24"/>
        </w:rPr>
        <w:t>, akademik Kallay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bio je istaknuti član hrvatske znanstvene zajednice za koju je njegova smrt velik gubitak.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Opširnije je o životu i radu akademika Kallaya govorio </w:t>
      </w:r>
      <w:r>
        <w:rPr>
          <w:rFonts w:cs="Verdana" w:ascii="Verdana" w:hAnsi="Verdana"/>
          <w:b/>
          <w:szCs w:val="24"/>
        </w:rPr>
        <w:t>akademik Nenad Trinajstić</w:t>
      </w:r>
      <w:r>
        <w:rPr>
          <w:rFonts w:cs="Verdana" w:ascii="Verdana" w:hAnsi="Verdana"/>
          <w:szCs w:val="24"/>
        </w:rPr>
        <w:t>,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član Predsjedništva HAZU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Akademik Nikola Kallay rodio se 5. rujna 1942. u Zagrebu, gdje je završio srednju školu i 1967. diplomirao na Kemijsko-tehnološkom fakultetu Sveučilišta u Zagrebu. Magistrirao je 1972. na Prirodoslovno-matematičkom fakultetu (PMF), gdje je 1973. doktorirao. Od 1969. Radio je kao asistent kod profesora Bože Težaka, a od 1978. kao znanstveni suradnik na Institutu za fizikalnu kemiju (kasnije Institut za kemiju) na PMF-u, gdje je u doba integriranja Instituta u Sveučilište 1977./78. obavljao dužnost direktora. Od 1978. radio je u Fizičko-kemijskom zavodu Kemijskog odsjeka PMF-a kao znanstveni suradnik i naslovni docent, od 1982. kao viši znanstveni suradnik, od 1984. kao znanstveni savjetnik, a 1988. izabran je u zvanje redovitog profesora. Bio je prodekan PMF-a (1982.), pročelnik Kemijskog odsjeka PMF (2001. – 2005.) te predstojnik Zavoda za fizikalnu kemiju. Professor emeritus Sveučilišta u Zagrebu postao je 2013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Za člana suradnika HAZU izabran je 2006., a za redovitog člana 2008. Od 1. siječnja 2015. do smrti bio je član Predsjedništva HAZU kao predstavnik Razreda za matematičke, fizičke i kemijske znanosti. Kao znanstveni suradnik boravio je 1980./81. na Clarkson University u Potsdamu u SAD-u, gdje je od 1983. do 1991. po tri mjeseca godišnje djelovao kao gostujući profesor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O suradnji s akademikom Kallayem i njegovoj znanstvenoj djelatnosti govorila je </w:t>
      </w:r>
      <w:r>
        <w:rPr>
          <w:rFonts w:cs="Verdana" w:ascii="Verdana" w:hAnsi="Verdana"/>
          <w:b/>
        </w:rPr>
        <w:t>prof. dr. sc. Tajana Preočanin</w:t>
      </w:r>
      <w:r>
        <w:rPr>
          <w:rFonts w:cs="Verdana" w:ascii="Verdana" w:hAnsi="Verdana"/>
        </w:rPr>
        <w:t xml:space="preserve"> koja je istaknula njegov rad na fizikalnim veličinama i jedinicama te znanstveni rad u području fizikalne kemije koloida i međupovršina. Predavao je fizikalnu i koloidnu kemiju na dodiplomskom studiju PMF-a, uređivao praktikume iz fizikalne kemije i bio voditelj poslijediplomskog studija fizikalne kemije. Znanstveni rad akademika Kallaya karakteriziralo je uvođenje novih eksperimentalnih metoda i teorijskih pristupa te razvoj interpretacije mjerenja. Bavio se električnim međuslojem, adsorpcijom, agregacijom i koloidnom stabilnosti, adhezijom, površinski aktivnim tvarima, kristalnim rastom i otapanjem, otopinama elektrolita te primjenom.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Opus akademika Kallaya broji tri znanstvene monografije, devet poglavlja u znanstvenim monografijama, sedam udžbenika, preko sto trideset znanstvenih radova u renomiranim međunarodnim časopisima, tridesetak stručnih radova i dvadesetak članaka vezanih uz struku. S preko dvije tisuće citata bio je jedan  od najcitiranijih hrvatskih kemičara. Od 2005. do smrti bio je glavni urednik časopisa </w:t>
      </w:r>
      <w:r>
        <w:rPr>
          <w:rFonts w:cs="Verdana" w:ascii="Verdana" w:hAnsi="Verdana"/>
          <w:i/>
        </w:rPr>
        <w:t>Croatica Chemica Acta</w:t>
      </w:r>
      <w:r>
        <w:rPr>
          <w:rFonts w:cs="Verdana" w:ascii="Verdana" w:hAnsi="Verdana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Kallay bio je član brojnih domaćih i međunarodnih strukovnih udruženja, među njima i Hrvatskog kemijskog društva kojem je bio predsjednik od 1994. do 1996. Dobitnik je Državne nagrade za znanstveni rad Ruđer Bošković (1992.), Nagrade Hrvatske akademije znanosti i umjetnosti (1999.), Nagrade Grada Zagreba za znanstvena postignuća (2000.) i Priznanja za razvoj Prirodoslovno-matematičkog fakulteta (2006.). </w:t>
      </w:r>
    </w:p>
    <w:p>
      <w:pPr>
        <w:pStyle w:val="Normal"/>
        <w:ind w:left="-397" w:right="-397" w:hanging="0"/>
        <w:jc w:val="both"/>
        <w:rPr/>
      </w:pPr>
      <w:r>
        <w:rPr>
          <w:rFonts w:cs="Verdana" w:ascii="Verdana" w:hAnsi="Verdana"/>
        </w:rPr>
        <w:t xml:space="preserve">Bio je i član Družbe „Braća hrvatskog zmaja“ s titulom „Zmaj grančarski“, o čemu je govorila </w:t>
      </w:r>
      <w:r>
        <w:rPr>
          <w:rFonts w:cs="Verdana" w:ascii="Verdana" w:hAnsi="Verdana"/>
          <w:b/>
        </w:rPr>
        <w:t>Dragica Krpan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-397" w:right="-397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Na komemoraciji su uz članove obitelji pokojnog akademika Kallaya bili i predsjednik HAZU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potpredsjednici </w:t>
      </w:r>
      <w:r>
        <w:rPr>
          <w:rFonts w:cs="Arial" w:ascii="Verdana" w:hAnsi="Verdana"/>
          <w:b/>
          <w:szCs w:val="24"/>
        </w:rPr>
        <w:t>akademik Jakša Barbić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Velimir Neidhardt</w:t>
      </w:r>
      <w:r>
        <w:rPr>
          <w:rFonts w:cs="Arial" w:ascii="Verdana" w:hAnsi="Verdana"/>
          <w:szCs w:val="24"/>
        </w:rPr>
        <w:t xml:space="preserve">, glavni tajnik </w:t>
      </w:r>
      <w:r>
        <w:rPr>
          <w:rFonts w:cs="Arial" w:ascii="Verdana" w:hAnsi="Verdana"/>
          <w:b/>
          <w:szCs w:val="24"/>
        </w:rPr>
        <w:t>akademik Pavao Rudan</w:t>
      </w:r>
      <w:r>
        <w:rPr>
          <w:rFonts w:cs="Arial" w:ascii="Verdana" w:hAnsi="Verdana"/>
          <w:szCs w:val="24"/>
        </w:rPr>
        <w:t xml:space="preserve">, tajnica HAZU </w:t>
      </w:r>
      <w:r>
        <w:rPr>
          <w:rFonts w:cs="Arial" w:ascii="Verdana" w:hAnsi="Verdana"/>
          <w:b/>
          <w:szCs w:val="24"/>
        </w:rPr>
        <w:t>Marina Štancl</w:t>
      </w:r>
      <w:r>
        <w:rPr>
          <w:rFonts w:cs="Arial" w:ascii="Verdana" w:hAnsi="Verdana"/>
          <w:szCs w:val="24"/>
        </w:rPr>
        <w:t>, akademici te brojni štovatelji i prijatelji akademika Kallaya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03:00Z</dcterms:created>
  <dc:creator>HAZU</dc:creator>
  <dc:description/>
  <dc:language>en-US</dc:language>
  <cp:lastModifiedBy>mlipovac</cp:lastModifiedBy>
  <cp:lastPrinted>2015-09-09T11:48:00Z</cp:lastPrinted>
  <dcterms:modified xsi:type="dcterms:W3CDTF">2016-04-26T12:16:00Z</dcterms:modified>
  <cp:revision>4</cp:revision>
  <dc:subject/>
  <dc:title>Memorandum HAZU</dc:title>
</cp:coreProperties>
</file>