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VLADIMIRA IBLER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457065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4. svib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srijedu 4. svibnja komemorativni sastanak u spomen na </w:t>
      </w:r>
      <w:r>
        <w:rPr>
          <w:rFonts w:cs="Arial" w:ascii="Verdana" w:hAnsi="Verdana"/>
          <w:b/>
          <w:szCs w:val="24"/>
        </w:rPr>
        <w:t>akademika Vladimira Iblera</w:t>
      </w:r>
      <w:r>
        <w:rPr>
          <w:rFonts w:cs="Arial" w:ascii="Verdana" w:hAnsi="Verdana"/>
          <w:szCs w:val="24"/>
        </w:rPr>
        <w:t>, istaknutog stručnjaka za međunarodno pravo koji je umro 30. travnja 2015. kao najstariji član HAZU.</w:t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ko je istaknuo tajnik Razreda za društvene znanosti </w:t>
      </w:r>
      <w:r>
        <w:rPr>
          <w:rFonts w:cs="Verdana" w:ascii="Verdana" w:hAnsi="Verdana"/>
          <w:b/>
        </w:rPr>
        <w:t>akademik Franjo Šanjek</w:t>
      </w:r>
      <w:r>
        <w:rPr>
          <w:rFonts w:cs="Verdana" w:ascii="Verdana" w:hAnsi="Verdana"/>
        </w:rPr>
        <w:t>, akademik Ibler uživao je velik ugled u znanstvenim krugovima u Hrvatskoj i svijetu, budući da je bio jedan od kreatora suvremenog međunarodnog prava mora. Spomenuo je i da je u svoje nepune 102 godine života bio svojevrstan kroničar grada Zagreba.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</w:rPr>
        <w:t>Akademik Davorin Rudolf</w:t>
      </w:r>
      <w:r>
        <w:rPr>
          <w:rFonts w:cs="Verdana" w:ascii="Verdana" w:hAnsi="Verdana"/>
        </w:rPr>
        <w:t xml:space="preserve"> akademika Iblera nazvao je dragim i čestitim čovjekom, dobrih duhom Pravnog fakulteta Sveučilišta u Zagrebu. Posebno je istaknuo njegovu ulogu u obrani hrvatskih granica na moru. „Branio je hrvatsko more poput Branimirovih strijelaca, bez političkih i ideoloških euforija, suvereno, staloženo i argumentirano“, kazao je akademik Rudolf. </w:t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f. dr. sc. Maja Seršić</w:t>
      </w:r>
      <w:r>
        <w:rPr>
          <w:rFonts w:cs="Verdana" w:ascii="Verdana" w:hAnsi="Verdana"/>
        </w:rPr>
        <w:t xml:space="preserve"> kazala je da je akademik Ibler dao velik doprinos prepoznatljivosti međunarodnog prava  u Hrvatskoj koje je uzdignuo na svjetsku razinu, dok je </w:t>
      </w:r>
      <w:r>
        <w:rPr>
          <w:rFonts w:cs="Verdana" w:ascii="Verdana" w:hAnsi="Verdana"/>
          <w:b/>
        </w:rPr>
        <w:t>prof. dr. sc. Radovan Vukadinović</w:t>
      </w:r>
      <w:r>
        <w:rPr>
          <w:rFonts w:cs="Verdana" w:ascii="Verdana" w:hAnsi="Verdana"/>
        </w:rPr>
        <w:t xml:space="preserve"> podsjetio na veze akademika Iblera s Henryjem Kissingerom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</w:rPr>
        <w:t>Prof. dr. sc. Vladimir Đuro Degan</w:t>
      </w:r>
      <w:r>
        <w:rPr>
          <w:rFonts w:cs="Verdana" w:ascii="Verdana" w:hAnsi="Verdana"/>
        </w:rPr>
        <w:t xml:space="preserve">, član suradnik HAZU, spomenuo je najvažnija djela akademika Iblera, </w:t>
      </w:r>
      <w:r>
        <w:rPr>
          <w:rFonts w:cs="Verdana" w:ascii="Verdana" w:hAnsi="Verdana"/>
          <w:i/>
        </w:rPr>
        <w:t>Diplomatska historija 1814-1871</w:t>
      </w:r>
      <w:r>
        <w:rPr>
          <w:rFonts w:cs="Verdana" w:ascii="Verdana" w:hAnsi="Verdana"/>
        </w:rPr>
        <w:t xml:space="preserve"> (1960.), </w:t>
      </w:r>
      <w:r>
        <w:rPr>
          <w:rFonts w:cs="Verdana" w:ascii="Verdana" w:hAnsi="Verdana"/>
          <w:i/>
        </w:rPr>
        <w:t>Rječnik međunarodnog javnog prava</w:t>
      </w:r>
      <w:r>
        <w:rPr>
          <w:rFonts w:cs="Verdana" w:ascii="Verdana" w:hAnsi="Verdana"/>
        </w:rPr>
        <w:t xml:space="preserve"> (1972.) te </w:t>
      </w:r>
      <w:r>
        <w:rPr>
          <w:rFonts w:cs="Verdana" w:ascii="Verdana" w:hAnsi="Verdana"/>
          <w:i/>
        </w:rPr>
        <w:t>Međunarodno pravo mora i Hrvatska</w:t>
      </w:r>
      <w:r>
        <w:rPr>
          <w:rFonts w:cs="Verdana" w:ascii="Verdana" w:hAnsi="Verdana"/>
        </w:rPr>
        <w:t xml:space="preserve"> (2001.). </w:t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Vladimir Ibler rodio se u Zagrebu 25. lipnja 1913. Studirao je pravo u Beogradu i Zagrebu, gdje je diplomirao 1937., a 1938. i doktorirao. Sveučilišnu karijeru počeo je 1947. na Pravnom fakultetu Sveučilišta u Zagrebu u zvanju asistenta za predmete Međunarodno javno pravo i Diplomatska povijest. Za privatnog docenta izabran je 1954. na predmetu Međunarodno javno pravo. Na katedri za međunarodno javno pravo izabran je za docenta 1957., 1961. za izvanrednog, a 1965. za redovnog profesora. Od 1969. do 1970. bio je dekan Pravnog fakulteta. Umirovljen je 1983., a zatim je nastavio predavati na postdiplomskom studiju iz međunarodnih odnosa na Fakultetu političkih znanosti u Zagrebu te na postdiplomskom studiju iz prava mora na Pravnom fakultetu u Splitu. Za člana suradnika Akademije izabran je 1977., 1986. postao je izvanredni, a 1991. redoviti član HAZU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 xml:space="preserve">Akademik Vladimir Ibler aktivno se uključio u stvaranje samostalne Hrvatske i njene diplomacije pa je 1991. vodio edukativne tečajeve za hrvatske diplomate. Kasnije je predavao i na Diplomatskoj akademiji i bio član Diplomatske hrvatsko-slovenske komisije za uređenje graničnih pitanja 1995., Mješovite diplomatske komisije za uređenje graničnih pitanja između Republike Hrvatske i Savezne Republike Jugoslavije 1996. i Vladinog Savjeta za granice od 2001. Sudjelovao je i u izradi Pomorskog zakonika donesenog 2004. Od 2002. do 2006. bio je voditelj projekta Jadranskog zavoda HAZU </w:t>
      </w:r>
      <w:r>
        <w:rPr>
          <w:rFonts w:cs="Verdana" w:ascii="Verdana" w:hAnsi="Verdana"/>
          <w:i/>
        </w:rPr>
        <w:t>Prilagodba hrvatskog pomorskog zakonodavstva međunarodnim standardima i pravu EU</w:t>
      </w:r>
      <w:r>
        <w:rPr>
          <w:rFonts w:cs="Verdana" w:ascii="Verdana" w:hAnsi="Verdana"/>
        </w:rPr>
        <w:t>.</w:t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8:00Z</dcterms:created>
  <dc:creator>HAZU</dc:creator>
  <dc:description/>
  <dc:language>en-US</dc:language>
  <cp:lastModifiedBy>Marijan Lipovac</cp:lastModifiedBy>
  <cp:lastPrinted>2015-09-09T11:48:00Z</cp:lastPrinted>
  <dcterms:modified xsi:type="dcterms:W3CDTF">2016-05-04T11:31:00Z</dcterms:modified>
  <cp:revision>5</cp:revision>
  <dc:subject/>
  <dc:title>Memorandum HAZU</dc:title>
</cp:coreProperties>
</file>