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U HRVATSKOJ AKADEMIJI ZNANOSTI I UMJETNOSTI PREZENTIRANO 5. IZVJEŠĆE MEĐUVLADINA ODBORA O KLIMATSKIM PROMJENAMA (IPCC)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567" w:right="-569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drawing>
          <wp:inline distT="0" distB="0" distL="0" distR="0">
            <wp:extent cx="487743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6. listopada 2015.</w:t>
      </w:r>
      <w:r>
        <w:rPr>
          <w:rFonts w:cs="Courier New" w:ascii="Verdana" w:hAnsi="Verdana"/>
          <w:szCs w:val="24"/>
          <w:lang w:eastAsia="en-US"/>
        </w:rPr>
        <w:t xml:space="preserve"> – U organizaciji Znanstvenog vijeća za zaštitu prirode Hrvatske akademije znanosti i umjetnosti, u petak 16. listopada u palači HAZU održan je okrugli stol na kojem je javnosti prezentirano 5. izvješće Međuvladina odbora o klimatskim promjenama (IPCC) u kojem se ponovno upozorava na globalno zatopljenje i povećanje stakleničkih plinova. Izvješće su predstavile rumunjska klimatologija </w:t>
      </w:r>
      <w:r>
        <w:rPr>
          <w:rFonts w:cs="Courier New" w:ascii="Verdana" w:hAnsi="Verdana"/>
          <w:b/>
          <w:szCs w:val="24"/>
          <w:lang w:eastAsia="en-US"/>
        </w:rPr>
        <w:t>Roxana Bojariu</w:t>
      </w:r>
      <w:r>
        <w:rPr>
          <w:rFonts w:cs="Courier New" w:ascii="Verdana" w:hAnsi="Verdana"/>
          <w:szCs w:val="24"/>
          <w:lang w:eastAsia="en-US"/>
        </w:rPr>
        <w:t xml:space="preserve"> i slovenska klimatologinja </w:t>
      </w:r>
      <w:r>
        <w:rPr>
          <w:rFonts w:cs="Courier New" w:ascii="Verdana" w:hAnsi="Verdana"/>
          <w:b/>
          <w:szCs w:val="24"/>
          <w:lang w:eastAsia="en-US"/>
        </w:rPr>
        <w:t>Lučka Bogataj</w:t>
      </w:r>
      <w:r>
        <w:rPr>
          <w:rFonts w:cs="Courier New" w:ascii="Verdana" w:hAnsi="Verdana"/>
          <w:szCs w:val="24"/>
          <w:lang w:eastAsia="en-US"/>
        </w:rPr>
        <w:t xml:space="preserve"> koja je iznijela detaljnije podatke koji se odnose na Hrvatsku. Prema njima, u svim godišnjim dobima očekuje se porast temperature, a najviše u obalnom dijelu Hrvatske, dok bi u kontinentalnoj Hrvatskoj zatopljenje bilo neznatno u hladnom dijelu godine. Smanjenjem emisije stakleničkih plinova moglo bi se utjecati na klimatske promjene u razdoblju nakon idućih 30 godina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Međuvladin odbor za klimatske promjene (IPCC) osnovan je 1988. i najviše je tijelo u svijetu za procjenu znanstveno utemeljenih činjenica vezanih za klimatske promjene. Svrha mu je donositeljima odluka osigurati redovite znanstveno utemeljene informacije o klimatskim promjenama, njihovom utjecaju i budućim prijetnjama radi donošenje politika smanjenja i prilagodbe klimatskim promjenama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IPCC ne provodi vlastita istraživanja, klimatska mjerenja niti razvija vlastite klimatske modele, već razmatra tisuće znanstvenih radova koji se objavljuju svake godine kako bi donositeljima odluka priopćili znanstvenu istinu, uključujući i rizike povezane s klimatskim promjenama. IPCC daje smjernice prema daljnjem istraživanju klime i klimatskih promjena. Izvještaji IPCC-a premda nisu obvezujući, ključni su za odlučivanje i donošenje temeljnih političkih odluka o održivom razvoju svake zemlje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Peto objedinjeno izvješće IPCC-a najopsežnije je izvješće o klimatskim promjenama napravljeno ikad. Preko 830 znanstvenika iz više od 80 zemalja bilo je odabrano u radne skupine koje su izradile izvještaj i u njega uključile znanje iz preko 30.000 znanstvenih radova koje je napisalo preko tisuću znanstvenika i recenziralo preko tisuću eksperata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raspravi koja je uslijedila stavove suprotne Izvješću iznio je </w:t>
      </w:r>
      <w:r>
        <w:rPr>
          <w:rFonts w:cs="Courier New" w:ascii="Verdana" w:hAnsi="Verdana"/>
          <w:b/>
          <w:szCs w:val="24"/>
          <w:lang w:eastAsia="en-US"/>
        </w:rPr>
        <w:t>akademik Vladimir Paar</w:t>
      </w:r>
      <w:r>
        <w:rPr>
          <w:rFonts w:cs="Courier New" w:ascii="Verdana" w:hAnsi="Verdana"/>
          <w:szCs w:val="24"/>
          <w:lang w:eastAsia="en-US"/>
        </w:rPr>
        <w:t xml:space="preserve"> koji je istaknuo da je klimatskih promjena poput današnjih bilo i u razdoblju zadnjih nekoliko tisuća godina, što se u Izvješću ne spominje, i da se radi o prirodnoj pojavi u kojoj čovjek nema presudnu ulogu. „Grenland je nekad bio zelen i Vikinzi su ondje imali farme“, kazao je akademik Paar, spomenuvši da se površina leda na Antarktici u posljednjih 20 godina povećala za milijun četvornih kilometara te da se u zadnje dvije godine povećava i površina leda na Arktiku. Istodobno, sunčeva aktivnost i dopiranje sunčeve svijetlosti na Zemlju najmanja je u posljednjih sto godina. Akademik Paar je rekao da u zadnjih 17 godina temperatura na Zemlji blago pada, iako raste količina ugljičkog dioksida. Po njegovim riječima, razlog tome je smanjena elektromagnetska jačina Sunca, a ona je razlog i povećanja količine oblaka koja dovodi do povećane količine oborina i nižih temperatura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3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5-10-16T13:15:00Z</dcterms:modified>
  <cp:revision>7</cp:revision>
  <dc:subject/>
  <dc:title>Memorandum HAZU</dc:title>
</cp:coreProperties>
</file>