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LAVNI TAJNIK HAZU AKADEMIK PAVAO RUDAN PRIMIO SABORSKOG ZASTUPNIKA VELJKA KAJTAZIJ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297751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0. listopada 2015. </w:t>
      </w:r>
      <w:r>
        <w:rPr>
          <w:rFonts w:cs="Verdana" w:ascii="Verdana" w:hAnsi="Verdana"/>
          <w:szCs w:val="24"/>
        </w:rPr>
        <w:t xml:space="preserve">– Glavni tajnik Hrvatske akademije znanosti i umjetnosti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primio je u utorak 20. listopada u palači HAZU zastupnika romske i još 11 nacionalnih manjina u Hrvatskom saboru </w:t>
      </w:r>
      <w:r>
        <w:rPr>
          <w:rFonts w:cs="Verdana" w:ascii="Verdana" w:hAnsi="Verdana"/>
          <w:b/>
          <w:szCs w:val="24"/>
        </w:rPr>
        <w:t>Veljka Kajtazija</w:t>
      </w:r>
      <w:r>
        <w:rPr>
          <w:rFonts w:cs="Verdana" w:ascii="Verdana" w:hAnsi="Verdana"/>
          <w:szCs w:val="24"/>
        </w:rPr>
        <w:t xml:space="preserve">. Tema razgovora bila je organizacija znanstvenog skupa </w:t>
      </w:r>
      <w:r>
        <w:rPr>
          <w:rFonts w:cs="Verdana" w:ascii="Verdana" w:hAnsi="Verdana"/>
          <w:i/>
          <w:szCs w:val="24"/>
        </w:rPr>
        <w:t>Položaj Roma u Republici Hrvatskoj – Jezik, kultura i književnost Roma</w:t>
      </w:r>
      <w:r>
        <w:rPr>
          <w:rFonts w:cs="Verdana" w:ascii="Verdana" w:hAnsi="Verdana"/>
          <w:szCs w:val="24"/>
        </w:rPr>
        <w:t xml:space="preserve"> koji će se održati u palači HAZU 4. studenog, dan uoči Svjetskog dana romskog jezika. Akademik Rudan izrazio je zadovoljstvo što će ovo biti prvi skup posvećen Romima koji će se održati u Hrvatskoj akademiji znanosti i umjetnosti i podsjetio na doprinos romske manjine Hrvatskoj i na njihovu bogatu kulturnu baštinu. Uz HAZU, organizatori skupa su i Ured zastupnika Veljka Kajtazija i Udruga za obrazovanje Roma Kali Sara.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Cilj skupa je potaknuti interes akademske zajednice, medija i šire javnosti za romsku problematiku te kroz predavanja i diskusije postaviti temelje za daljnji istraživački rad na spomenute teme. Skup će se pozabaviti sa svim aktualnim problemima romske nacionalne manjine u Hrvatskoj u širem kontekstu, ali i specifičnostima njihovog jezika i pisma na ovom području. Skup će okupiti stručnjake iz područja jezika, obrazovanja i antropologije te goste iz političkog života i akademske zajednice, a nazočit će mu i predstavnici Roma, nevladinih organizacija i drugi zainteresirani. Na skupu će biti i predsjednik Međunarodne romske organizacije (IRU) </w:t>
      </w:r>
      <w:r>
        <w:rPr>
          <w:rFonts w:cs="Verdana" w:ascii="Verdana" w:hAnsi="Verdana"/>
          <w:b/>
          <w:szCs w:val="24"/>
        </w:rPr>
        <w:t>Normund Rudevicz</w:t>
      </w:r>
      <w:r>
        <w:rPr>
          <w:rFonts w:cs="Verdana" w:ascii="Verdana" w:hAnsi="Verdana"/>
          <w:szCs w:val="24"/>
        </w:rPr>
        <w:t xml:space="preserve"> i predsjednik Parlamenta IRU-a </w:t>
      </w:r>
      <w:r>
        <w:rPr>
          <w:rFonts w:cs="Verdana" w:ascii="Verdana" w:hAnsi="Verdana"/>
          <w:b/>
          <w:szCs w:val="24"/>
        </w:rPr>
        <w:t>Stanislaw Stankiewicz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z akademika Rudana na sastanku je bio i </w:t>
      </w:r>
      <w:r>
        <w:rPr>
          <w:rFonts w:cs="Verdana" w:ascii="Verdana" w:hAnsi="Verdana"/>
          <w:b/>
          <w:szCs w:val="24"/>
        </w:rPr>
        <w:t>akademik Mislav Ježić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dr. sc. Alemko Gluhak</w:t>
      </w:r>
      <w:r>
        <w:rPr>
          <w:rFonts w:cs="Verdana" w:ascii="Verdana" w:hAnsi="Verdana"/>
          <w:szCs w:val="24"/>
        </w:rPr>
        <w:t xml:space="preserve">, stručni savjetnik Zavoda za lingvistička istraživanja HAZU te </w:t>
      </w:r>
      <w:r>
        <w:rPr>
          <w:rFonts w:cs="Verdana" w:ascii="Verdana" w:hAnsi="Verdana"/>
          <w:b/>
          <w:szCs w:val="24"/>
        </w:rPr>
        <w:t>prof.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Ljatif Demir</w:t>
      </w:r>
      <w:r>
        <w:rPr>
          <w:rFonts w:cs="Verdana" w:ascii="Verdana" w:hAnsi="Verdana"/>
          <w:szCs w:val="24"/>
        </w:rPr>
        <w:t xml:space="preserve">, lektor na Odsjeku za indologiju i dalekoistočne studije Filozofskog fakulteta Sveučilišta u Zagrebu. 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56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10-20T13:20:00Z</dcterms:modified>
  <cp:revision>12</cp:revision>
  <dc:subject/>
  <dc:title>Memorandum HAZU</dc:title>
</cp:coreProperties>
</file>