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HRVATSKA AKADEMIJA ZNANOSTI I UMJETNOSTI </w:t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ODALA POČAST ŽRTVAMA HOLOKAUSTA</w:t>
      </w:r>
    </w:p>
    <w:p>
      <w:pPr>
        <w:pStyle w:val="Heading4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336677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1888490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5. svibnja 2016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Verdana" w:ascii="Verdana" w:hAnsi="Verdana"/>
          <w:b/>
          <w:szCs w:val="24"/>
        </w:rPr>
        <w:t>Akademik Boris Bućan</w:t>
      </w:r>
      <w:r>
        <w:rPr>
          <w:rFonts w:cs="Verdana" w:ascii="Verdana" w:hAnsi="Verdana"/>
          <w:szCs w:val="24"/>
        </w:rPr>
        <w:t xml:space="preserve"> kao izaslanik predsjednika Hrvatske akademije znanosti i umjetnosti </w:t>
      </w:r>
      <w:r>
        <w:rPr>
          <w:rFonts w:cs="Verdana" w:ascii="Verdana" w:hAnsi="Verdana"/>
          <w:b/>
          <w:szCs w:val="24"/>
        </w:rPr>
        <w:t>akademika Zvonka Kusića</w:t>
      </w:r>
      <w:r>
        <w:rPr>
          <w:rFonts w:cs="Verdana" w:ascii="Verdana" w:hAnsi="Verdana"/>
          <w:szCs w:val="24"/>
        </w:rPr>
        <w:t xml:space="preserve"> sudjelovao je u četvrtak 5. svibnja na središnjoj svečanosti Dana sjećanja na žrtve holokausta (Jom Hašoa), održanoj u organizaciji Židovske općine Zagreb na zagrebačkom groblju Mirogoj kod spomenika Mojsiju.  Akademik Bućan je podno spomenika Mojsiju položio vijenac u ime Hrvatske akademije znanosti i umjetnosti, zajedno s još tridesetak delegacija židovskih organizacija i Države Izrael, kao i predstavnika najviših tijela Republike Hrvatske i Grada Zagreb, veleposlanstava drugih zemalja te nacionalnih manjina i vjerskih zajednica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Cs w:val="24"/>
        </w:rPr>
        <w:t>Jom Hašoa (Dan sjećanja i junaštva), spomen je na stradanje židovskog naroda tijekom Drugog svjetskog rata te na junaštvo iskazano pobunom u židovskom getu u Varšavi 1943.</w:t>
      </w:r>
    </w:p>
    <w:p>
      <w:pPr>
        <w:pStyle w:val="Normal"/>
        <w:ind w:left="-510" w:right="-5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6:00Z</dcterms:created>
  <dc:creator>HAZU</dc:creator>
  <dc:description/>
  <dc:language>en-US</dc:language>
  <cp:lastModifiedBy>Marijan Lipovac</cp:lastModifiedBy>
  <cp:lastPrinted>2015-03-10T12:28:00Z</cp:lastPrinted>
  <dcterms:modified xsi:type="dcterms:W3CDTF">2016-05-06T07:20:00Z</dcterms:modified>
  <cp:revision>4</cp:revision>
  <dc:subject/>
  <dc:title>Memorandum HAZU</dc:title>
</cp:coreProperties>
</file>