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REDSTAVLJEN PRVI BROJ NOVOG ZNANSTVENOG ČASOPISA </w:t>
      </w:r>
      <w:r>
        <w:rPr>
          <w:rFonts w:cs="Verdana" w:ascii="Verdana" w:hAnsi="Verdana"/>
          <w:b/>
          <w:i/>
          <w:szCs w:val="24"/>
        </w:rPr>
        <w:t>ENDOCRINE ONCOLOGY AND METABOLIS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9. prosinc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palači Hrvatske akademije znanosti i umjetnosti u srijedu 9. prosinca javnosti je predstavljen prvi broj novog znanstvenog časopisa </w:t>
      </w:r>
      <w:r>
        <w:rPr>
          <w:rFonts w:cs="Verdana" w:ascii="Verdana" w:hAnsi="Verdana"/>
          <w:i/>
          <w:szCs w:val="24"/>
        </w:rPr>
        <w:t>Endocrine Oncology and Metabolism</w:t>
      </w:r>
      <w:r>
        <w:rPr>
          <w:rFonts w:cs="Verdana" w:ascii="Verdana" w:hAnsi="Verdana"/>
          <w:szCs w:val="24"/>
        </w:rPr>
        <w:t xml:space="preserve"> kojeg je pokrenulo Hrvatsko društvo za endokrinološku onkologiju Hrvatskog liječničkog zbora. Predsjednik Društva </w:t>
      </w:r>
      <w:r>
        <w:rPr>
          <w:rFonts w:cs="Verdana" w:ascii="Verdana" w:hAnsi="Verdana"/>
          <w:b/>
          <w:szCs w:val="24"/>
        </w:rPr>
        <w:t>prof. dr. sc. Milan Vrkljan</w:t>
      </w:r>
      <w:r>
        <w:rPr>
          <w:rFonts w:cs="Verdana" w:ascii="Verdana" w:hAnsi="Verdana"/>
          <w:szCs w:val="24"/>
        </w:rPr>
        <w:t xml:space="preserve"> koji je ujedno i glavni urednik časopisa izrazio je nadu da će ovaj najnoviji hrvatski znanstveni časopis postati prepoznatljiv u Europi i svijetu i za nekoliko godina ući u međunarodne bibliografske baze kao što je Web of science. Uz kvalitetne članke i kontinuirano izlaženje, preduvjet za to je i međunarodni uređivački odbor, a u uređivačkom odboru ovog časopisa su eminentni stručnjaci iz Hrvatske, SAD-a, Kanade, Velike Britanije, Irske, Njemačke, Italije, Češke, Poljske, Bosne i Hercegovine, Srbije, Indije i Japana. Osim u tiskanom, časopis </w:t>
      </w:r>
      <w:r>
        <w:rPr>
          <w:rFonts w:cs="Verdana" w:ascii="Verdana" w:hAnsi="Verdana"/>
          <w:i/>
          <w:szCs w:val="24"/>
        </w:rPr>
        <w:t xml:space="preserve">Endocrine Oncology and Metabolism </w:t>
      </w:r>
      <w:r>
        <w:rPr>
          <w:rFonts w:cs="Verdana" w:ascii="Verdana" w:hAnsi="Verdana"/>
          <w:szCs w:val="24"/>
        </w:rPr>
        <w:t xml:space="preserve"> izlazit će i u elektroničkom izdanju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dsjetio je na početke hrvatske endokrinologije i istaknuo zasluge pokojnog akademika </w:t>
      </w:r>
      <w:r>
        <w:rPr>
          <w:rFonts w:cs="Verdana" w:ascii="Verdana" w:hAnsi="Verdana"/>
          <w:b/>
          <w:szCs w:val="24"/>
        </w:rPr>
        <w:t>Mladena Seksa</w:t>
      </w:r>
      <w:r>
        <w:rPr>
          <w:rFonts w:cs="Verdana" w:ascii="Verdana" w:hAnsi="Verdana"/>
          <w:szCs w:val="24"/>
        </w:rPr>
        <w:t xml:space="preserve">, osnivača endokrinološkog odsjeka u KBC-u Sestre milosrdnice, današnjeg Zavoda za endokrinologiju, dijabetes i bolesti metabolizma, koji je pod njegovom vodstvom postigao svjetski ugled i prepoznatljivost, posebno zbog endokrinološkog laboratorija i centra za hipofizu. „Ovaj časopis plod je kontinuiranog i dugotrajnog razvoja započetom osnutkom KBC-a Sestre milosrdnice pred 170 godina. Ta bolnica od tada do danas neprestano čini iskorake i slijedi razvoj znanosti i struke u kompetitivnom i globaliziranom svijetu. Hrvatska akademija znanosti i umjetnosti ovim činom pokazuje svoj interes za razvoj znanosti i struke i za njihovu međunarodnu prepoznatljivost“, kazao je akademik Kusić. Podsjetio je da je Zavod za endokrinologiju, dijabetes i bolesti metabolizma prije 15 godina pokrenuo </w:t>
      </w:r>
      <w:r>
        <w:rPr>
          <w:rFonts w:cs="Verdana" w:ascii="Verdana" w:hAnsi="Verdana"/>
          <w:i/>
          <w:szCs w:val="24"/>
        </w:rPr>
        <w:t>Bolničke novine</w:t>
      </w:r>
      <w:r>
        <w:rPr>
          <w:rFonts w:cs="Verdana" w:ascii="Verdana" w:hAnsi="Verdana"/>
          <w:szCs w:val="24"/>
        </w:rPr>
        <w:t>, a prije pet godina započeo s održavanjem e-kongresa kojima je onemogućen monopol na znanje i omogućena edukacija medicinskog osoblja i u manjim sredinam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redstavljanju je govorio i rektor Sveučilišta u Zagrebu </w:t>
      </w:r>
      <w:r>
        <w:rPr>
          <w:rFonts w:cs="Verdana" w:ascii="Verdana" w:hAnsi="Verdana"/>
          <w:b/>
          <w:szCs w:val="24"/>
        </w:rPr>
        <w:t xml:space="preserve">prof. dr. sc. Damir Boras </w:t>
      </w:r>
      <w:r>
        <w:rPr>
          <w:rFonts w:cs="Verdana" w:ascii="Verdana" w:hAnsi="Verdana"/>
          <w:szCs w:val="24"/>
        </w:rPr>
        <w:t xml:space="preserve">koji je kazao da će časopis </w:t>
      </w:r>
      <w:r>
        <w:rPr>
          <w:rFonts w:cs="Verdana" w:ascii="Verdana" w:hAnsi="Verdana"/>
          <w:i/>
          <w:szCs w:val="24"/>
        </w:rPr>
        <w:t xml:space="preserve">Endocrine Oncology and Metabolism </w:t>
      </w:r>
      <w:r>
        <w:rPr>
          <w:rFonts w:cs="Verdana" w:ascii="Verdana" w:hAnsi="Verdana"/>
          <w:szCs w:val="24"/>
        </w:rPr>
        <w:t>biti na ponos Sveučilištu i služiti kao poticaj daljnjem napretku u popularizaciji znanosti. Izrazio je nadu da će časopis zauzeti vidljivo mjesto u međunarodnim bibliografskim bazama i tako omogućiti i bolju vidljivost Sveučilišta u Zagreb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HAZU</dc:creator>
  <dc:description/>
  <dc:language>en-US</dc:language>
  <cp:lastModifiedBy>mlipovac</cp:lastModifiedBy>
  <cp:lastPrinted>2015-04-21T15:35:00Z</cp:lastPrinted>
  <dcterms:modified xsi:type="dcterms:W3CDTF">2015-12-09T10:49:00Z</dcterms:modified>
  <cp:revision>2</cp:revision>
  <dc:subject/>
  <dc:title>Memorandum HAZU</dc:title>
</cp:coreProperties>
</file>