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before="0" w:after="120"/>
        <w:ind w:left="-567" w:right="-567" w:hanging="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 xml:space="preserve">U HRVATSKOJ AKADEMIJI ZNANOSTI I UMJETNOSTI ZNANSTVENI SKUP </w:t>
      </w:r>
    </w:p>
    <w:p>
      <w:pPr>
        <w:pStyle w:val="Normal"/>
        <w:spacing w:before="0" w:after="120"/>
        <w:ind w:left="-567" w:right="-567" w:hanging="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POVODOM 85. ROĐENDANA AKADEMIKA ŽARKA DADIĆA</w:t>
      </w:r>
    </w:p>
    <w:p>
      <w:pPr>
        <w:pStyle w:val="Normal"/>
        <w:spacing w:before="0" w:after="120"/>
        <w:ind w:left="-567" w:right="-567" w:hanging="0"/>
        <w:jc w:val="center"/>
        <w:rPr>
          <w:rFonts w:ascii="Verdana" w:hAnsi="Verdana" w:cs="Verdana"/>
          <w:b/>
          <w:b/>
          <w:i/>
          <w:i/>
          <w:szCs w:val="24"/>
        </w:rPr>
      </w:pPr>
      <w:r>
        <w:rPr>
          <w:rFonts w:cs="Verdana" w:ascii="Verdana" w:hAnsi="Verdana"/>
          <w:b/>
          <w:i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drawing>
          <wp:inline distT="0" distB="0" distL="0" distR="0">
            <wp:extent cx="3780790" cy="2519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spacing w:before="0" w:after="120"/>
        <w:ind w:left="-567" w:right="-567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b/>
          <w:szCs w:val="24"/>
        </w:rPr>
        <w:t xml:space="preserve">Zagreb, 30. listopada 2015. </w:t>
      </w:r>
      <w:r>
        <w:rPr>
          <w:rFonts w:cs="Verdana" w:ascii="Verdana" w:hAnsi="Verdana"/>
          <w:szCs w:val="24"/>
        </w:rPr>
        <w:t xml:space="preserve">– U organizaciji Razreda za matematičke, fizičke i kemijske znanosti Hrvatske akademije znanosti i umjetnosti i Zavoda za povijest i filozofiju znanosti HAZU, u petak 30. studenog u palači HAZU održan je znanstveni skup povodom 85. rođendana </w:t>
      </w:r>
      <w:r>
        <w:rPr>
          <w:rFonts w:cs="Verdana" w:ascii="Verdana" w:hAnsi="Verdana"/>
          <w:b/>
          <w:szCs w:val="24"/>
        </w:rPr>
        <w:t>akademika Žarka Dadića</w:t>
      </w:r>
      <w:r>
        <w:rPr>
          <w:rFonts w:cs="Verdana" w:ascii="Verdana" w:hAnsi="Verdana"/>
          <w:szCs w:val="24"/>
        </w:rPr>
        <w:t xml:space="preserve"> posvećen njegovu doprinosu proučavanju povijesti i filozofije znanosti. Akademik Dadić vodeći je hrvatski povjesničar znanosti i voditelj Akademijinog Zavoda za povijest i filozofiju znanosti osnovanog 1960. pod nazivom Institut za povijest znanosti gdje je i počeo svoju znanstvenoistraživačku karijeru. Za redovitog člana HAZU izabran je 1992., a od 1977. bio je član suradnik. </w:t>
      </w:r>
    </w:p>
    <w:p>
      <w:pPr>
        <w:pStyle w:val="Normal"/>
        <w:spacing w:before="0" w:after="120"/>
        <w:ind w:left="-567" w:right="-567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Skup je otvorio potpredsjednik HAZU </w:t>
      </w:r>
      <w:r>
        <w:rPr>
          <w:rFonts w:cs="Verdana" w:ascii="Verdana" w:hAnsi="Verdana"/>
          <w:b/>
          <w:szCs w:val="24"/>
        </w:rPr>
        <w:t>akademik Velimir Neidhardt</w:t>
      </w:r>
      <w:r>
        <w:rPr>
          <w:rFonts w:cs="Verdana" w:ascii="Verdana" w:hAnsi="Verdana"/>
          <w:szCs w:val="24"/>
        </w:rPr>
        <w:t xml:space="preserve"> koji je istaknuo doprinos akademika Dadića hrvatskoj kulturi znanosti, a o njegovom radu opširnije je govorila </w:t>
      </w:r>
      <w:r>
        <w:rPr>
          <w:rFonts w:cs="Verdana" w:ascii="Verdana" w:hAnsi="Verdana"/>
          <w:b/>
          <w:szCs w:val="24"/>
        </w:rPr>
        <w:t>dr. sc. Marijana Borić</w:t>
      </w:r>
      <w:r>
        <w:rPr>
          <w:rFonts w:cs="Verdana" w:ascii="Verdana" w:hAnsi="Verdana"/>
          <w:szCs w:val="24"/>
        </w:rPr>
        <w:t xml:space="preserve"> iz Odsjeka za povijest prirodnih i matematičkih znanosti Zavoda za povijest i filozofiju znanosti. Ona je istaknula da je u vrijeme osnutka Zavoda bilo malo kvalitetnih radova o povijesti znanosti, a mnogo nekritičkih uradaka koje je trebalo revidirati. Podsjetila je na neke od prvih Dadićevih radova, kao što su </w:t>
      </w:r>
      <w:r>
        <w:rPr>
          <w:rFonts w:cs="Verdana" w:ascii="Verdana" w:hAnsi="Verdana"/>
          <w:i/>
          <w:szCs w:val="24"/>
        </w:rPr>
        <w:t>Sabrana djela Marina Getaldića</w:t>
      </w:r>
      <w:r>
        <w:rPr>
          <w:rFonts w:cs="Verdana" w:ascii="Verdana" w:hAnsi="Verdana"/>
          <w:szCs w:val="24"/>
        </w:rPr>
        <w:t xml:space="preserve">, gdje je svako njegovo djelo popratio uvodnom raspravom te izdanje </w:t>
      </w:r>
      <w:r>
        <w:rPr>
          <w:rFonts w:cs="Verdana" w:ascii="Verdana" w:hAnsi="Verdana"/>
          <w:i/>
          <w:szCs w:val="24"/>
        </w:rPr>
        <w:t>Teorije prirodne filozofije</w:t>
      </w:r>
      <w:r>
        <w:rPr>
          <w:rFonts w:cs="Verdana" w:ascii="Verdana" w:hAnsi="Verdana"/>
          <w:szCs w:val="24"/>
        </w:rPr>
        <w:t xml:space="preserve"> Ruđera Boškovića gdje je obavio reviziju prijevoda s latinskog na hrvatski. Među 16 autorskih knjiga akademika Dadića ističu se djela posvećena životu Ruđera Boškovića te devet knjiga iz povijesti egzaktnih znanosti u Hrvata. „Akademik Dadić mnoge je hrvatske znanstvenike otrgnuo od zaborava, a upozorio je i na važnost crkvenih redova hrvatskoj znanosti i kulturi. U svojim istraživanjima uspješno je spojio prirodne i humanističke znanosti, a niti s 85 godina nije zasićen od rada“, kazala je dr. sc. Marijana Borić. O doprinosu akademika Dadića hrvatskoj historiografiji u cjelini govorio je </w:t>
      </w:r>
      <w:r>
        <w:rPr>
          <w:rFonts w:cs="Verdana" w:ascii="Verdana" w:hAnsi="Verdana"/>
          <w:b/>
          <w:szCs w:val="24"/>
        </w:rPr>
        <w:t>prof. dr. sc. Damir Agičić</w:t>
      </w:r>
      <w:r>
        <w:rPr>
          <w:rFonts w:cs="Verdana" w:ascii="Verdana" w:hAnsi="Verdana"/>
          <w:szCs w:val="24"/>
        </w:rPr>
        <w:t xml:space="preserve"> s Odsjeka za povijest Filozofskog fakulteta Sveučilišta u Zagrebu koji je istaknuo da je akademik dadić primjer da i osobe koje nisu povjesničari po obrazovanju mogu davati kvalitetan doprinos povijesnoj znanosti. „Rad akademika Dadića karaktzerizira utemeljenost spoznaja na arhivskim istraživanjima i rad na građi, što je bitan zadatak povjesničara. Njegovi radovi čitljivi su i ljudima koji nemaju specijalizirana znanja iz fizike, astronomije ili filozofije i šteta je što studenti njegova djela ne čitaju u većoj mjeri“, kazao je prof. dr. sc. Agičić. </w:t>
      </w:r>
    </w:p>
    <w:p>
      <w:pPr>
        <w:pStyle w:val="Normal"/>
        <w:spacing w:before="0" w:after="120"/>
        <w:ind w:left="-567" w:right="-567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Na skupu je sudjelovalo ukupno 13 renomiranih znanstvenika iz Hrvatske i Bosne i Hercegovine koji su predstavili dugogodišnji plodonosni rad akademika Dadića na području povijesti i filozofije znanosti kako bi se znanstvena i opća javnost senzibilizirala za ulogu i razvoj povijest znanosti u Hrvatskoj. </w:t>
      </w:r>
    </w:p>
    <w:p>
      <w:pPr>
        <w:pStyle w:val="Normal"/>
        <w:spacing w:before="0" w:after="120"/>
        <w:ind w:left="-567" w:right="-567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before="0" w:after="120"/>
        <w:ind w:left="-567" w:right="-567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-567" w:right="-567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ind w:left="-567" w:right="-567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Ured za odnose s javnošću i medije HAZU                        </w:t>
      </w:r>
    </w:p>
    <w:p>
      <w:pPr>
        <w:pStyle w:val="Normal"/>
        <w:ind w:left="-624" w:right="-624" w:hanging="0"/>
        <w:jc w:val="right"/>
        <w:rPr/>
      </w:pPr>
      <w:r>
        <w:rPr>
          <w:rFonts w:eastAsia="Verdana" w:cs="Verdana" w:ascii="Verdana" w:hAnsi="Verdana"/>
          <w:szCs w:val="24"/>
        </w:rPr>
        <w:t xml:space="preserve">                                                  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567" w:top="1276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708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">
    <w:name w:val="EmailStyle25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3:20:00Z</dcterms:created>
  <dc:creator>HAZU</dc:creator>
  <dc:description/>
  <cp:keywords/>
  <dc:language>en-US</dc:language>
  <cp:lastModifiedBy>mlipovac</cp:lastModifiedBy>
  <cp:lastPrinted>2015-04-21T15:35:00Z</cp:lastPrinted>
  <dcterms:modified xsi:type="dcterms:W3CDTF">2015-10-30T14:13:00Z</dcterms:modified>
  <cp:revision>8</cp:revision>
  <dc:subject/>
  <dc:title>Memorandum HAZU</dc:title>
</cp:coreProperties>
</file>