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OPĆENJE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NOĆI KNJIGE 2016. U KNJIŽNICI HAZU PREDSTAVLJENA BIBLIJA NA GRADIŠĆANSKOHRVATSKOM JEZIK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461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22. travnja 2016. – </w:t>
      </w:r>
      <w:r>
        <w:rPr>
          <w:rFonts w:cs="Verdana" w:ascii="Verdana" w:hAnsi="Verdana"/>
        </w:rPr>
        <w:t xml:space="preserve">U povodu tradicionalne manifestacije Noć knjige 2016., u petak 22. travnja Knjižnici Hrvatske akademije znanosti i umjetnosti u Zagrebu javnosti je predstavljena </w:t>
      </w:r>
      <w:r>
        <w:rPr>
          <w:rFonts w:cs="Verdana" w:ascii="Verdana" w:hAnsi="Verdana"/>
          <w:b/>
        </w:rPr>
        <w:t xml:space="preserve">Biblija na gradišćanskohrvatskom jeziku </w:t>
      </w:r>
      <w:r>
        <w:rPr>
          <w:rFonts w:cs="Verdana" w:ascii="Verdana" w:hAnsi="Verdana"/>
        </w:rPr>
        <w:t xml:space="preserve">koju je preveo i u vlastitoj nakladi 2014. objavio svećenik </w:t>
      </w:r>
      <w:r>
        <w:rPr>
          <w:rFonts w:cs="Verdana" w:ascii="Verdana" w:hAnsi="Verdana"/>
          <w:b/>
        </w:rPr>
        <w:t>Štefan Geošić</w:t>
      </w:r>
      <w:r>
        <w:rPr>
          <w:rFonts w:cs="Verdana" w:ascii="Verdana" w:hAnsi="Verdana"/>
        </w:rPr>
        <w:t>. Riječ je o prvom cjelovitom prijevodu Biblije („Svetoga pisma staroga i novoga Teštamenta“) na jezik Gradišćanskih Hrvata koji obuhvaća pet svezaka na ukupno 3800 stran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romociji je govorio i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koji je podsjetio da se Noć knjige održava u spomen na dvojicu velikana svjetske književnosti, </w:t>
      </w:r>
      <w:r>
        <w:rPr>
          <w:rFonts w:cs="Verdana" w:ascii="Verdana" w:hAnsi="Verdana"/>
          <w:b/>
        </w:rPr>
        <w:t>Williama Shakespearea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Miguela de Cervantesa</w:t>
      </w:r>
      <w:r>
        <w:rPr>
          <w:rFonts w:cs="Verdana" w:ascii="Verdana" w:hAnsi="Verdana"/>
        </w:rPr>
        <w:t xml:space="preserve"> kojima je 23. travnja 400. obljetnica smrti, a spomenuo je da se ove godine slavi i 100. obljetnica od prvog objavljivanja </w:t>
      </w:r>
      <w:r>
        <w:rPr>
          <w:rFonts w:cs="Verdana" w:ascii="Verdana" w:hAnsi="Verdana"/>
          <w:i/>
        </w:rPr>
        <w:t>Priča iz davni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vane Brlić-Mažuranić</w:t>
      </w:r>
      <w:r>
        <w:rPr>
          <w:rFonts w:cs="Verdana" w:ascii="Verdana" w:hAnsi="Verdana"/>
        </w:rPr>
        <w:t xml:space="preserve">, prve žene članice Akademije te da je 22. travnja 1501. </w:t>
      </w:r>
      <w:r>
        <w:rPr>
          <w:rFonts w:cs="Verdana" w:ascii="Verdana" w:hAnsi="Verdana"/>
          <w:b/>
        </w:rPr>
        <w:t>Marko Martulić</w:t>
      </w:r>
      <w:r>
        <w:rPr>
          <w:rFonts w:cs="Verdana" w:ascii="Verdana" w:hAnsi="Verdana"/>
        </w:rPr>
        <w:t xml:space="preserve"> dovršio svoj ep </w:t>
      </w:r>
      <w:r>
        <w:rPr>
          <w:rFonts w:cs="Verdana" w:ascii="Verdana" w:hAnsi="Verdana"/>
          <w:i/>
        </w:rPr>
        <w:t>Juditu</w:t>
      </w:r>
      <w:r>
        <w:rPr>
          <w:rFonts w:cs="Verdana" w:ascii="Verdana" w:hAnsi="Verdana"/>
        </w:rPr>
        <w:t xml:space="preserve">. „Danas u Hrvatskoj imamo sporove oko toga koliko je Judita razumljiva za čitanje. Mislim da bi Gradišćanski Hrvati bolje razumjeli </w:t>
      </w:r>
      <w:r>
        <w:rPr>
          <w:rFonts w:cs="Verdana" w:ascii="Verdana" w:hAnsi="Verdana"/>
          <w:i/>
        </w:rPr>
        <w:t>Juditu</w:t>
      </w:r>
      <w:r>
        <w:rPr>
          <w:rFonts w:cs="Verdana" w:ascii="Verdana" w:hAnsi="Verdana"/>
        </w:rPr>
        <w:t xml:space="preserve"> jer to je njihov jezik“, kazao je akademik Kusić koji je čestitao Gradišćanskim Hrvatima što su imali snage sačuvati svoj hrvatski identitet. Geošićev prijevod Biblije nazvao je velikim pothvatom i istaknuo važnu ulogu koju je svećenstvo imalo u očuvanju identiteta Gradišćanskih Hrvata, kao što je bio slučaj i u Hrvatskoj gdje je Katolička crkva bila uz Akademiju najveći čuvar hrvatskog identiteta. „Gradišćanski Hrvati uvijek su dobrodošli u HAZU i naša je dužnost i misija pomoći vam da sačuvate svoj hrvatski identitet i kulturu“, zaključio je akademik Kusić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 životu i radu Štefana Geošića govorio je župnik iz Čajte u Gradišću </w:t>
      </w:r>
      <w:r>
        <w:rPr>
          <w:rFonts w:cs="Verdana" w:ascii="Verdana" w:hAnsi="Verdana"/>
          <w:b/>
        </w:rPr>
        <w:t xml:space="preserve">Branko Kornfeind </w:t>
      </w:r>
      <w:r>
        <w:rPr>
          <w:rFonts w:cs="Verdana" w:ascii="Verdana" w:hAnsi="Verdana"/>
        </w:rPr>
        <w:t>koji je kazao da su Gradišćanski Hrvati od ranije imali prijevod Novog zavjeta te je Geošić prije dvadesetak godina započeo prevoditi i Stari zavjet te preradio prijevod Novog zavjeta.Prijevode je radio prema izvornom tekstu na hebrejskom i grčkom, a koristio je i latinski prijevod te prijevod na tandardni hrvatski jezik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f. dr. sc. Mario Cifrak</w:t>
      </w:r>
      <w:r>
        <w:rPr>
          <w:rFonts w:cs="Verdana" w:ascii="Verdana" w:hAnsi="Verdana"/>
        </w:rPr>
        <w:t xml:space="preserve"> s Katoličkog bogoslovnog fakulteta u Zagrebu govorio je o dosadašnjim prijevodima Biblija na hrvatski, a predsjednik Hrvatskog kulturnog društva u Gradišću </w:t>
      </w:r>
      <w:r>
        <w:rPr>
          <w:rFonts w:cs="Verdana" w:ascii="Verdana" w:hAnsi="Verdana"/>
          <w:b/>
        </w:rPr>
        <w:t>dr. sc. Stanko Horvath</w:t>
      </w:r>
      <w:r>
        <w:rPr>
          <w:rFonts w:cs="Verdana" w:ascii="Verdana" w:hAnsi="Verdana"/>
        </w:rPr>
        <w:t xml:space="preserve"> pročitao je tekst dopisnog člana HAZU </w:t>
      </w:r>
      <w:r>
        <w:rPr>
          <w:rFonts w:cs="Verdana" w:ascii="Verdana" w:hAnsi="Verdana"/>
          <w:b/>
        </w:rPr>
        <w:t>prof. dr. sc. Nikole Benčića</w:t>
      </w:r>
      <w:r>
        <w:rPr>
          <w:rFonts w:cs="Verdana" w:ascii="Verdana" w:hAnsi="Verdana"/>
        </w:rPr>
        <w:t xml:space="preserve"> o lekcionarima Gradišćanskih Hrvata s povijesno-kulturološkog gledišta. Benčić je poručio da je prijevod Biblije na gradišćanskohrvatski jedino takvo djelo među Hrvatima u dijaspori. Na promociji je prikazana i snimka s kazivanjem prevoditelja Štefana Geošića koji zbog bolesti nije mogao biti nazočan na promociji, a nastupio je i vokalni kvartet iz Gradišća pod ravnanjem </w:t>
      </w:r>
      <w:r>
        <w:rPr>
          <w:rFonts w:cs="Verdana" w:ascii="Verdana" w:hAnsi="Verdana"/>
          <w:b/>
        </w:rPr>
        <w:t>Štefana Zvonarića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Štefan Geošić rođen je 1927. u Petrovom Selu (Szentpéterfa) kraj Szombathelya u zapadnoj Mađarskoj. Studirao je biblijske znanosti u Rimu i Jeruzalemu. Od 1958. do 2007. bio je župnik u Klimpuhu u Gradišć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47:00Z</dcterms:created>
  <dc:creator>HAZU</dc:creator>
  <dc:description/>
  <dc:language>en-US</dc:language>
  <cp:lastModifiedBy>mlipovac</cp:lastModifiedBy>
  <cp:lastPrinted>2015-04-21T15:35:00Z</cp:lastPrinted>
  <dcterms:modified xsi:type="dcterms:W3CDTF">2016-04-22T19:49:00Z</dcterms:modified>
  <cp:revision>3</cp:revision>
  <dc:subject/>
  <dc:title>Memorandum HAZU</dc:title>
</cp:coreProperties>
</file>