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 HRVATSKOJ AKADEMIJI ZNANOSTI I UMJETNOSTI PREDSTAVLJEN INOVACIJSKI CENTAR </w:t>
      </w:r>
      <w:r>
        <w:rPr>
          <w:rFonts w:cs="Verdana" w:ascii="Verdana" w:hAnsi="Verdana"/>
          <w:b/>
          <w:i/>
          <w:sz w:val="24"/>
          <w:szCs w:val="24"/>
        </w:rPr>
        <w:t xml:space="preserve">NIKOLA TESLA </w:t>
      </w:r>
      <w:r>
        <w:rPr>
          <w:rFonts w:cs="Verdana" w:ascii="Verdana" w:hAnsi="Verdana"/>
          <w:b/>
          <w:sz w:val="24"/>
          <w:szCs w:val="24"/>
        </w:rPr>
        <w:t>(ICENT)</w:t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17. studenog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5.</w:t>
      </w:r>
      <w:r>
        <w:rPr>
          <w:rFonts w:cs="Verdana" w:ascii="Verdana" w:hAnsi="Verdana"/>
          <w:szCs w:val="24"/>
        </w:rPr>
        <w:t xml:space="preserve"> – U palači Hrvatske akademije znanosti i umjetnosti u utorak 17. studenog održana je skupština Znanstvenog vijeća za tehnološki razvoj HAZU na kojem je </w:t>
      </w:r>
      <w:r>
        <w:rPr>
          <w:rFonts w:cs="Verdana" w:ascii="Verdana" w:hAnsi="Verdana"/>
          <w:b/>
          <w:szCs w:val="24"/>
        </w:rPr>
        <w:t>prof. dr. sc. Nedjeljko Perić</w:t>
      </w:r>
      <w:r>
        <w:rPr>
          <w:rFonts w:cs="Verdana" w:ascii="Verdana" w:hAnsi="Verdana"/>
          <w:szCs w:val="24"/>
        </w:rPr>
        <w:t xml:space="preserve"> s Fakulteta elektrotehnike i računarstva Sveučilišta u Zagrebu održao predavanje o Inovacijskom centru Nikola Tesla (ICENT) koji će početi s radom u narednih 15 dana. ICENT će biti smješten u prostoru FER-a koji je i njegov osnivač, a 2019. trebala bi započeti izgradnja Centra na zagrebačkoj Martinovki. Očekuje se da će se u upravljanju Centrom u narednom razdoblju FER-u priključiti i drugi fakulteti i institucije. Prema riječima prof. dr. sc. Perića, djelovanje ICENT-a bilo bi u interesu Hrvatske i cijele podunavske regije. „Osnovna uloga Inovacijskog centra Nikola Tesla bila bi da premosti jaz između istraživanja u akademskoj i istraživačkoj zajednici i potreba industrije tako što će se u Centru kreirati inovativni proizvodi – prototipi za potrebe industrije, temeljeni na znanstvenim istraživanjima. Time bi ICENT pomagao hrvatskom gospodarstvu povećanjem prihoda od novih proizvoda, otvaranjem novih radnih mjesta visoke dodane vrijednosti i unošenjem novih tehnologija u hrvatsku industriju. ICENT će predstavljati zaokruženi koncept koji će umrežavati akademsku zajednicu, istraživačke institute, hrvatsku industriju, lokalnu i širu zajednicu te državnu upravu“, kazao je prof. dr. sc. Perić. Pritom je istaknuo da će se interakcijom navedenih sudionika osigurati prostor za multidisciplinska primijenjena istraživanja i razvoj, racionalizaciju primjene i komercijalizacije rezultata te posljedično kreiranje i unapređenje industrije visoke dodane vrijednosti. „Kako bi ICENT mogao učinkovito raditi i opravdati svoju društvenu ulogu, mora raspolagati odgovarajućom razvojnom infrastrukturom smještenom u prikladne prostore i vrhunskim ljudskim potencijalima u područjima koja su strateški važna za gospodarski razvoj: u informacijskoj i komunikacijskoj tehnologiji, energetici, robotici, transportnome sustavu, biomedicinskome inženjerstvu i tehnologiji naprednih komponenata. Time se Inovacijski centar svojom vizijom i misijom uklapa u društvene izazove Hrvatske, ali i EU. ICENT će svojim ustrojem i djelovanjem aktivno pridonositi snažnom umrežavanju svih bitnih čimbenika istraživačko-inovacijsko-inkubacijskog lanca u inovacijsko-poduzetničku mrežu radi komercijalizacije inovacija, a time i stvaranja komplementarnog inovacijskog ekosustava“, poručio je prof. dr. sc. Nedjeljko Perić.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1:00Z</dcterms:created>
  <dc:creator>HAZU</dc:creator>
  <dc:description/>
  <dc:language>en-US</dc:language>
  <cp:lastModifiedBy>mlipovac</cp:lastModifiedBy>
  <cp:lastPrinted>2015-09-09T11:48:00Z</cp:lastPrinted>
  <dcterms:modified xsi:type="dcterms:W3CDTF">2015-11-17T14:11:00Z</dcterms:modified>
  <cp:revision>3</cp:revision>
  <dc:subject/>
  <dc:title>Memorandum HAZU</dc:title>
</cp:coreProperties>
</file>