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HTMLPreformatted"/>
        <w:shd w:fill="FFFFFF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DSJEDNIK HAZU AKADEMIK ZVONKO KUSIĆ GOVORIO NA PROSLAVI 10 GODINA HRVATSKOG MEMORIJALNO-DOKUMENTACIJSKOG CENTRA DOMOVINSKOG RATA</w:t>
      </w:r>
    </w:p>
    <w:p>
      <w:pPr>
        <w:pStyle w:val="HTMLPreformatted"/>
        <w:shd w:fill="FFFFFF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144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Zagreb, 26. studenog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2015.</w:t>
      </w:r>
      <w:r>
        <w:rPr>
          <w:rFonts w:cs="Verdana" w:ascii="Verdana" w:hAnsi="Verdana"/>
          <w:szCs w:val="24"/>
        </w:rPr>
        <w:t xml:space="preserve"> – Predsjednik Hrvatske akademije znanosti i umjetnosti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govorio je u četvrtak 26. studenog na proslavi 10 godina postojanja i znanstveno-istraživačkog rada Hrvatskog memorijalno-dokumentacijskog centra Domovinskog rata održanoj u Hrvatskom državnom arhivu pod pokroviteljstvom predsjednice Republike Hrvatske </w:t>
      </w:r>
      <w:r>
        <w:rPr>
          <w:rFonts w:cs="Verdana" w:ascii="Verdana" w:hAnsi="Verdana"/>
          <w:b/>
          <w:szCs w:val="24"/>
        </w:rPr>
        <w:t>Kolinde Grabar-Kitarović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Čestitajući Centru i njegovu ravnatelju </w:t>
      </w:r>
      <w:r>
        <w:rPr>
          <w:rFonts w:cs="Verdana" w:ascii="Verdana" w:hAnsi="Verdana"/>
          <w:b/>
          <w:szCs w:val="24"/>
        </w:rPr>
        <w:t>dr. sc. Anti Nazoru</w:t>
      </w:r>
      <w:r>
        <w:rPr>
          <w:rFonts w:cs="Verdana" w:ascii="Verdana" w:hAnsi="Verdana"/>
          <w:szCs w:val="24"/>
        </w:rPr>
        <w:t xml:space="preserve"> desetu godišnjicu postojanja i djelovanja, akademik Kusić je kazao da je djelovanje Centra od strateškog interesa za hrvatsko društvo. „Mi smo privilegirana generacija koja je doživjela tisućgodišnji san o stvaranju samostalne hrvatske države i danas, 25 godina kasnije, suočeni smo s novim izazovima, a naša neovisnost ugrožena je na druge načine, gospodarski i sigurnosno. Kad je prije 25 godina žrtvom hrvatskih branitelja i cijelog hrvatskog naroda pod vodstvom predsjednika Franje Tuđmana stvorena hrvatska država, nismo mogli ni slutiti da će kasnije biti različitih interpretacija Domovinskog rata, da će se činjenice iskrivljavati ili zanemarivati i da će se u javnosti i medijima širiti neistine ili poluistine. Treba dati prioritet činjenicama i pustiti da činjenice govore“, kazao je akademik Kusić, pdosjetivši da je Hrvatska već iskusila kakve mogu biti posljedice iskrivljavanja povijesnih činjenica. Pohvalio je što se Centar otvorio mladima i međunarodnoj javnosti kako bi činjenice o Domovinskom ratu prezentirale i inozemnoj javnosti. Spomenuo je i oslobađajuće presude Haaškog tribunala generalima Anti Gotovini i Mladenu Markaču kazavši da su one bile satisfakcija Centru i potvrda njegovog stručnog i znanstvenog rada. </w:t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397" w:right="-39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397" w:right="-397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37:00Z</dcterms:created>
  <dc:creator>HAZU</dc:creator>
  <dc:description/>
  <dc:language>en-US</dc:language>
  <cp:lastModifiedBy>mlipovac</cp:lastModifiedBy>
  <cp:lastPrinted>2015-09-09T11:48:00Z</cp:lastPrinted>
  <dcterms:modified xsi:type="dcterms:W3CDTF">2015-11-26T10:41:00Z</dcterms:modified>
  <cp:revision>4</cp:revision>
  <dc:subject/>
  <dc:title>Memorandum HAZU</dc:title>
</cp:coreProperties>
</file>