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KNJIŽNICI HAZU PREDAVANJE AKADEMKINJE  DUBRAVKE ORAIĆ TOLIĆ </w:t>
      </w:r>
      <w:r>
        <w:rPr>
          <w:rFonts w:cs="Arial" w:ascii="Verdana" w:hAnsi="Verdana"/>
          <w:b/>
          <w:i/>
          <w:szCs w:val="24"/>
        </w:rPr>
        <w:t>PAMĆENJE VUKOVARA – RATNA TRAUMA U HRVATSKOJ KNJIŽEVNOSTI I UMJETNOSTI NA PRIJELAZU 20. I 21. STOLJEĆA</w:t>
      </w:r>
    </w:p>
    <w:p>
      <w:pPr>
        <w:pStyle w:val="Normal"/>
        <w:ind w:left="-397" w:right="-397" w:hanging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22465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9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Povodom 24. godišnjice vukovarske tragedije, u četvrtak 19. studenog </w:t>
      </w:r>
      <w:r>
        <w:rPr>
          <w:rFonts w:cs="Verdana" w:ascii="Verdana" w:hAnsi="Verdana"/>
          <w:b/>
          <w:szCs w:val="24"/>
        </w:rPr>
        <w:t>akademkinja Dubravka Oraić Tolić</w:t>
      </w:r>
      <w:r>
        <w:rPr>
          <w:rFonts w:cs="Verdana" w:ascii="Verdana" w:hAnsi="Verdana"/>
          <w:szCs w:val="24"/>
        </w:rPr>
        <w:t xml:space="preserve"> održala je u Knjižnici Hrvatske akademije znanosti i umjetnosti predavanje na temu </w:t>
      </w:r>
      <w:r>
        <w:rPr>
          <w:rFonts w:cs="Verdana" w:ascii="Verdana" w:hAnsi="Verdana"/>
          <w:i/>
          <w:szCs w:val="24"/>
        </w:rPr>
        <w:t>P</w:t>
      </w:r>
      <w:r>
        <w:rPr>
          <w:rFonts w:cs="Arial" w:ascii="Verdana" w:hAnsi="Verdana"/>
          <w:i/>
          <w:szCs w:val="24"/>
        </w:rPr>
        <w:t>amćenje Vukovara – Ratna trauma u hrvatskoj književnosti i umjetnosti na prijelazu 20. i 21. stoljeća</w:t>
      </w:r>
      <w:r>
        <w:rPr>
          <w:rFonts w:cs="Arial" w:ascii="Verdana" w:hAnsi="Verdana"/>
          <w:szCs w:val="24"/>
        </w:rPr>
        <w:t xml:space="preserve"> posvećeno pamćenju vukovarske ratne traume u hrvatskoj književnosti i umjetnosti uopće. U svom predavanju akademkinja Oraić Tolić osvrnula se na sve umjetničke medije (domoljubne pjesme, ratne plakate, filmove i drame) s posebnim naglaskom na književne oblike bilježenja i pamćenja tragedije Vukovara kao najdublje traume Domovinskoga rata. Prema njenim riječima, razlikuje se tri tipa pamćenja ratne traume u književnosti: pamćenje neposrednih svjedoka ratnih zbivanja (Siniša Glavašević, Saša Fedorovsky i Željko Kliment, Alenka Mirković), pamćenje posrednih svjedoka (Antun Šoljan, Nedjeljko Fabrio, Pavao Pavličić, Maša Kolanović, Ivana Simić Bodrožić) te svjedočanstva o svjedočanstvima. Svima njima zajedničko je obilježje strah od crno-bijele tehnike, ideologizacije traume i velikih ideja poput slobode, nacije i države. 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Djela posvećena</w:t>
      </w:r>
      <w:r>
        <w:rPr>
          <w:rFonts w:cs="Arial" w:ascii="Verdana" w:hAnsi="Verdana"/>
          <w:szCs w:val="24"/>
        </w:rPr>
        <w:t xml:space="preserve"> Vukovaru nastala u vrijeme opsade i okupacije grada pripadaju optimističnomu ratnom pismu i trauma je u njima prevladana vjerom u mir i slobodu. To se vidi i u pjesmama nastalima u vrijeme opsade Vukovara i u pričama Siniše Glavaševića koje je pisao paralelno s ratnim izvještajma. Djela koja su nastala u progonstvu ili u vrijeme mirne reintegracije i naročito nakon nje pripadaju tamnomu ratnom pismu – trauma je neprevladana, čak i produbljena, i ponovno se vraća“, kazala je akademkinja Oraić Tolić. Kao važnu osobinu djela nastalih nakon okupacije Vukovara navela je etičku krivnju i stid koji su osjećali preživjeli Vukovarci smatrajući da su poginuli oni koji su među njima bili najbolji. Govoreći o filmovima koji se bave vukovarskom tragedijom, kazala je da je trauma u dokumentarnim filmovima lako iskaziva, a u igranim filmovima teško jer je zbilja, prikazana u video snimkama i iskazima svjedoka, bila jača od fikcije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vodnu riječ održao je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koji je podsjetio da se tragedija Vukovara duboko urezala u kolektivno pamćenje hrvatskog naroda, što je moralo naći odraza i u umjetnosti. Prema njegovim riječima, različit način na koji su ratna stradanja opisivali neposredni i posredni svjedoci mnogo govori o ljudskoj psihi i načinu na koji se čovjek suočava s traumama i životnim teškoćama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0:00Z</dcterms:created>
  <dc:creator>HAZU</dc:creator>
  <dc:description/>
  <dc:language>en-US</dc:language>
  <cp:lastModifiedBy>mlipovac</cp:lastModifiedBy>
  <cp:lastPrinted>2015-09-09T11:48:00Z</cp:lastPrinted>
  <dcterms:modified xsi:type="dcterms:W3CDTF">2015-11-20T07:40:00Z</dcterms:modified>
  <cp:revision>2</cp:revision>
  <dc:subject/>
  <dc:title>Memorandum HAZU</dc:title>
</cp:coreProperties>
</file>