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NA TEMU </w:t>
      </w:r>
      <w:r>
        <w:rPr>
          <w:rFonts w:cs="Verdana" w:ascii="Verdana" w:hAnsi="Verdana"/>
          <w:b/>
          <w:i/>
          <w:szCs w:val="24"/>
        </w:rPr>
        <w:t>PRAVNA ZAŠTITA VOD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4319270" cy="287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9. ožujka 2016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srijedu 9. ožujka u palači HAZU održan je okrugli stol na temu </w:t>
      </w:r>
      <w:r>
        <w:rPr>
          <w:rFonts w:cs="Verdana" w:ascii="Verdana" w:hAnsi="Verdana"/>
          <w:i/>
          <w:szCs w:val="24"/>
        </w:rPr>
        <w:t>Pravna zaštita voda</w:t>
      </w:r>
      <w:r>
        <w:rPr>
          <w:rFonts w:cs="Verdana" w:ascii="Verdana" w:hAnsi="Verdana"/>
          <w:szCs w:val="24"/>
        </w:rPr>
        <w:t xml:space="preserve"> kao dio Akademijinog ciklusa </w:t>
      </w:r>
      <w:r>
        <w:rPr>
          <w:rFonts w:cs="Verdana" w:ascii="Verdana" w:hAnsi="Verdana"/>
          <w:i/>
          <w:szCs w:val="24"/>
        </w:rPr>
        <w:t>Modernizacija prava</w:t>
      </w:r>
      <w:r>
        <w:rPr>
          <w:rFonts w:cs="Verdana" w:ascii="Verdana" w:hAnsi="Verdana"/>
          <w:szCs w:val="24"/>
        </w:rPr>
        <w:t xml:space="preserve"> u sklopu kojeg su u posljednjih deset godina obrađene brojne teme s pravnog područja, a u proteklih godinu dana i teme o pravnoj zaštiti okoliša, šuma i tla. </w:t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  <w:szCs w:val="24"/>
        </w:rPr>
        <w:t xml:space="preserve">Predsjednik HAZU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u uvodnom je govoru podsjetio na važnost voda za ljudski život i istaknuo kompleksnost ove problematike jer obuhvaća pitanja vezana i uz korištenje vode i uz obranu od nje, dok je predsjednik Znanstvenog vijeća za državnu upravu, pravosuđe i vladavinu prava i potpredsjednik HAZU </w:t>
      </w:r>
      <w:r>
        <w:rPr>
          <w:rFonts w:cs="Verdana" w:ascii="Verdana" w:hAnsi="Verdana"/>
          <w:b/>
          <w:szCs w:val="24"/>
        </w:rPr>
        <w:t>akademik Jakša Barbić</w:t>
      </w:r>
      <w:r>
        <w:rPr>
          <w:rFonts w:cs="Verdana" w:ascii="Verdana" w:hAnsi="Verdana"/>
          <w:szCs w:val="24"/>
        </w:rPr>
        <w:t xml:space="preserve"> kazao da su vode danas jedan od najugroženijih prirodnih medija. „Iako se voda komercijalizira, ona izvorno nije komercijalni proizvod, dužni smo je koristiti na najekonomičniji i najracionalniji način kako bismo je ostavili našim potomcima u najmanju ruku onakvu kakvu smo dobili od predaka. Hrvatska je srećom vrlo bogata vodama i to je velika prednost koju treba iskoristiti, tu vodu treba sačuvati i zaštititi, ali od vode se nekada treba i braniti“, dodao je akademik Barbić.  </w:t>
      </w:r>
    </w:p>
    <w:p>
      <w:pPr>
        <w:pStyle w:val="Normal"/>
        <w:ind w:left="-227" w:right="22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Prof. dr. sc. Gabrijel Ondrašek</w:t>
      </w:r>
      <w:r>
        <w:rPr>
          <w:rFonts w:cs="Verdana" w:ascii="Verdana" w:hAnsi="Verdana"/>
          <w:szCs w:val="24"/>
        </w:rPr>
        <w:t xml:space="preserve"> s Agronomskog fakulteta Sveučilišta u Zagrebu govorio je o ulozi vode u biosferi i održivom gospodarenju vodom u agroekosustavima. Iznio je podatke da se 97,5 posto vode na Zemlji odnosi na slanu vodu, a 2,5 posto na slatku, od čega na izvore vode otpada tek 0,1 posto. </w:t>
      </w:r>
    </w:p>
    <w:p>
      <w:pPr>
        <w:pStyle w:val="Normal"/>
        <w:ind w:left="-227" w:right="227" w:hanging="0"/>
        <w:jc w:val="both"/>
        <w:rPr/>
      </w:pPr>
      <w:r>
        <w:rPr>
          <w:rFonts w:cs="Verdana" w:ascii="Verdana" w:hAnsi="Verdana"/>
          <w:b/>
        </w:rPr>
        <w:t>Prof. dr. sc. Dragan Medvedović</w:t>
      </w:r>
      <w:r>
        <w:rPr>
          <w:rFonts w:cs="Verdana" w:ascii="Verdana" w:hAnsi="Verdana"/>
        </w:rPr>
        <w:t xml:space="preserve"> s Pravnog fakulteta Sveučilišta u Zagrebu govorio je o reguliranju korištenja i zaštite voda u hrvatskoj pravnoj povijesti od srednjovjekovnih statuta dalmatinskih gradova do danas. Hrvatska je cjeloviti Zakon o vodama dobila 1974., a nakon što je Ustavom 1990. propisano da vode imaju posebnu zaštitu države, novi Zakoni o vodama donošeni su 1990., 1995. i 2009. Posljednji Zakon mijenjan je četiri puta, a nedavno je najavljena i peta izmjena.  „O vodama govore i zakoni o poljoprivrednom zemljištu, o šumama, o kemikalijama i o otrovima. Ti zakoni nisu u potpunosti usklađeni sa Zakonom o vodama pa postoji sukobljavanje propisa te različite norme, nadležnosti i sankcije“, kazao je prof. dr. sc. Medvedović, na što je upozorila i </w:t>
      </w:r>
      <w:r>
        <w:rPr>
          <w:rFonts w:cs="Verdana" w:ascii="Verdana" w:hAnsi="Verdana"/>
          <w:b/>
        </w:rPr>
        <w:t>prof. dr. sc. Tatjana Josipović</w:t>
      </w:r>
      <w:r>
        <w:rPr>
          <w:rFonts w:cs="Verdana" w:ascii="Verdana" w:hAnsi="Verdana"/>
        </w:rPr>
        <w:t xml:space="preserve"> s Pravnog fakulteta Sveučilišta u Zagreb koja je govorila o pravnom režimu vodnog dobra. Pojasnila je da se vodno dobro nalazi u vlasničkom režimu, za razliku od voda koje se smatraju općim dobrom i ne mogu biti objekt vlasništva ni drugih stvarnih prava. </w:t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koncesijama na vode i vodopravnim aktima govorio je </w:t>
      </w:r>
      <w:r>
        <w:rPr>
          <w:rFonts w:cs="Verdana" w:ascii="Verdana" w:hAnsi="Verdana"/>
          <w:b/>
        </w:rPr>
        <w:t>doc. dr. sc. Frane Stanišić</w:t>
      </w:r>
      <w:r>
        <w:rPr>
          <w:rFonts w:cs="Verdana" w:ascii="Verdana" w:hAnsi="Verdana"/>
        </w:rPr>
        <w:t xml:space="preserve"> s Pravnog fakulteta Sveučilišta u Zagrebu, a </w:t>
      </w:r>
      <w:r>
        <w:rPr>
          <w:rFonts w:cs="Verdana" w:ascii="Verdana" w:hAnsi="Verdana"/>
          <w:b/>
        </w:rPr>
        <w:t>Desa Sarvan</w:t>
      </w:r>
      <w:r>
        <w:rPr>
          <w:rFonts w:cs="Verdana" w:ascii="Verdana" w:hAnsi="Verdana"/>
        </w:rPr>
        <w:t xml:space="preserve">, viša savjetnica za pravne poslove u Istarskoj županiji, o integralnom upravljanje vodnim uslugama u Europskoj uniji. „Upravljanje vodnim uslugama je tradicionalno u rukama lokalnih jedinica, a taj sustav obilježava fragmentiranost. Stoga se vooopskrba i odvodnja trebaju intergrirati u jednu uslugu jer vodu koju uzimamo iz okoliša moramo vratiti u okoliš u prihvatljivom obliku. Trebaju se formirati posebna uslužna područja što obvezuje lokalne jedinice na udruživanje“, kazala je Desa Sarvan. Istaknula je da je 2014. u Hrvatskoj formirano 20 uslužnih područja, no upozorila je da je proces njihova formiranja težak i da ne prolazi bez teškoća, naročito u vezi formiranja jednog isporučitelja vodnih usluga za jedno uslužno područje. „Sviđalo se to nekome ili ne, to je put koji moramo dalje ići jer voda očito postaje sve oskudniji resurs i njome se treba upravljati svrhovito“, dodala je. </w:t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227" w:right="227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5:00Z</dcterms:created>
  <dc:creator>HAZU</dc:creator>
  <dc:description/>
  <dc:language>en-US</dc:language>
  <cp:lastModifiedBy>mlipovac</cp:lastModifiedBy>
  <cp:lastPrinted>2015-04-21T15:35:00Z</cp:lastPrinted>
  <dcterms:modified xsi:type="dcterms:W3CDTF">2016-03-09T14:24:00Z</dcterms:modified>
  <cp:revision>3</cp:revision>
  <dc:subject/>
  <dc:title>Memorandum HAZU</dc:title>
</cp:coreProperties>
</file>