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OKRUGLI STOL NA TEMU </w:t>
      </w:r>
      <w:r>
        <w:rPr>
          <w:rFonts w:cs="Verdana" w:ascii="Verdana" w:hAnsi="Verdana"/>
          <w:b/>
          <w:i/>
          <w:szCs w:val="24"/>
        </w:rPr>
        <w:t>PRAVNA ZAŠTITA TL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3006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227" w:right="227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5. studenog 2015. </w:t>
      </w:r>
      <w:r>
        <w:rPr>
          <w:rFonts w:cs="Verdana" w:ascii="Verdana" w:hAnsi="Verdana"/>
          <w:szCs w:val="24"/>
        </w:rPr>
        <w:t xml:space="preserve">– U organizaciji Znanstvenog vijeća za državnu upravu, pravosuđe i vladavinu prava Hrvatske akademije znanosti i umjetnosti, a u povodu Svjetskog dana tla i Međunarodne godine tla, u četvrtak 5. studenog u palači HAZU održan je okrugli stol na temu </w:t>
      </w:r>
      <w:r>
        <w:rPr>
          <w:rFonts w:cs="Verdana" w:ascii="Verdana" w:hAnsi="Verdana"/>
          <w:i/>
          <w:szCs w:val="24"/>
        </w:rPr>
        <w:t>Pravna zaštita tla</w:t>
      </w:r>
      <w:r>
        <w:rPr>
          <w:rFonts w:cs="Verdana" w:ascii="Verdana" w:hAnsi="Verdana"/>
          <w:szCs w:val="24"/>
        </w:rPr>
        <w:t xml:space="preserve">, jubilarni 30. okrugli stol iz Akademijinog ciklusa </w:t>
      </w:r>
      <w:r>
        <w:rPr>
          <w:rFonts w:cs="Verdana" w:ascii="Verdana" w:hAnsi="Verdana"/>
          <w:i/>
          <w:szCs w:val="24"/>
        </w:rPr>
        <w:t>Modernizacija prava</w:t>
      </w:r>
      <w:r>
        <w:rPr>
          <w:rFonts w:cs="Verdana" w:ascii="Verdana" w:hAnsi="Verdana"/>
          <w:szCs w:val="24"/>
        </w:rPr>
        <w:t xml:space="preserve"> u sklopu kojeg su u posljednjih deset godina obrađene brojne teme s pravnog područja. Kako je u uvodnom govoru istaknu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ciklus okruglih stolova </w:t>
      </w:r>
      <w:r>
        <w:rPr>
          <w:rFonts w:cs="Verdana" w:ascii="Verdana" w:hAnsi="Verdana"/>
          <w:i/>
          <w:szCs w:val="24"/>
        </w:rPr>
        <w:t>Modernizacija prava</w:t>
      </w:r>
      <w:r>
        <w:rPr>
          <w:rFonts w:cs="Verdana" w:ascii="Verdana" w:hAnsi="Verdana"/>
          <w:szCs w:val="24"/>
        </w:rPr>
        <w:t xml:space="preserve"> jedna je od najznačajnijih tradicija u novijoj povijesti Akademije, pogotovo zbog brojnih problema koji postoje u pravnom sektoru. „Na ovih okruglim stolovima sudjeluju i znanstvenici s fakulteta i praktičari te se donose smjernice na osnovu znanstvenih, stručnih i etičkih principa čiji utjecaj se opaža nakon nekoliko godina“, rekao je akademik Kusić. Predsjednik Znanstvenog vijeća za državnu upravu, pravosuđe i vladavinu prava i potpredsjednik HAZU </w:t>
      </w:r>
      <w:r>
        <w:rPr>
          <w:rFonts w:cs="Verdana" w:ascii="Verdana" w:hAnsi="Verdana"/>
          <w:b/>
          <w:szCs w:val="24"/>
        </w:rPr>
        <w:t>akademik Jakša Barbić</w:t>
      </w:r>
      <w:r>
        <w:rPr>
          <w:rFonts w:cs="Verdana" w:ascii="Verdana" w:hAnsi="Verdana"/>
          <w:szCs w:val="24"/>
        </w:rPr>
        <w:t xml:space="preserve"> kazao je da pravo ulazi u sve dijelove života, zbog čega pravnici žele multidisciplinarnu raspravu. Podsjetio je da su na zadnjim okruglim stolovima do sada obrađene teme upravnopravne zaštite okoliša i pravne zaštite šuma te da se planiraju i teme pravne zaštite voda i zraka. „Ljudi nisu svjesni da je okoliš prvorazredno društveno pitanje i HAZU ne bi obavljala svoju funkciju kad se ne bi pozabavila temama iz tog područja“, dodao je akademik Barbić.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ulogama tla koje zahtijevaju pravnu zaštitu govorio je akademik</w:t>
      </w:r>
      <w:r>
        <w:rPr>
          <w:rFonts w:cs="Verdana" w:ascii="Verdana" w:hAnsi="Verdana"/>
          <w:b/>
          <w:szCs w:val="24"/>
        </w:rPr>
        <w:t xml:space="preserve"> Ferdo Bašić </w:t>
      </w:r>
      <w:r>
        <w:rPr>
          <w:rFonts w:cs="Verdana" w:ascii="Verdana" w:hAnsi="Verdana"/>
          <w:szCs w:val="24"/>
        </w:rPr>
        <w:t>koji je istaknuo da je tlo međunarodno opće dobro koje uz gospodarsku ima i brojne druge uloge kao što su proizvodnja hrane, ekološka, socijalna i prostorna uloga, uloga u oblikovanju krajobraza, uloga izvora sirovina i energije te rekreacijsko-turistička uloga.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Čak 95 posto hrane potječe iz tla, a više od 50 posto hrane čine pšenica, kukuruz i riža. Tlo treba zaštitu, a da bi to bilo moguće najprije nam trebaju moderne zemljišne knjige koje Hrvatska nema. Zatim treba omogućiti intenzifikaciju poljoprivrede, riješiti problem odvodnje i navodnjavanja te zabraniti usitnjavanje parcela i stimulirati njihovo okrupnjavanje. Prenamjenu zemljišta treba postrožiti i novčano kažnjavati, poticati okolišno prihvatljiv uzgoj te sankcionirati izostanak sjetve“, kazao je akademik Bašić. Uz proizvodnu ulogu tla on je istaknuo i ekološku ulogu tla kao akumulatora brojnih tvari i čuvara podzemne pitke vode koju čuva od onečišćenja. „Ispod površine tla je neprocjenjivo više života nego na samom tlu. Pritisak na tlo je sve veći i stoga treba zakonska regulativa kroz donošenje Zakona o gospodarenju tlom i zaštiti tla koji bi podrazumijevao trajni monitoring tla“, zaključio je akademik Bašić, a o sadašnjim propisima o pravnog zaštiti tla te o međunarodnoj i europskoj perspektivi te zaštite govorili su stručnjaci s Pravnog fakulteta Sveučilišta u Zagrebu – o posebnom stvarnopravnom uređenju za poljoprivredno zemljište govorila je </w:t>
      </w:r>
      <w:r>
        <w:rPr>
          <w:rFonts w:cs="Verdana" w:ascii="Verdana" w:hAnsi="Verdana"/>
          <w:b/>
          <w:szCs w:val="24"/>
        </w:rPr>
        <w:t>prof. dr. sc. Tatjana Josipović</w:t>
      </w:r>
      <w:r>
        <w:rPr>
          <w:rFonts w:cs="Verdana" w:ascii="Verdana" w:hAnsi="Verdana"/>
          <w:szCs w:val="24"/>
        </w:rPr>
        <w:t xml:space="preserve">, o novom Zakonu o komasaciji poljoprivrednog zemljišta </w:t>
      </w:r>
      <w:r>
        <w:rPr>
          <w:rFonts w:cs="Verdana" w:ascii="Verdana" w:hAnsi="Verdana"/>
          <w:b/>
          <w:szCs w:val="24"/>
        </w:rPr>
        <w:t>doc. dr. sc. Frane Staničić</w:t>
      </w:r>
      <w:r>
        <w:rPr>
          <w:rFonts w:cs="Verdana" w:ascii="Verdana" w:hAnsi="Verdana"/>
          <w:szCs w:val="24"/>
        </w:rPr>
        <w:t xml:space="preserve">, a o međunarodnoj i europskoj perspektivi pravne zaštite tla </w:t>
      </w:r>
      <w:r>
        <w:rPr>
          <w:rFonts w:cs="Verdana" w:ascii="Verdana" w:hAnsi="Verdana"/>
          <w:b/>
          <w:szCs w:val="24"/>
        </w:rPr>
        <w:t>doc. dr. sc. Lana Ofak</w:t>
      </w:r>
      <w:r>
        <w:rPr>
          <w:rFonts w:cs="Verdana" w:ascii="Verdana" w:hAnsi="Verdana"/>
          <w:szCs w:val="24"/>
        </w:rPr>
        <w:t xml:space="preserve"> koja je kazala da u Europskoj uniji ne postoji jedna koherentna politika zaštite tla, nego niz mjera po pojedinim područjima. 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7:00Z</dcterms:created>
  <dc:creator>HAZU</dc:creator>
  <dc:description/>
  <cp:keywords/>
  <dc:language>en-US</dc:language>
  <cp:lastModifiedBy> </cp:lastModifiedBy>
  <cp:lastPrinted>2015-04-21T15:35:00Z</cp:lastPrinted>
  <dcterms:modified xsi:type="dcterms:W3CDTF">2015-11-05T13:56:00Z</dcterms:modified>
  <cp:revision>3</cp:revision>
  <dc:subject/>
  <dc:title>Memorandum HAZU</dc:title>
</cp:coreProperties>
</file>