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Verdana" w:ascii="Verdana" w:hAnsi="Verdana"/>
          <w:b/>
          <w:szCs w:val="24"/>
        </w:rPr>
        <w:t xml:space="preserve">U STROSSMAYEROVOJ GALERIJI STARIH MAJSTORA HAZU OTVORENA IZLOŽBA </w:t>
      </w:r>
      <w:r>
        <w:rPr>
          <w:rFonts w:cs="Verdana" w:ascii="Verdana" w:hAnsi="Verdana"/>
          <w:b/>
          <w:i/>
          <w:szCs w:val="24"/>
        </w:rPr>
        <w:t>BISKUP JOSIP JURAJ STROSSMAYER KAO SAKUPLJAČ SLIKA STARIH MAJSTO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7807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9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Strossmayerovoj galeriji starih majstora HAZU u ponedjeljak 9. studenog otvorena je izložba </w:t>
      </w:r>
      <w:r>
        <w:rPr>
          <w:rFonts w:cs="Verdana" w:ascii="Verdana" w:hAnsi="Verdana"/>
          <w:i/>
          <w:szCs w:val="24"/>
        </w:rPr>
        <w:t>Biskup Josip Juraj Strossmayer kao sakupljač slika starih majstora</w:t>
      </w:r>
      <w:r>
        <w:rPr>
          <w:rFonts w:cs="Verdana" w:ascii="Verdana" w:hAnsi="Verdana"/>
          <w:szCs w:val="24"/>
        </w:rPr>
        <w:t xml:space="preserve"> kojom se Strossmayerova galerija pridružila proslavi 200. godišnjice rođenja svog utemeljitelja, pokrovitelja i donator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zložbu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ručio da Akademija s ponosom čuva Strossmayerovu baštinu čiji dio je i Strossmayerova galerija, otvorena 9. studenog 1884. Podsjetio je na zasluge biskupa Strossmayera kao vizionara i čovjeka ispred svog vremena koji je postavio temelje pripadnosti Hrvatske zapadnoj Europi utemeljenjem Akademije, modernog Sveučilišta u Zagrebu i Strossmayerove galerije starih majstora te izgradnjom katedrale u Đakovu. „Institucije koje je osnovao postoje i danas te i danas jamče našu prisutnost na europskoj i svjetskoj sceni“, kazao je akademik Kus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oditelj Strossmayerove galerije starih majstora HAZU </w:t>
      </w:r>
      <w:r>
        <w:rPr>
          <w:rFonts w:cs="Verdana" w:ascii="Verdana" w:hAnsi="Verdana"/>
          <w:b/>
          <w:szCs w:val="24"/>
        </w:rPr>
        <w:t>akademik Vladimir Marković</w:t>
      </w:r>
      <w:r>
        <w:rPr>
          <w:rFonts w:cs="Verdana" w:ascii="Verdana" w:hAnsi="Verdana"/>
          <w:szCs w:val="24"/>
        </w:rPr>
        <w:t xml:space="preserve"> istaknuo je važnost ove izložbe za hrvatsku kulturu u cjelini, budući da je Strossmayer svoju zbirku umjetnina darovao hrvatskom narodu. „Tim činom ostvario je dio svog povijesnog programa da hrvatski narod preobrazi u modernu europsku naciju“, rekao je akademik Marković. O Strossmayeru kao sakupljaču umjetnina opširnije je govorio </w:t>
      </w:r>
      <w:r>
        <w:rPr>
          <w:rFonts w:cs="Verdana" w:ascii="Verdana" w:hAnsi="Verdana"/>
          <w:b/>
          <w:szCs w:val="24"/>
        </w:rPr>
        <w:t>Borivoj Popovčak</w:t>
      </w:r>
      <w:r>
        <w:rPr>
          <w:rFonts w:cs="Verdana" w:ascii="Verdana" w:hAnsi="Verdana"/>
          <w:szCs w:val="24"/>
        </w:rPr>
        <w:t xml:space="preserve">, upravitelj Strossmayerove galerije starih majstora, pojasnivši da je Strossmayer svoj interes za umjetnine ojačao tijekom priprema za izgradnju katedrale u Đakovu kada je putovao diljem Europe i usput posjećivao galerije slika. Na ideju da osnuje vlastitu galeriju došao je tijekom boravka u Rimu, a do kraja života Strossmayerovoj galeriji starih majstora darovao je 304 umjetnin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utorice izložbe su kustosice Strossmayerove galerije </w:t>
      </w:r>
      <w:r>
        <w:rPr>
          <w:rFonts w:eastAsia="GentiumBasic;Arial Unicode MS" w:cs="Verdana" w:ascii="Verdana" w:hAnsi="Verdana"/>
          <w:b/>
          <w:szCs w:val="24"/>
        </w:rPr>
        <w:t>dr. sc. Ljerka Dulibić</w:t>
      </w:r>
      <w:r>
        <w:rPr>
          <w:rFonts w:eastAsia="GentiumBasic;Arial Unicode MS" w:cs="Verdana" w:ascii="Verdana" w:hAnsi="Verdana"/>
          <w:szCs w:val="24"/>
        </w:rPr>
        <w:t xml:space="preserve"> i </w:t>
      </w:r>
      <w:r>
        <w:rPr>
          <w:rFonts w:eastAsia="GentiumBasic;Arial Unicode MS" w:cs="Verdana" w:ascii="Verdana" w:hAnsi="Verdana"/>
          <w:b/>
          <w:szCs w:val="24"/>
        </w:rPr>
        <w:t>dr. sc. Iva Pasini Tržec</w:t>
      </w:r>
      <w:r>
        <w:rPr>
          <w:rFonts w:eastAsia="GentiumBasic;Arial Unicode MS" w:cs="Verdana" w:ascii="Verdana" w:hAnsi="Verdana"/>
          <w:szCs w:val="24"/>
        </w:rPr>
        <w:t xml:space="preserve"> koje su izložbu osmislile temeljem </w:t>
      </w:r>
      <w:r>
        <w:rPr>
          <w:rFonts w:cs="Verdana" w:ascii="Verdana" w:hAnsi="Verdana"/>
          <w:szCs w:val="24"/>
        </w:rPr>
        <w:t>sustavnih istraživanja arhivske građe vezane uz Strossmayerovu sakupljačku djelatnost, prije svega njegove korespondencije s posrednicima i savjetnicima za nabavku umjetnina. Na izložbi je izloženo nekoliko djela koja je Strossmayer nabavio, a uz njih se nalaze i popratni materijali o porijeklu pojedinog djel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iskup Strossmayer počeo je sakupljati umjetnine kasnih pedesetih i ranih šezdesetih godina 19. stoljeća, a skupljačka djelatnost trajala je tijekom cijele njegove biskupske službe. Glavno središte biskupove sakupljačke djelatnosti bio je Rim, gdje su njegovi tamošnji posrednici unatoč ograničenim biskupovim sredstvima i tada već iscrpljenom umjetničkom tržištu, uspijevali ostvariti kvalitetne nabavke. Osim u Rimu, stalnoga je posrednika Strossmayer od samoga početka svoga intenzivnoga kupovanja imao i u Veneciji, a značajne nabavke starih majstora izvan Italije ostvario je u Kölnu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Cilj izložbe je ocrtati lik biskupa Strossmayera kao sakupljača i stvaratelja zbirke buduće Strossmayerove galerije te predstaviti njegovu ulogu kao i uloge njegovih posrednika na tržištu umjetnina i u širem kulturnom krugu druge polovice 19. stoljeća. Izložba je otvorena do 31. siječnja 2016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2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5-11-09T21:20:00Z</dcterms:modified>
  <cp:revision>4</cp:revision>
  <dc:subject/>
  <dc:title>Memorandum HAZU</dc:title>
</cp:coreProperties>
</file>