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907" w:right="-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170" w:right="-17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70" w:righ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</w:p>
    <w:p>
      <w:pPr>
        <w:pStyle w:val="Normal"/>
        <w:ind w:left="-170" w:right="-17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Cs w:val="24"/>
        </w:rPr>
        <w:t xml:space="preserve">ODRŽAN II. ZNANSTVENI SIMPOZIJ </w:t>
      </w:r>
      <w:r>
        <w:rPr>
          <w:rFonts w:cs="Verdana" w:ascii="Verdana" w:hAnsi="Verdana"/>
          <w:b/>
          <w:i/>
          <w:szCs w:val="24"/>
        </w:rPr>
        <w:t>TUMORI PROBAVNOGA SUSTAVA – RAK JEDNJAKA I ŽELUCA</w:t>
      </w:r>
    </w:p>
    <w:p>
      <w:pPr>
        <w:pStyle w:val="Normal"/>
        <w:ind w:left="-170" w:right="-170" w:hanging="0"/>
        <w:jc w:val="center"/>
        <w:rPr>
          <w:rFonts w:ascii="Verdana" w:hAnsi="Verdana" w:cs="Verdana"/>
          <w:b/>
          <w:b/>
          <w:i/>
          <w:i/>
          <w:sz w:val="28"/>
          <w:szCs w:val="24"/>
        </w:rPr>
      </w:pPr>
      <w:r>
        <w:rPr>
          <w:rFonts w:cs="Verdana" w:ascii="Verdana" w:hAnsi="Verdana"/>
          <w:b/>
          <w:i/>
          <w:sz w:val="28"/>
          <w:szCs w:val="24"/>
        </w:rPr>
      </w:r>
    </w:p>
    <w:p>
      <w:pPr>
        <w:pStyle w:val="Normal"/>
        <w:spacing w:before="0" w:after="144"/>
        <w:ind w:left="-170" w:right="-17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594931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120"/>
        <w:ind w:left="-170" w:right="-170" w:hanging="0"/>
        <w:jc w:val="both"/>
        <w:textAlignment w:val="auto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18. studenog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5.</w:t>
      </w:r>
      <w:r>
        <w:rPr>
          <w:rFonts w:cs="Verdana" w:ascii="Verdana" w:hAnsi="Verdana"/>
          <w:szCs w:val="24"/>
        </w:rPr>
        <w:t xml:space="preserve"> – U organizaciji Razreda za medicinske znanosti Hrvatske akademije znanosti i umjetnosti, Katedre za kliničku onkologiju Medicinskog fakulteta Sveučilišta u Zagrebu i Klinike za onkologiju i nuklearnu medicinu KBC-a „Sestre milosrdnice“ u Knjižnici HAZU u srijedu 18. studenog održan je II. znanstveni simpozij </w:t>
      </w:r>
      <w:r>
        <w:rPr>
          <w:rFonts w:cs="Verdana" w:ascii="Verdana" w:hAnsi="Verdana"/>
          <w:i/>
          <w:szCs w:val="24"/>
        </w:rPr>
        <w:t>Tumori probavnog sustava</w:t>
      </w:r>
      <w:r>
        <w:rPr>
          <w:rFonts w:cs="Verdana" w:ascii="Verdana" w:hAnsi="Verdana"/>
          <w:szCs w:val="24"/>
        </w:rPr>
        <w:t xml:space="preserve"> posvećen raku jednjaka i želuca. Simpozij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su zločudni tumori probavnog sustava među najučestalijim tumorima s velikom stopom smrtnosti i među najkompleksnijima za liječenje i da stoga </w:t>
      </w:r>
      <w:r>
        <w:rPr>
          <w:rFonts w:cs="Arial" w:ascii="Verdana" w:hAnsi="Verdana"/>
          <w:szCs w:val="24"/>
        </w:rPr>
        <w:t xml:space="preserve">predstavljaju ozbiljan javnozdravstveni problem. </w:t>
      </w:r>
    </w:p>
    <w:p>
      <w:pPr>
        <w:pStyle w:val="Normal"/>
        <w:overflowPunct w:val="true"/>
        <w:autoSpaceDE w:val="true"/>
        <w:spacing w:before="0" w:after="120"/>
        <w:ind w:left="-170" w:right="-170" w:hanging="0"/>
        <w:jc w:val="both"/>
        <w:textAlignment w:val="auto"/>
        <w:rPr/>
      </w:pPr>
      <w:r>
        <w:rPr>
          <w:rFonts w:cs="Arial" w:ascii="Verdana" w:hAnsi="Verdana"/>
          <w:szCs w:val="24"/>
        </w:rPr>
        <w:t>Cilj simpozija bilo je upoznavanje i razmjena najnovijih informacija koje se odnose na moguće uzroke raka jednjaka i želuca, molekularne promjene u stanicama i staničnom mikrookolišu koje su pokretači raznih promjena i koje omogućuju nastanak raka, kao i na patohistološku klasifikaciju tumora te na mnoge terapijske modalitete. Na simpoziju su sudjelovali liječnici iz raznih medicinskih struka – epidemiolozi, internisti (gastroenterolozi), radiolozi, patolozi, kirurzi, onkolozi, liječnici obiteljske medicine, kao i studenti i drugi zainteresirani. Nakon postavljene dijagnoze, postupak liječenja raka želuca i jednjaka uključuje složene kirurške postupke ovisno o stupnju proširenosti bolesti, primjenu radioterapije i različite oblike sistemnog liječenja (kemoterapija, ciljana terapija, imunoterapija). Primjena navedenih terapijskih modaliteta ovisi o općem stanju bolesnika, procjeni funkcije zdravih organa i procjeni proširenosti bolesti, preporuka o načinu liječenja donosi se u multidiscipliarnom onkološkom timu, a definitivna odluka o modalitetu liječenja  u dogovoru s bolesnikom.</w:t>
      </w:r>
    </w:p>
    <w:p>
      <w:pPr>
        <w:pStyle w:val="Normal"/>
        <w:overflowPunct w:val="true"/>
        <w:autoSpaceDE w:val="true"/>
        <w:spacing w:before="0" w:after="120"/>
        <w:ind w:left="-170" w:right="-170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170" w:right="-17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170" w:right="-17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5:00Z</dcterms:created>
  <dc:creator>HAZU</dc:creator>
  <dc:description/>
  <dc:language>en-US</dc:language>
  <cp:lastModifiedBy>mlipovac</cp:lastModifiedBy>
  <cp:lastPrinted>2015-04-21T15:35:00Z</cp:lastPrinted>
  <dcterms:modified xsi:type="dcterms:W3CDTF">2015-11-18T12:25:00Z</dcterms:modified>
  <cp:revision>3</cp:revision>
  <dc:subject/>
  <dc:title>Memorandum HAZU</dc:title>
</cp:coreProperties>
</file>