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ZAVOD ZA PALEONTOLOGIJU I GEOLOGIJU KVARTARA HAZU PROSLAVIO 60. GODIŠNJICU OSNUT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625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6. studenog 2015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</w:rPr>
        <w:t xml:space="preserve">Zavod za paleontologiju i geologiju kvartara Hrvatske akademije znanosti i umjetnosti prigodnom svečanošću u palači HAZU proslavio je u petak 6. studenog 60. godišnjicu osnutka. Kako je u svom govoru istaknu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radi se o važnoj obljetnici za hrvatsku i međunarodnu znanost s obzirom na ugled koji je Zavod stekao i u Hrvatskoj i izvan nje, postavši tako i jednom od najistaknutijih Akademijinih znanstveno-istraživačkih jedinica. Od osnutka do danas Zavod je bio i ostao jedina ustanova u Hrvatskoj koja se sustavno bavi geološkim i paleontološkim istraživanjima kvartara, najmlađeg odsječka geološke prošlosti Zemlje. Osnovan je 1955. kao Geološko-paleontološka zbirka i laboratorij za krš, a današnji naziv dobio je 1974. Akademik Kusić spomenuo je intenzivnu suradnju Zavoda s inozemnim institucijama, poput Instituta Max Planck u Leipzigu, a djelatnike Zavoda pohvalio je zbog njihove multidisciplinarnosti te požrtvovnog i samozatajnog rada. 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Voditelj zavoda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 xml:space="preserve"> kazao je da se radi o jedinstvenoj instituciji u jugoistočnoj Europi, a detaljnije je o radu Zavoda govorila njegova upraviteljica </w:t>
      </w:r>
      <w:r>
        <w:rPr>
          <w:rFonts w:cs="Verdana" w:ascii="Verdana" w:hAnsi="Verdana"/>
          <w:b/>
          <w:szCs w:val="24"/>
        </w:rPr>
        <w:t>dr. sc. Jadranka Mauch Lenardić</w:t>
      </w:r>
      <w:r>
        <w:rPr>
          <w:rFonts w:cs="Verdana" w:ascii="Verdana" w:hAnsi="Verdana"/>
          <w:szCs w:val="24"/>
        </w:rPr>
        <w:t xml:space="preserve">. Posebno je istaknula zasluge </w:t>
      </w:r>
      <w:r>
        <w:rPr>
          <w:rFonts w:cs="Verdana" w:ascii="Verdana" w:hAnsi="Verdana"/>
          <w:b/>
          <w:szCs w:val="24"/>
        </w:rPr>
        <w:t>akademika Marijana Salopek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a Mirka Maleza</w:t>
      </w:r>
      <w:r>
        <w:rPr>
          <w:rFonts w:cs="Verdana" w:ascii="Verdana" w:hAnsi="Verdana"/>
          <w:szCs w:val="24"/>
        </w:rPr>
        <w:t xml:space="preserve"> koji se istaknuo svojim istraživanjima spilja Vindije, Veternice i Romualdove pećine. „Iako je 60 godina zanemarivo malo za paleontologe koji računaju u desecima i stotinama tisuća godina, mi smo ponosni na ovih naših 60 godina“, kazala je dr. sc. Mauch Lenardić.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</w:rPr>
        <w:t>Zavod za paleontologiju i geologiju kvartara HAZU čuva bogate zbirke fosila i ostataka materijalnih kultura, nastale tijekom dugogodišnjih terenskih istraživanja, a koje obuhvaćaju različite i mnogobrojne fosilne vertebrate (uglavnom velike i male sisavce), kvartarne sedimente, svjetski poznate fosilne nalaze hominida: neandertalce iz spilje Vindije i anatomski moderne ljude iz Šandalje, Velike pećine, Vindije, Veternice te artefakte paleolitičkih i mezolitičkih kultura.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avni ciljevi istraživanja fokusirani su na biostratigrafiju kvartara, paleoekologiju i paleozoogeografiju, zatim različite mikroevolucijske procese, tafonomske analize, migracije ljudskih i životinjskih zajednica, rekonstrukcije paleookoliša i paleoklimatskih odnosa tijekom zadnjih 2,6 milijuna godina. Bogatstvo i raznovrsnost fundusa i stručna biblioteka razlog su znanstvene suradnje s drugim srodnim institucijama u zemlji i inozemstvu te sustavne informatičke obrade, edukacije i popularizacije geoznanosti.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5:00Z</dcterms:created>
  <dc:creator>HAZU</dc:creator>
  <dc:description/>
  <dc:language>en-US</dc:language>
  <cp:lastModifiedBy>mlipovac</cp:lastModifiedBy>
  <cp:lastPrinted>2015-04-21T15:35:00Z</cp:lastPrinted>
  <dcterms:modified xsi:type="dcterms:W3CDTF">2015-11-06T14:37:00Z</dcterms:modified>
  <cp:revision>3</cp:revision>
  <dc:subject/>
  <dc:title>Memorandum HAZU</dc:title>
</cp:coreProperties>
</file>