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ODRŽAN </w:t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NANSTVENI SKUP O LJUDEVITU JURAKU</w:t>
      </w:r>
    </w:p>
    <w:p>
      <w:pPr>
        <w:pStyle w:val="Normal"/>
        <w:spacing w:lineRule="exact" w:line="300"/>
        <w:ind w:left="-264" w:right="-624" w:hanging="0"/>
        <w:rPr>
          <w:rFonts w:ascii="Verdana" w:hAnsi="Verdana" w:cs="Courier New"/>
          <w:b/>
          <w:b/>
          <w:sz w:val="16"/>
          <w:szCs w:val="16"/>
          <w:lang w:eastAsia="en-US"/>
        </w:rPr>
      </w:pPr>
      <w:r>
        <w:rPr>
          <w:rFonts w:cs="Courier New" w:ascii="Verdana" w:hAnsi="Verdana"/>
          <w:b/>
          <w:sz w:val="16"/>
          <w:szCs w:val="16"/>
          <w:lang w:eastAsia="en-US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625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8. prosinca 2015.</w:t>
      </w:r>
      <w:r>
        <w:rPr>
          <w:rFonts w:cs="Courier New" w:ascii="Verdana" w:hAnsi="Verdana"/>
          <w:szCs w:val="24"/>
          <w:lang w:eastAsia="en-US"/>
        </w:rPr>
        <w:t xml:space="preserve"> – U organizaciji Razreda za medicinske znanosti Hrvatske akademije znanosti i umjetnosti, Radne skupine za aritmije i elektrostimulaciju srca Hrvatskog kardiološkog društva te Hrvatskog društva za patologiju i sudsku medicinu, u utorak 8. prosinca u HAZU je održan znanstveni skup posvećen istaknutom liječniku </w:t>
      </w:r>
      <w:r>
        <w:rPr>
          <w:rFonts w:cs="Courier New" w:ascii="Verdana" w:hAnsi="Verdana"/>
          <w:b/>
          <w:szCs w:val="24"/>
          <w:lang w:eastAsia="en-US"/>
        </w:rPr>
        <w:t>Ljudevitu Juraku</w:t>
      </w:r>
      <w:r>
        <w:rPr>
          <w:rFonts w:cs="Courier New" w:ascii="Verdana" w:hAnsi="Verdana"/>
          <w:szCs w:val="24"/>
          <w:lang w:eastAsia="en-US"/>
        </w:rPr>
        <w:t xml:space="preserve"> i njegovoj ulozi u istraživanju bolesti provodnog sustava srca povodom stote godišnjice objavljivanja njegovih prvih znanstvenih članaka. Skup je otvori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kazao da je Jurak poznatiji zbog svoje tragične sudbine, kada je u lipnju 1945. osuđen kao neprijatelj naroda i strijeljan zbog svoje uloge u otkrivanju sovjetskih zločina u Vinici u Ukrajini. Zbog toga u drugi plan pada Jurakova veličina kao utemeljitelja hrvatske patologije i najpoznatijeg hrvatskog forenzičara toga doba, o čemu se do 1990. šutjelo pa je ostao nepoznat i njegov doprinos kardiologiji. Jurak je naime u svoja tri članka objavljena 1914. i 1915. prvi u medicinskoj literaturi opisao patološke promjene i kliničke nalaze tzv. Levove bolesti 50 godina prije Mauricea Leva po kojem je bolest dobila ime. Kako je pojasnio predsjednik Hrvatskog kardiološkog društva </w:t>
      </w:r>
      <w:r>
        <w:rPr>
          <w:rFonts w:cs="Courier New" w:ascii="Verdana" w:hAnsi="Verdana"/>
          <w:b/>
          <w:szCs w:val="24"/>
          <w:lang w:eastAsia="en-US"/>
        </w:rPr>
        <w:t>akademik Davor Miličić</w:t>
      </w:r>
      <w:r>
        <w:rPr>
          <w:rFonts w:cs="Courier New" w:ascii="Verdana" w:hAnsi="Verdana"/>
          <w:szCs w:val="24"/>
          <w:lang w:eastAsia="en-US"/>
        </w:rPr>
        <w:t xml:space="preserve">, Jurak je u svoje vrijeme bio jedan od najboljih poznavatelja građe i patologije provodnog sustava ljudskog srca. Juraka je nazvao velikanom hrvatske medicine i primjerom medicinske etike. „Liječnici su u stanju žrtvovati i zdravlje i život da bi spasili bolesnika, a Jurakov slučaj je još uzvišeniji od toga. On je bio jedan od stupova hrvatske medicine u vrijeme kad je ona postajala srednjoeuropskom i europskom i kada je bila u stanju 1917. otvoriti vlastiti Medicinski fakultet u Zagrebu“, kazao je akademik Miličić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Ljudevit Jurak rodio se u selu Zalug pored Huma na Sutli 1881., a studij medicine završio je u Innsbrucku 1910. gdje je radio kao asistent Zavoda za patološku anatomiju. Kad je 1913. u Zagrebu osnovana Prosektura javnih zdravstvenih zavoda Jurak je preuzeo njeno vođenje i na toj je dužnosti ostao do kraja života. Od 1921. bio je profesor opće patologije i patološke anatomije na novoosnovanom Veterinarskom fakultetu u Zagrebu, gdje je bio dekan i prodekan. Od 1922. do 1932. bio je i profesor sudske medicine na Medicinskom fakultetu. Juraj je 1928. obavio obdukciju Stjepana Radića nakon što je umro od posljedica ranjavanja u Narodnoj skupštini u Beograd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O životu i djelu Ljudevita Juraka govorila je </w:t>
      </w:r>
      <w:r>
        <w:rPr>
          <w:rFonts w:cs="Courier New" w:ascii="Verdana" w:hAnsi="Verdana"/>
          <w:b/>
          <w:szCs w:val="24"/>
          <w:lang w:eastAsia="en-US"/>
        </w:rPr>
        <w:t>prof. dr. sc. Marina Kos</w:t>
      </w:r>
      <w:r>
        <w:rPr>
          <w:rFonts w:cs="Courier New" w:ascii="Verdana" w:hAnsi="Verdana"/>
          <w:szCs w:val="24"/>
          <w:lang w:eastAsia="en-US"/>
        </w:rPr>
        <w:t xml:space="preserve"> koja je pojasnila i okolnosti njegove tragične sudbine. Nakon što su Nijemci u svibnju 1943. na okupiranom području zapadne Ukrajine u Vinici otkrili masovne grobnice, kako bi se napravila njihova nepristrana analiza sastavljeno je međunarodno povjerenstvo od 11 stručnjaka, među kojima je bio i Jurak. Oni su ustanovili da se radi o oko 2000 ubijenih ukrajinskih radnika i seljaka koje je 1938. pogubila sovjetska tajna policija NKVD po Staljinovim nalogu u sklopu etničkog čišćenja Ukrajine. O nalazima tih istraživanja Jurak je obavijestio hrvatsku javnost. Nakon Drugog svjetskog rata po nalogu NKVD-a je uhapšen i optužen da je „svjesno i zlonamjerno vršio propagandu protiv prijateljske Sovjetske Rusije". Juraku je bilo ponuđeno da povuče svoj potpis s izvješća međunarodnog povjerenstva i da kaže da ga je dao pod prisilom, što je on odbio te je osuđen na smrt i strijeljan. Tek 1990. sovjetske vlasti su priznale da je zločine u Vinici počinio NKVD, a iste godine u Zagrebu se započeo održavati Međunarodni simpozij komparativne patologije „Ljudevit Jurak“. Senat Sveučilišta u Zagrebu je 1991. rehabilitirao Ljudevita Juraka i njegovo ime dobio je Zavod za patologiju KBC-a Sestre milosrdnice u Zagrebu te nagrada za komparativnu patologiju.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7:00Z</dcterms:created>
  <dc:creator>HAZU</dc:creator>
  <dc:description/>
  <dc:language>en-US</dc:language>
  <cp:lastModifiedBy>mlipovac</cp:lastModifiedBy>
  <cp:lastPrinted>2015-09-09T11:48:00Z</cp:lastPrinted>
  <dcterms:modified xsi:type="dcterms:W3CDTF">2015-12-08T15:23:00Z</dcterms:modified>
  <cp:revision>3</cp:revision>
  <dc:subject/>
  <dc:title>Memorandum HAZU</dc:title>
</cp:coreProperties>
</file>