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U HRVATSKOJ AKADEMIJI ZNANOSTI I UMJETNOSTI ODRŽAN SIMPOZIJ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  <w:t>25 GODINA ANGIOLOŠKOG ODJELA KBC SESTRE MILOSRDNICE -</w:t>
      </w:r>
    </w:p>
    <w:p>
      <w:pPr>
        <w:pStyle w:val="Normal"/>
        <w:numPr>
          <w:ilvl w:val="0"/>
          <w:numId w:val="2"/>
        </w:numPr>
        <w:spacing w:lineRule="exact" w:line="300"/>
        <w:ind w:left="264" w:right="-624" w:hanging="36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HRVATSKI VASKULARNI DAN</w:t>
      </w:r>
    </w:p>
    <w:p>
      <w:pPr>
        <w:pStyle w:val="Normal"/>
        <w:spacing w:lineRule="exact" w:line="300"/>
        <w:ind w:left="-264" w:right="-624" w:hanging="0"/>
        <w:rPr>
          <w:rFonts w:ascii="Verdana" w:hAnsi="Verdana" w:cs="Courier New"/>
          <w:b/>
          <w:b/>
          <w:sz w:val="16"/>
          <w:szCs w:val="16"/>
          <w:lang w:eastAsia="en-US"/>
        </w:rPr>
      </w:pPr>
      <w:r>
        <w:rPr>
          <w:rFonts w:cs="Courier New" w:ascii="Verdana" w:hAnsi="Verdana"/>
          <w:b/>
          <w:sz w:val="16"/>
          <w:szCs w:val="16"/>
          <w:lang w:eastAsia="en-US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600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. listopada 2015.</w:t>
      </w:r>
      <w:r>
        <w:rPr>
          <w:rFonts w:cs="Courier New" w:ascii="Verdana" w:hAnsi="Verdana"/>
          <w:szCs w:val="24"/>
          <w:lang w:eastAsia="en-US"/>
        </w:rPr>
        <w:t xml:space="preserve"> – Povodom obilježavanja 25 godina Zavoda za bolesti krvnih žila Klinike za bolesti srca i krvnih žila Kliničkog bolničkog centra Sestre milosrdnice pod visokim pokroviteljstvom Hrvatske akademije znanosti i umjetnosti i u  organizaciji KBC-a Sestre milosrdnice i Hrvatskog kardiološkog društva u četvrtak 1. listopada u HAZU je održan simpozij iz područja vaskularne medicine pod nazivom </w:t>
      </w:r>
      <w:r>
        <w:rPr>
          <w:rFonts w:cs="Courier New" w:ascii="Verdana" w:hAnsi="Verdana"/>
          <w:i/>
          <w:szCs w:val="24"/>
          <w:lang w:eastAsia="en-US"/>
        </w:rPr>
        <w:t>25 godina angiološkog odjela KBC Sestre milosrdnice – 1. hrvatski vaskularni dan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Simpozij je otvorio predsjednik HAZU</w:t>
      </w:r>
      <w:r>
        <w:rPr>
          <w:rFonts w:cs="Courier New" w:ascii="Verdana" w:hAnsi="Verdana"/>
          <w:b/>
          <w:szCs w:val="24"/>
          <w:lang w:eastAsia="en-US"/>
        </w:rPr>
        <w:t xml:space="preserve"> akademik Zvonko Kusić </w:t>
      </w:r>
      <w:r>
        <w:rPr>
          <w:rFonts w:cs="Courier New" w:ascii="Verdana" w:hAnsi="Verdana"/>
          <w:szCs w:val="24"/>
          <w:lang w:eastAsia="en-US"/>
        </w:rPr>
        <w:t xml:space="preserve">koji je podsjetio da je upravo KBC Sestre milosrdnice zaslužan za razvoj pojedinih medicinskih struka u Hrvatskoj, kao i za nastanak Medicinskog fakulteta Sveučilišta u Zagrebu. Zavod za bolesti srca i krvnih žila nazvao je elitnim zavodom, a angiologiju elitnom strukom, što su potvrdili tijekom četvrt stoljeća svoga djelovanja spašavajući brojne ljudske živote. Predsjednik Hrvatskog kardiološkog društva </w:t>
      </w:r>
      <w:r>
        <w:rPr>
          <w:rFonts w:cs="Courier New" w:ascii="Verdana" w:hAnsi="Verdana"/>
          <w:b/>
          <w:szCs w:val="24"/>
          <w:lang w:eastAsia="en-US"/>
        </w:rPr>
        <w:t>akademik Davor Miličić</w:t>
      </w:r>
      <w:r>
        <w:rPr>
          <w:rFonts w:cs="Courier New" w:ascii="Verdana" w:hAnsi="Verdana"/>
          <w:szCs w:val="24"/>
          <w:lang w:eastAsia="en-US"/>
        </w:rPr>
        <w:t xml:space="preserve"> kazao je da je angiologija koja se bavi dijagnostikom perifernih žilnih bolesti dugo bila zapostavljena u odnosu na kardiologiju, što se u posljednje vrijeme mijenja te je u tom smislu pohvalio suradnju KBC-a Sestre milosrdnice i KBC-a Zagreb. U ime Razreda za medicinske znanosti HAZU skup je pozdravio tajnik Razreda akademik </w:t>
      </w:r>
      <w:r>
        <w:rPr>
          <w:rFonts w:cs="Courier New" w:ascii="Verdana" w:hAnsi="Verdana"/>
          <w:b/>
          <w:szCs w:val="24"/>
          <w:lang w:eastAsia="en-US"/>
        </w:rPr>
        <w:t>Marko Pećina</w:t>
      </w:r>
      <w:r>
        <w:rPr>
          <w:rFonts w:cs="Courier New" w:ascii="Verdana" w:hAnsi="Verdana"/>
          <w:szCs w:val="24"/>
          <w:lang w:eastAsia="en-US"/>
        </w:rPr>
        <w:t xml:space="preserve">, a ime KBC-a Sestre milosrdnice zamjenica upravitelja </w:t>
      </w:r>
      <w:r>
        <w:rPr>
          <w:rFonts w:cs="Courier New" w:ascii="Verdana" w:hAnsi="Verdana"/>
          <w:b/>
          <w:szCs w:val="24"/>
          <w:lang w:eastAsia="en-US"/>
        </w:rPr>
        <w:t>prof. dr. sc. Diana Delić-Brkljačić</w:t>
      </w:r>
      <w:r>
        <w:rPr>
          <w:rFonts w:cs="Courier New" w:ascii="Verdana" w:hAnsi="Verdana"/>
          <w:szCs w:val="24"/>
          <w:lang w:eastAsia="en-US"/>
        </w:rPr>
        <w:t xml:space="preserve">. Skup je vodio voditelj Odjela za angiologiju koji djeluje u sklopu Zavoda </w:t>
      </w:r>
      <w:r>
        <w:rPr>
          <w:rFonts w:cs="Courier New" w:ascii="Verdana" w:hAnsi="Verdana"/>
          <w:b/>
          <w:szCs w:val="24"/>
          <w:lang w:eastAsia="en-US"/>
        </w:rPr>
        <w:t>dr. sc. Mislav Vrsalović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Kardiovaskularne bolesti predstavljaju značajan javnozdravstveni problem i glavni su uzrok smrti u razvijenim zemljama svijesta. Na razini Europe odgovorne su za 48 posto svih smrtnih ishoda na godišnjoj razini, a u zemljama Europske unije za 42 posto smrti. Posljednjih godina u razvijenim zemljama došlo je do smanjenja mortaliteta od navedenih bolesti, u prvom redu zahvaljujući programima prevencije te učinkovitijim terapijskim postupcima. Na tragu navedenog simpozij je obuhvatio aktualne teme iz područja angiologije, poglavito periferne arterijske bolesti i tromboembolijske bolesti. Obzirom na interdisciplinarnu narav skupa predavači su bili ugledni specijalisti kardiologije, vaskularne kirurgije, neurologije, radiologije, nefrologije i intenzivne medicine Sveučilišta u Zagrebu. U sklopu simpozija održan je okrugli stol na temu </w:t>
      </w:r>
      <w:r>
        <w:rPr>
          <w:rFonts w:cs="Courier New" w:ascii="Verdana" w:hAnsi="Verdana"/>
          <w:i/>
          <w:szCs w:val="24"/>
          <w:lang w:eastAsia="en-US"/>
        </w:rPr>
        <w:t>Novi oralni antikoagulansi u tromboembolijskoj bolesti</w:t>
      </w:r>
      <w:r>
        <w:rPr>
          <w:rFonts w:cs="Courier New" w:ascii="Verdana" w:hAnsi="Verdana"/>
          <w:szCs w:val="24"/>
          <w:lang w:eastAsia="en-US"/>
        </w:rPr>
        <w:t>, s ciljem upoznavanja šire medicinske javnosti s novim terapijskim pristupom ovom čestom kliničkom entitetu.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HAZU</dc:creator>
  <dc:description/>
  <dc:language>en-US</dc:language>
  <cp:lastModifiedBy>mlipovac</cp:lastModifiedBy>
  <cp:lastPrinted>2015-09-09T11:48:00Z</cp:lastPrinted>
  <dcterms:modified xsi:type="dcterms:W3CDTF">2015-11-27T11:15:00Z</dcterms:modified>
  <cp:revision>2</cp:revision>
  <dc:subject/>
  <dc:title>Memorandum HAZU</dc:title>
</cp:coreProperties>
</file>