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oštovane, poštovani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drawing>
          <wp:inline distT="0" distB="0" distL="0" distR="0">
            <wp:extent cx="2008505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7624" r="-15" b="7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Cs w:val="24"/>
        </w:rPr>
      </w:pPr>
      <w:r>
        <w:rPr>
          <w:rFonts w:cs="Verdana" w:ascii="Verdana" w:hAnsi="Verdana"/>
          <w:b/>
          <w:caps/>
          <w:szCs w:val="24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iraju i pozivaju Vas n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sz w:val="22"/>
          <w:szCs w:val="22"/>
        </w:rPr>
        <w:t>predstavljanje prigodnih poštanski maraka iz serije</w:t>
      </w:r>
    </w:p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b/>
          <w:i/>
          <w:iCs/>
          <w:szCs w:val="24"/>
        </w:rPr>
        <w:t>Znameniti Hrvati</w:t>
      </w:r>
      <w:r>
        <w:rPr>
          <w:rFonts w:cs="Verdana" w:ascii="Verdana" w:hAnsi="Verdana"/>
          <w:b/>
          <w:szCs w:val="24"/>
        </w:rPr>
        <w:t>: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Josip Juraj Strossmayer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Luka Sorkočević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van Supek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večanost će se održati </w:t>
      </w:r>
      <w:r>
        <w:rPr>
          <w:rFonts w:cs="Verdana" w:ascii="Verdana" w:hAnsi="Verdana"/>
          <w:b/>
          <w:sz w:val="22"/>
          <w:szCs w:val="22"/>
        </w:rPr>
        <w:t>u utorak 21. travnja 2015. u 11 sati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u velikoj dvorani palače Hrvatske akademije znanosti i umjetnosti,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g N. Š. Zrinskog 11 u Zagrebu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2927350" cy="133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predstavljanju će govoriti akademik </w:t>
      </w:r>
      <w:r>
        <w:rPr>
          <w:rFonts w:cs="Verdana" w:ascii="Verdana" w:hAnsi="Verdana"/>
          <w:b/>
          <w:sz w:val="22"/>
          <w:szCs w:val="22"/>
        </w:rPr>
        <w:t>Zvonko Kusić</w:t>
      </w:r>
      <w:r>
        <w:rPr>
          <w:rFonts w:cs="Verdana" w:ascii="Verdana" w:hAnsi="Verdana"/>
          <w:sz w:val="22"/>
          <w:szCs w:val="22"/>
        </w:rPr>
        <w:t xml:space="preserve">, predsjednik HAZU, akademik </w:t>
      </w:r>
      <w:r>
        <w:rPr>
          <w:rFonts w:cs="Verdana" w:ascii="Verdana" w:hAnsi="Verdana"/>
          <w:b/>
          <w:sz w:val="22"/>
          <w:szCs w:val="22"/>
        </w:rPr>
        <w:t>Nikša Stančić</w:t>
      </w:r>
      <w:r>
        <w:rPr>
          <w:rFonts w:cs="Verdana" w:ascii="Verdana" w:hAnsi="Verdana"/>
          <w:sz w:val="22"/>
          <w:szCs w:val="22"/>
        </w:rPr>
        <w:t xml:space="preserve">, akademik </w:t>
      </w:r>
      <w:r>
        <w:rPr>
          <w:rFonts w:cs="Verdana" w:ascii="Verdana" w:hAnsi="Verdana"/>
          <w:b/>
          <w:sz w:val="22"/>
          <w:szCs w:val="22"/>
        </w:rPr>
        <w:t>Ksenofont Ilakovac</w:t>
      </w:r>
      <w:r>
        <w:rPr>
          <w:rFonts w:cs="Verdana" w:ascii="Verdana" w:hAnsi="Verdana"/>
          <w:sz w:val="22"/>
          <w:szCs w:val="22"/>
        </w:rPr>
        <w:t xml:space="preserve">, prof. dr. sc. </w:t>
      </w:r>
      <w:r>
        <w:rPr>
          <w:rFonts w:cs="Verdana" w:ascii="Verdana" w:hAnsi="Verdana"/>
          <w:b/>
          <w:sz w:val="22"/>
          <w:szCs w:val="22"/>
        </w:rPr>
        <w:t>Vjera Katalinić</w:t>
      </w:r>
      <w:r>
        <w:rPr>
          <w:rFonts w:cs="Verdana" w:ascii="Verdana" w:hAnsi="Verdana"/>
          <w:sz w:val="22"/>
          <w:szCs w:val="22"/>
        </w:rPr>
        <w:t xml:space="preserve">, članica suradnica HAZU i dr. </w:t>
      </w:r>
      <w:r>
        <w:rPr>
          <w:rFonts w:cs="Verdana" w:ascii="Verdana" w:hAnsi="Verdana"/>
          <w:b/>
          <w:sz w:val="22"/>
          <w:szCs w:val="22"/>
        </w:rPr>
        <w:t>Željka Čorak</w:t>
      </w:r>
      <w:r>
        <w:rPr>
          <w:rFonts w:cs="Verdana" w:ascii="Verdana" w:hAnsi="Verdana"/>
          <w:sz w:val="22"/>
          <w:szCs w:val="22"/>
        </w:rPr>
        <w:t>, članica suradnica HAZU i predsjednica Povjerenstva za izbor motiva te grafičkih i likovnih rješenja poštanskih maraka RH.</w:t>
      </w:r>
    </w:p>
    <w:p>
      <w:pPr>
        <w:pStyle w:val="Normal"/>
        <w:spacing w:lineRule="exac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sip Juraj Strossmayer</w:t>
      </w:r>
      <w:r>
        <w:rPr>
          <w:rFonts w:cs="Verdana" w:ascii="Verdana" w:hAnsi="Verdana"/>
          <w:sz w:val="22"/>
          <w:szCs w:val="22"/>
        </w:rPr>
        <w:t xml:space="preserve"> (Osijek, 4. veljače 1815. – Đakovo, 8. travnja 1905.) bio je đakovački i srijemski biskup od 1849. Kao najveći mecena u hrvatskoj povijesti Strossmayer je pokretao i podupirao kulturne, prosvjetne, znanstvene i gospodarske projekte u svim hrvatskim krajevima, pomagao nadarene pojedince te time unaprijedio cjelokupnu hrvatsku kulturu, znanost, umjetnost i društvo u cjelini. Na Strossmayerov poticaj i zahvaljujući njegovoj donaciji Hrvatski sabor je 1861. osnovao današnju Hrvatsku akademiju znanosti i umjetnosti kojoj je Strossmayer bio prvi pokrovitelj. Kod osnutka Akademije Strossmayerova misao vodilja bila je da mali narodi poput Hrvata samo znanošću i kulturom mogu postati ravnopravni velikim narodima. Osim Akademije, Strossmayer je ostvario još tri velika projekta od goleme važnosti za hrvatsku kulturu i znanost – moderno Sveučilište u Zagrebu osnovano 1874., katedralu u Đakovu dovršenu 1882. i Strossmayerovu galeriju starih majstora HAZU koja je otvorena 1884.  Kao političar Strossmayer je bio čelnik Narodne stranke od 1861. do 1873. te se zalagao za ujedinjenje hrvatskih zemalja u sklopu Habsburške monarhije kao federativne države, kao i za suradnju i zajedništvo svih slavenskih naroda, posebno južnih Slavena. Za života je postao središnja osoba hrvatskog crkvenog, političkog i kulturnog života i jedan od najuglednijih ljudi u Europi u kojoj je slavu stekao kao borac za jedinstvo kršćana i svojim govorima na Prvom vatikanskom koncilu. Svojim stavovima o osuvremenjenju i reformama Katoličke crkve bio je preteča Drugog vatikanskog koncila i modernog ekumenizma.</w:t>
      </w:r>
    </w:p>
    <w:p>
      <w:pPr>
        <w:pStyle w:val="Normal"/>
        <w:spacing w:lineRule="exact" w:line="320" w:before="0" w:after="120"/>
        <w:rPr/>
      </w:pPr>
      <w:r>
        <w:rPr>
          <w:rFonts w:cs="Verdana" w:ascii="Verdana" w:hAnsi="Verdana"/>
          <w:b/>
          <w:sz w:val="22"/>
          <w:szCs w:val="22"/>
        </w:rPr>
        <w:t>Akademik Ivan Supek</w:t>
      </w:r>
      <w:r>
        <w:rPr>
          <w:rFonts w:cs="Verdana" w:ascii="Verdana" w:hAnsi="Verdana"/>
          <w:sz w:val="22"/>
          <w:szCs w:val="22"/>
        </w:rPr>
        <w:t xml:space="preserve"> (Zagreb, 8. travnja 1915. – Zagreb, 5. ožujka 2007.), bio je fizičar, književnik, filozof i humanist. Od 1991. do 1997. bio je predsjednik Hrvatske akademije znanosti i umjetnosti. Kao dugogodišnji profesor Prirodoslovno-matematičkog fakulteta Sveučilišta u Zagrebu zaslužan je za utemeljenje moderne hrvatske fizike i njeno uključenje u europsku i svjetsku znanost. Bio je utemeljitelj i prvi direktor Instituta Ruđer Bošković (1950.-1957.), a kao rektor Sveučilišta u Zagrebu (1968.-1972.), pokrenuo je njegovu reformu i unaprijedio znanstveni i nastavnički rad. Na inicijativu akademika Supeka, u Dubrovniku je 1971. utemeljen Interuniverzitetski centar. Kao znanstvenik, intelektualac i humanist borio se protiv rata, nasilja, nuklearnog naoružanja i protiv zloupotrebe znanstvenih dostignuća, čime je stekao međunarodni ugled. Osim istraživanja u fizici, bavio se i poviješću i filozofijom znanosti te mnogim drugim društvenim temama. Kao književnik napisao je 19 romana i drugih proznih djela te 22 drame i komedije. </w:t>
      </w:r>
    </w:p>
    <w:p>
      <w:pPr>
        <w:pStyle w:val="Normal"/>
        <w:spacing w:lineRule="exac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uka Sorkočević</w:t>
      </w:r>
      <w:r>
        <w:rPr>
          <w:rFonts w:cs="Verdana" w:ascii="Verdana" w:hAnsi="Verdana"/>
          <w:sz w:val="22"/>
          <w:szCs w:val="22"/>
        </w:rPr>
        <w:t xml:space="preserve"> (Dubrovnik, 13. siječnja 1734. – Dubrovnik, 11. rujna 1789.), bio je hrvatski skladatelj i autor prvih hrvatskih simfonija. Glazbenu naobrazbu stekao je u Dubrovniku i Rimu. Radio je kao državni službenik i diplomat te zastupao Dubrovačku Republiku u pregovorima s Francuskom te kod cara i kralja Josipa II. u Beču. Skladao je jednu dvostavačnu i osam trostavačnih simfonija na tradiciji talijanske uvertire, namijenjenih uglavnom za gudače i dva para puhača (oboe i rogovi). Te skladbe svojim stilom, motivima i sadržajem čine prijelaz između baroknog i klasicističkoga stilskog izričaja. U iscrpnom dnevniku koji je vodio 1781. za vrijeme četveromjesečne diplomatske misije u Beču, Sorkočević je opisao i mnoge od svojih glazbenih veza, primjerice s Josephom Haydnom i Christophom Wilibaldom Gluckom. Potkraj života  posvetio se organiziranju glazbenog i kazališnog života u Dubrovniku.</w:t>
      </w:r>
    </w:p>
    <w:p>
      <w:pPr>
        <w:pStyle w:val="Normal"/>
        <w:spacing w:lineRule="exac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 xml:space="preserve"> o promociji: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odnosisjavnoscu@posta.hr</w:t>
        </w:r>
      </w:hyperlink>
      <w:r>
        <w:rPr>
          <w:rFonts w:cs="Verdana" w:ascii="Verdana" w:hAnsi="Verdana"/>
          <w:sz w:val="22"/>
          <w:szCs w:val="22"/>
        </w:rPr>
        <w:t xml:space="preserve"> .</w:t>
      </w:r>
    </w:p>
    <w:p>
      <w:pPr>
        <w:pStyle w:val="Normal"/>
        <w:spacing w:lineRule="exac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spacing w:lineRule="exact" w:line="3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,</w:t>
      </w:r>
    </w:p>
    <w:p>
      <w:pPr>
        <w:pStyle w:val="Normal"/>
        <w:spacing w:lineRule="exact" w:line="320" w:before="0" w:after="1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ed za odnose s javnošću i medije HAZU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>Trg N. Š. Zrinskog 11, 10000 Zagreb, Hrvatska    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3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  <w:t xml:space="preserve">             </w:t>
    </w:r>
  </w:p>
  <w:p>
    <w:pPr>
      <w:pStyle w:val="Header"/>
      <w:jc w:val="both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jc w:val="both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odnosisjavnoscu@posta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11:00Z</dcterms:created>
  <dc:creator>HAZU</dc:creator>
  <dc:description/>
  <cp:keywords/>
  <dc:language>en-US</dc:language>
  <cp:lastModifiedBy>nivanus</cp:lastModifiedBy>
  <cp:lastPrinted>2015-04-14T14:32:00Z</cp:lastPrinted>
  <dcterms:modified xsi:type="dcterms:W3CDTF">2015-04-14T14:11:00Z</dcterms:modified>
  <cp:revision>2</cp:revision>
  <dc:subject/>
  <dc:title>U HAZU promocija maraka ZNAMENITI HRVATI- 21. travnja_poziv za medije</dc:title>
</cp:coreProperties>
</file>