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F1D4"/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5280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rvatska akademija znanosti i umjetnos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zred za glazbenu umjetnost i muzikologiju i Odsjek za povijest hrvatske glazb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rvatsko muzikološko društv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zivaju Vas na promociju knjige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akademkinje Koraljke Kos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  <w:t>Hrvatska umjetnička popijevka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srijedu, 22. travnja 2015. u 18 sat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Atriju palače HAZU, Trg Nikole Šubića Zrinskog 11, Zagreb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725</wp:posOffset>
            </wp:positionH>
            <wp:positionV relativeFrom="paragraph">
              <wp:posOffset>160020</wp:posOffset>
            </wp:positionV>
            <wp:extent cx="1668780" cy="2379980"/>
            <wp:effectExtent l="0" t="0" r="0" b="0"/>
            <wp:wrapTight wrapText="bothSides">
              <wp:wrapPolygon edited="0">
                <wp:start x="-187" y="0"/>
                <wp:lineTo x="-187" y="21461"/>
                <wp:lineTo x="21600" y="21461"/>
                <wp:lineTo x="21600" y="0"/>
                <wp:lineTo x="-187" y="0"/>
              </wp:wrapPolygon>
            </wp:wrapTight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vodna riječ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kademik ZVONKO KUSIĆ, predsjedni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rvatske akademije znanosti i umjetnosti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O knjizi će govoriti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kademik ANTE STAMAĆ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f. dr. VJERA KATALINI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kademkinja KORALJKA K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U okviru promocije Monika Cerovčec (sopran) i Srđan Čaldarović (klavir) izvest će skladbe </w:t>
      </w:r>
      <w:bookmarkStart w:id="0" w:name="_GoBack"/>
      <w:bookmarkEnd w:id="0"/>
      <w:r>
        <w:rPr>
          <w:sz w:val="24"/>
          <w:szCs w:val="24"/>
        </w:rPr>
        <w:t xml:space="preserve">hrvatske povijesne avangar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rois poèmes de Charles Baudelaire</w:t>
      </w:r>
      <w:r>
        <w:rPr>
          <w:b/>
          <w:sz w:val="24"/>
          <w:szCs w:val="24"/>
        </w:rPr>
        <w:t xml:space="preserve"> Dragana Plamen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0070" cy="71501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99135" cy="71818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6735" cy="714375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33450" cy="729615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09:00Z</dcterms:created>
  <dc:creator>ThinkCentreM83 S4J02531</dc:creator>
  <dc:description/>
  <cp:keywords/>
  <dc:language>en-US</dc:language>
  <cp:lastModifiedBy>nivanus</cp:lastModifiedBy>
  <dcterms:modified xsi:type="dcterms:W3CDTF">2015-04-13T10:09:00Z</dcterms:modified>
  <cp:revision>2</cp:revision>
  <dc:subject/>
  <dc:title>Hrvatska akademija znanosti i umjetnosti</dc:title>
</cp:coreProperties>
</file>