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ZIV ZA MEDIJE</w:t>
      </w:r>
    </w:p>
    <w:p>
      <w:pPr>
        <w:pStyle w:val="Normal"/>
        <w:rPr>
          <w:rFonts w:ascii="Verdana" w:hAnsi="Verdana" w:cs="Verdana"/>
          <w:b/>
          <w:b/>
          <w:sz w:val="20"/>
          <w:szCs w:val="26"/>
        </w:rPr>
      </w:pPr>
      <w:r>
        <w:rPr>
          <w:rFonts w:cs="Verdana" w:ascii="Verdana" w:hAnsi="Verdana"/>
          <w:b/>
          <w:sz w:val="20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HRVATSKA AKADEMIJA ZNANOSTI I UMJETNOSTI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ZNANSTVENO VIJEĆE ZA NAFTU I PLIN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ziva Vas da izvolite sudjelovati u radu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XLVI. GODIŠNJE SKUPŠTIN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ZNANSTVENOGA VIJEĆA ZA NAFTU I PLIN</w:t>
      </w:r>
    </w:p>
    <w:p>
      <w:pPr>
        <w:pStyle w:val="Normal"/>
        <w:rPr>
          <w:rFonts w:ascii="Verdana" w:hAnsi="Verdana" w:cs="Verdana"/>
          <w:b/>
          <w:b/>
          <w:sz w:val="32"/>
          <w:szCs w:val="26"/>
        </w:rPr>
      </w:pPr>
      <w:r>
        <w:rPr>
          <w:rFonts w:cs="Verdana" w:ascii="Verdana" w:hAnsi="Verdana"/>
          <w:b/>
          <w:sz w:val="32"/>
          <w:szCs w:val="26"/>
        </w:rPr>
      </w:r>
    </w:p>
    <w:p>
      <w:pPr>
        <w:pStyle w:val="Normal"/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  <w:b/>
          <w:szCs w:val="26"/>
        </w:rPr>
      </w:r>
    </w:p>
    <w:p>
      <w:pPr>
        <w:pStyle w:val="Normal"/>
        <w:spacing w:lineRule="auto" w:line="480"/>
        <w:jc w:val="center"/>
        <w:rPr/>
      </w:pPr>
      <w:r>
        <w:rPr>
          <w:rFonts w:cs="Verdana" w:ascii="Verdana" w:hAnsi="Verdana"/>
          <w:b/>
          <w:sz w:val="22"/>
          <w:szCs w:val="22"/>
        </w:rPr>
        <w:t>u utorak, 14. travnja 2015. u 11 sati</w:t>
      </w:r>
      <w:r>
        <w:rPr>
          <w:rFonts w:cs="Verdana" w:ascii="Verdana" w:hAnsi="Verdana"/>
          <w:sz w:val="22"/>
          <w:szCs w:val="22"/>
        </w:rPr>
        <w:t>,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 velikoj sjedničkoj dvorani palače HAZU, Trg N. Š. Zrinskog 11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NEVNI RED:</w:t>
      </w:r>
    </w:p>
    <w:p>
      <w:pPr>
        <w:pStyle w:val="Normal"/>
        <w:numPr>
          <w:ilvl w:val="0"/>
          <w:numId w:val="3"/>
        </w:numPr>
        <w:spacing w:lineRule="auto" w:line="360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tvaranje Skupštine – akademik Mirko Zelić, predsjednik ZVNP HAZU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zdravna riječ – akademik Zvonko Kusić, predsjednik HAZU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/>
      </w:pPr>
      <w:r>
        <w:rPr>
          <w:rFonts w:cs="Verdana" w:ascii="Verdana" w:hAnsi="Verdana"/>
          <w:sz w:val="22"/>
          <w:szCs w:val="22"/>
        </w:rPr>
        <w:t xml:space="preserve">Predavanje: </w:t>
      </w:r>
      <w:r>
        <w:rPr>
          <w:rFonts w:cs="Verdana" w:ascii="Verdana" w:hAnsi="Verdana"/>
          <w:b/>
          <w:sz w:val="22"/>
          <w:szCs w:val="22"/>
        </w:rPr>
        <w:t>„Tehnološki, ekološki i ekonomsko-koncesijski argumenti za istraživanje ugljikovodika u Republici Hrvatskoj“</w:t>
      </w:r>
      <w:r>
        <w:rPr>
          <w:rFonts w:cs="Verdana" w:ascii="Verdana" w:hAnsi="Verdana"/>
          <w:sz w:val="22"/>
          <w:szCs w:val="22"/>
        </w:rPr>
        <w:t>, predavači: prof. dr. sc. Zvonimir Hernitz, dr. sc. Zoran Čogelja, prof. dr. sc. Igor Dekanić i Vesna Tomica, dipl. ing. naftnog rudarstva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zbor radnog predsjedništva, zapisničara i dva ovjerovitelja zapisnika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zvješće o radu ZVNP HAZU od 1. siječnja do 31. prosinca 2014. godine i Plan rada za razdoblje od 1. siječnja do 31. prosinca 2015.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zvješće Nadzornoga odbora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ijam novih članova 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hvaćanje Poslovnika o radu Znanstvenoga vijeća za naftu i plin Hrvatske akademije znanosti i umjetnosti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z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SAŽETAK PREDAVANJA</w:t>
      </w:r>
    </w:p>
    <w:p>
      <w:pPr>
        <w:pStyle w:val="TextBody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 posljednje vrijeme vodi se rasprava treba li nastaviti s istraživanjem ugljikovodika u RH, posebice, u srednjem i južnom Jadranu gdje postoje naznake i procjene stručnjaka geologa za komercijalna otkrića ugljikovodika. Pojedine ekološke udruge protive se tim investicijskim ulaganjima radi opasnosti od mogućeg zagađivanja Jadrana.</w:t>
      </w:r>
    </w:p>
    <w:p>
      <w:pPr>
        <w:pStyle w:val="TextBody"/>
        <w:jc w:val="both"/>
        <w:rPr/>
      </w:pPr>
      <w:r>
        <w:rPr>
          <w:rFonts w:cs="Verdana" w:ascii="Verdana" w:hAnsi="Verdana"/>
          <w:sz w:val="22"/>
          <w:szCs w:val="22"/>
        </w:rPr>
        <w:t>Također, pojedinci se protive istraživanju i na kopnu, radi, navodne, opasnosti od zagađenja pitke vode. Sve je to postalo sada aktualno, iako se zaboravlja da se istraživanje i proizvodnja ugljikovodika u Republici Hrvatskoj, bez incidenata, provodi u posljednjih 60 godina na kopnu, odnosno 40 godina na moru. U predavanjima pod gornjim naslovom analizirat će se preostale i nove rezerve ugljikovodika, kako na kopnu, tako i u podmorju Jadrana, procijeniti njihove količine i vrijednost gledano s geološke osnove, kao i važnost toga prirodnog bogatstva za Republiku Hrvatsku.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z geološku analizu, razmotrit će se suvremena tehnologija geofizičkog istraživanja, posebice Jadranskog podmorja, koja ima zanemarujući ili bolje reći nikakav utjecaj na okolinu živih organizama.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ebice važno područje odnosi se na ekonomsko-koncesijske argumente, gdje će se apostrofirati značaj ekonomskog doprinosa ugljikovodika na ukupan gospodarski razvoj Republike Hrvatske, a poglavito značaj modela koncesijskih ugovora koji imaju širok raspon interesa, kako investitora s jedne strane, tako i države s druge strane. Prema tome, uz pripremu koncesijskih ugovora državni interesi mogu biti značajno zaštićeni, ako se temelje na stručnom znanju i  bogatom iskustvu u tom području.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posljetku, istaknut će se brojni argumenti za nastavak istraživanja ugljikovodika i na kopnu i na moru, poglavito s toga što  su nafta i plin, odnosno energetika u cjelini okosnica gospodarskog razvoja svake države pa tako i Republike Hrvatske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22"/>
          <w:szCs w:val="22"/>
        </w:rPr>
        <w:t>Za više informacija</w:t>
      </w:r>
      <w:r>
        <w:rPr>
          <w:rFonts w:cs="Verdana" w:ascii="Verdana" w:hAnsi="Verdana"/>
          <w:sz w:val="22"/>
          <w:szCs w:val="22"/>
        </w:rPr>
        <w:t xml:space="preserve">: dr. sc. Zoran Čogelja,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zoran.cogelja@ina.hr</w:t>
        </w:r>
      </w:hyperlink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red za odnose s javnošću i medije HAZU</w:t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</w:t>
      </w:r>
      <w:r>
        <w:rPr>
          <w:rFonts w:cs="Verdana" w:ascii="Verdana" w:hAnsi="Verdana"/>
          <w:sz w:val="22"/>
          <w:szCs w:val="22"/>
        </w:rPr>
        <w:t>Ninja Ivanuš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0" w:after="200"/>
      <w:jc w:val="center"/>
      <w:textAlignment w:val="auto"/>
      <w:outlineLvl w:val="0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firstLine="708"/>
      <w:jc w:val="both"/>
    </w:pPr>
    <w:rPr/>
  </w:style>
  <w:style w:type="paragraph" w:styleId="BodyText2">
    <w:name w:val="Body Text 2"/>
    <w:basedOn w:val="Normal"/>
    <w:qFormat/>
    <w:pPr>
      <w:spacing w:lineRule="auto" w:line="276" w:before="0" w:after="200"/>
    </w:pPr>
    <w:rPr>
      <w:rFonts w:ascii="Verdana" w:hAnsi="Verdana" w:cs="Verdana"/>
      <w:sz w:val="22"/>
    </w:rPr>
  </w:style>
  <w:style w:type="paragraph" w:styleId="BodyText3">
    <w:name w:val="Body Text 3"/>
    <w:basedOn w:val="Normal"/>
    <w:qFormat/>
    <w:pPr>
      <w:spacing w:lineRule="auto" w:line="276" w:before="0" w:after="200"/>
      <w:jc w:val="both"/>
    </w:pPr>
    <w:rPr>
      <w:rFonts w:ascii="Verdana" w:hAnsi="Verdana" w:cs="Verdana"/>
      <w:sz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an.cogelja@ina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49:00Z</dcterms:created>
  <dc:creator>HAZU</dc:creator>
  <dc:description/>
  <cp:keywords/>
  <dc:language>en-US</dc:language>
  <cp:lastModifiedBy>nivanus</cp:lastModifiedBy>
  <cp:lastPrinted>2015-03-17T14:54:00Z</cp:lastPrinted>
  <dcterms:modified xsi:type="dcterms:W3CDTF">2015-04-08T12:49:00Z</dcterms:modified>
  <cp:revision>2</cp:revision>
  <dc:subject/>
  <dc:title>Memorandum HAZU</dc:title>
</cp:coreProperties>
</file>