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U HRVATSKOJ AKADEMIJI ZNANOSTI I UMJETNOSTI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DRŽAN ZNANSTVENI SKUP „POREMEĆAJI LIČNOSTI: STVARNI LJUDI, STVARNI PROBLEMI“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4577080" cy="304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>Zagreb, 30. svibnja 2015</w:t>
      </w:r>
      <w:r>
        <w:rPr>
          <w:rFonts w:cs="Verdana" w:ascii="Verdana" w:hAnsi="Verdana"/>
          <w:sz w:val="22"/>
          <w:szCs w:val="22"/>
        </w:rPr>
        <w:t xml:space="preserve">.- Pod visokim pokroviteljstvom Hrvatske akademije znanosti i umjetnosti, </w:t>
      </w:r>
      <w:r>
        <w:rPr>
          <w:rFonts w:cs="Verdana" w:ascii="Verdana" w:hAnsi="Verdana"/>
          <w:b/>
          <w:sz w:val="22"/>
          <w:szCs w:val="22"/>
        </w:rPr>
        <w:t>u petak i subotu 29. i 30 svibnja</w:t>
      </w:r>
      <w:r>
        <w:rPr>
          <w:rFonts w:cs="Verdana" w:ascii="Verdana" w:hAnsi="Verdana"/>
          <w:sz w:val="22"/>
          <w:szCs w:val="22"/>
        </w:rPr>
        <w:t xml:space="preserve"> u dvorani Knjižnice Hrvatske akademije znanosti i umjetnosti održan je </w:t>
      </w:r>
      <w:r>
        <w:rPr>
          <w:rFonts w:cs="Verdana" w:ascii="Verdana" w:hAnsi="Verdana"/>
          <w:b/>
          <w:sz w:val="22"/>
          <w:szCs w:val="22"/>
        </w:rPr>
        <w:t xml:space="preserve">dvodnevni znanstveni skup na temu </w:t>
      </w:r>
      <w:r>
        <w:rPr>
          <w:rFonts w:cs="Verdana" w:ascii="Verdana" w:hAnsi="Verdana"/>
          <w:b/>
          <w:i/>
          <w:sz w:val="22"/>
          <w:szCs w:val="22"/>
        </w:rPr>
        <w:t>Poremećaji ličnosti: stvarni ljudi, stvarni problemi</w:t>
      </w:r>
      <w:r>
        <w:rPr>
          <w:rFonts w:cs="Verdana" w:ascii="Verdana" w:hAnsi="Verdana"/>
          <w:sz w:val="22"/>
          <w:szCs w:val="22"/>
        </w:rPr>
        <w:t xml:space="preserve"> koji su zajednički organizirali Znanstveno vijeće za antropologijska istraživanja HAZU, Hrvatsko društvo za psihoanalitičku psihoterapiju, Klinika za psihijatriju Medicinskog fakulteta u Zagrebu, Centar za unapređenje mentalnog zdravlja Medicinskog fakulteta Sveučilišta u Zagreb te Hrvatsko društvo za personologiju,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Skup je otvorio predsjednik Hrvatske akademije znanosti i umjetnosti </w:t>
      </w:r>
      <w:r>
        <w:rPr>
          <w:rFonts w:cs="Verdana" w:ascii="Verdana" w:hAnsi="Verdana"/>
          <w:b/>
          <w:sz w:val="22"/>
          <w:szCs w:val="22"/>
        </w:rPr>
        <w:t xml:space="preserve">akademik Zvonko Kusić </w:t>
      </w:r>
      <w:r>
        <w:rPr>
          <w:rFonts w:cs="Verdana" w:ascii="Verdana" w:hAnsi="Verdana"/>
          <w:sz w:val="22"/>
          <w:szCs w:val="22"/>
        </w:rPr>
        <w:t>naglasivši važnost održavanja ovog znanstvenog skupa kao i širi značaj psihijatrije u globaliziranom i kompetitivnom svijetu u kojem osobe s poremećajem ličnosti nisu samo važna tema za psihijatre nego i za ostale struke u svakidašnjici. Kako je naglasio akademik Kusić poremećaji ličnosti rastući su problem ne samo u kliničkoj medicini nego i na društvenoj razini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O samoj knjizi </w:t>
      </w:r>
      <w:r>
        <w:rPr>
          <w:rFonts w:cs="Verdana" w:ascii="Verdana" w:hAnsi="Verdana"/>
          <w:b/>
          <w:i/>
          <w:sz w:val="22"/>
          <w:szCs w:val="22"/>
        </w:rPr>
        <w:t>Poremećaji ličnosti: stvarni ljudi stvarni problemi su govorili</w:t>
      </w:r>
      <w:r>
        <w:rPr>
          <w:rFonts w:cs="Verdana" w:ascii="Verdana" w:hAnsi="Verdana"/>
          <w:sz w:val="22"/>
          <w:szCs w:val="22"/>
        </w:rPr>
        <w:t xml:space="preserve"> njeni recenzenti </w:t>
      </w:r>
      <w:r>
        <w:rPr>
          <w:rFonts w:cs="Verdana" w:ascii="Verdana" w:hAnsi="Verdana"/>
          <w:b/>
          <w:sz w:val="22"/>
          <w:szCs w:val="22"/>
        </w:rPr>
        <w:t xml:space="preserve">prof. dr. sc. Dražen Begić </w:t>
      </w:r>
      <w:r>
        <w:rPr>
          <w:rFonts w:cs="Verdana" w:ascii="Verdana" w:hAnsi="Verdana"/>
          <w:sz w:val="22"/>
          <w:szCs w:val="22"/>
        </w:rPr>
        <w:t xml:space="preserve">i </w:t>
      </w:r>
      <w:r>
        <w:rPr>
          <w:rFonts w:cs="Verdana" w:ascii="Verdana" w:hAnsi="Verdana"/>
          <w:b/>
          <w:sz w:val="22"/>
          <w:szCs w:val="22"/>
        </w:rPr>
        <w:t>prof. dr. sc. Vladimir Gruden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Kako su istaknuli recenzenti, 6. po redu  knjiga predstavlja sveobuhvatan prikaz poremećaja ličnosti i djelo je 12 autora kroz 8 poglavlja te predstavlja značajan napredak u hrvatskoj psihijatrijskoj publicistici. Knjiga obrađuje razne oblike poremećaja ličnosti ne samo zbog određivanja granice normalnog i patološkog nego i sudjelovanja takvih osoba u javnom i političkom životu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psihičkom razvoju i tehničkoj kulturi, poremećajima ličnoti od normalnog do patološkog i liječenju oboljelih od poremećaja ličnosti govorili su voditelji skupa </w:t>
      </w:r>
      <w:r>
        <w:rPr>
          <w:rFonts w:cs="Verdana" w:ascii="Verdana" w:hAnsi="Verdana"/>
          <w:b/>
          <w:sz w:val="22"/>
          <w:szCs w:val="22"/>
        </w:rPr>
        <w:t>prof. dr. sc. Vlasta Rudan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prof. dr. sc. Miro Jakovljević</w:t>
      </w:r>
      <w:r>
        <w:rPr>
          <w:rFonts w:cs="Verdana" w:ascii="Verdana" w:hAnsi="Verdana"/>
          <w:sz w:val="22"/>
          <w:szCs w:val="22"/>
        </w:rPr>
        <w:t xml:space="preserve"> i </w:t>
      </w:r>
      <w:r>
        <w:rPr>
          <w:rFonts w:cs="Verdana" w:ascii="Verdana" w:hAnsi="Verdana"/>
          <w:b/>
          <w:sz w:val="22"/>
          <w:szCs w:val="22"/>
        </w:rPr>
        <w:t xml:space="preserve">doc. dr. sc. Darko Marčinko </w:t>
      </w:r>
      <w:r>
        <w:rPr>
          <w:rFonts w:cs="Verdana" w:ascii="Verdana" w:hAnsi="Verdana"/>
          <w:sz w:val="22"/>
          <w:szCs w:val="22"/>
        </w:rPr>
        <w:t>naglasivši kako poremećaji ličnosti predstavljaju heterogenu kontroverzu i intrigantnu skupinu poremećaja koja privlači sve veću pozornost ne samo stručne i znanstvene već i laičke javnosti. Također je i prikazan osvrt na novu DSM-5 klasifikaciju poremećaja ličnosti kao i prijelaz od normalnih do patoloških dimenzija ličnosti. Prezentirane su i nove spoznaje o učinkovitosti različitih modaliteta psihoterapija kao i uloga socijalnih faktora te tehničke kulture. Na skupu je i predstavljen fokus rada te rezultati istraživanja tima Zavoda za personologiju i poremećaje hranjenja Klinike za psihijatriju KBC Zagreb. Na skupu je obrađena i farmakoterapija i biologijske osnove poremećaja ličnosti, patološki narcizam, suicidalnost i sram, psihiterapija bolesnika s narcističkim poremećajima ličnosti, krivnja i osjećaj krivnje, mentalizacijska obiteljska psihoterapija bolesnika s miješanim poremećajem ličnosti , a kroz prikaz filma „Žena kojoj sam čitao“ te psihodinamsku analizu emocionalnih obilježja junaka filma opisan je i fenomen nedostatka osjećaja krivnje koji je čest kod oboljelih od poremećaja ličnosti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kup na kojem su predavanja održali </w:t>
      </w:r>
      <w:r>
        <w:rPr>
          <w:rFonts w:cs="Verdana" w:ascii="Verdana" w:hAnsi="Verdana"/>
          <w:b/>
          <w:sz w:val="22"/>
          <w:szCs w:val="22"/>
        </w:rPr>
        <w:t xml:space="preserve">nastavnici Medicinskoga fakulteta  i drugi istaknuti stručnjaci </w:t>
      </w:r>
      <w:r>
        <w:rPr>
          <w:rFonts w:cs="Verdana" w:ascii="Verdana" w:hAnsi="Verdana"/>
          <w:sz w:val="22"/>
          <w:szCs w:val="22"/>
        </w:rPr>
        <w:t xml:space="preserve">bio je namijenjen specijalistima i specijalizantima psihijatrije, obiteljske, školske medicine i javnoga zdravstva, liječnicima drugih specijalnosti, psiholozima, socijalnim radnicima, socijalnim pedagozima, rehabilitatorima i logopedima, školskim pedagozima ali i svima zainteresiranima za ovu temu. </w:t>
      </w:r>
    </w:p>
    <w:p>
      <w:pPr>
        <w:pStyle w:val="Normal"/>
        <w:spacing w:before="0" w:after="12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nja Ivanuš</w:t>
      </w:r>
    </w:p>
    <w:p>
      <w:pPr>
        <w:pStyle w:val="Normal"/>
        <w:spacing w:before="0" w:after="12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ed za odnose s javnošću i medije HAZU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24:00Z</dcterms:created>
  <dc:creator>HAZU</dc:creator>
  <dc:description/>
  <cp:keywords/>
  <dc:language>en-US</dc:language>
  <cp:lastModifiedBy>nivanus</cp:lastModifiedBy>
  <cp:lastPrinted>2015-04-21T15:35:00Z</cp:lastPrinted>
  <dcterms:modified xsi:type="dcterms:W3CDTF">2015-05-29T13:24:00Z</dcterms:modified>
  <cp:revision>2</cp:revision>
  <dc:subject/>
  <dc:title>Memorandum HAZU</dc:title>
</cp:coreProperties>
</file>