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  <w:lang w:eastAsia="en-US"/>
        </w:rPr>
      </w:pPr>
      <w:r>
        <w:rPr>
          <w:rFonts w:cs="Verdana" w:ascii="Verdana" w:hAnsi="Verdana"/>
          <w:b/>
          <w:caps/>
          <w:szCs w:val="24"/>
        </w:rPr>
        <w:t>pravosuđe i vladavinu prav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eastAsia="en-US"/>
        </w:rPr>
        <w:t>poziva Vas na Okrugli stol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ŠTITA POTROŠAČA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ji će se održati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 ponedjeljak, 11. svibnja 2015</w:t>
      </w:r>
      <w:r>
        <w:rPr>
          <w:rFonts w:cs="Verdana" w:ascii="Verdana" w:hAnsi="Verdana"/>
          <w:sz w:val="22"/>
          <w:szCs w:val="22"/>
        </w:rPr>
        <w:t xml:space="preserve">. u velikoj dvorani Palače Akademij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Zagrebu, Trg N. Š. Zrinskog 11 s početkom u 10 sa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sprava će se voditi na temelju unaprijed pripremljenih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odnih izlaganja koja će održat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rof. dr. sc. Mihajlo Dika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Procesnopravna zaštita potrošača prema Zakonu o zaštiti potrošača iz 2014.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rof. dr. sc. Tatjana Josipović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štita potrošača u ugovorima o potrošačkim kreditim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koji se odnose na stambene nekretnine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rof. dr. sc. Alan Uzelac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simetrične i hibridne klauzule u rješavanju potrošačkih sporov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rof. dr. sc. Marko Baretić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Je li europski sustav ugovornog prava zaštite potrošača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timalni regulacijski okvir?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oc. dr. sc. Aleksandra Maganić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Je li dopuštena kolektivna pravna zaštita protiv pružatelja javnih usluga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n o zaštiti potrošača iz 2014. godine donosi brojne izmjene kojima bi se poboljšala djelotvornost pravne zaštite potrošača u Hrvatskoj te da se uskladi s pravom Europske unije. No je li dosta tako, odnosno uživaju li potrošači u Hrvatskoj jednaku pravnu zaštitu kao i potrošači u EU te je li moguće pravnu zaštitu potrošača učiniti djelotvornijom?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Nastojanja da se hrvatsko pravo uskladi s europskim ugovornim pravom već su duže vrijeme opterećena brojnim teškoćama, pritom promjene u pristupu europskog zakonodavca zaštiti potrošača donosi i Direktiva o ugovorima o potrošačkim kreditima koja se odnosi na stambene nekretnine. Važno je područje zanimanja hrvatske javnosti o tome da li je hrvatski Zakon o potrošačkom kreditiranju usklađen s Direktivom i što bi se u tom pogledu još trebalo učini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S obzirom da je normativni okvir hrvatskog potrošačkog prava podložan zakonskim intervencijama nastalim pod utjecajem kretanja na europskom, ali i na svjetskom tržištu, jedna od tema skupa bit će posvećena procesnopravnoj zaštiti potrošača, osobito pitanjima kolektivne pravne zaštite i načinu kako je ostvariti. Nedovoljna afirmacija kolektivne pravne zaštite potrošača protiv pružatelja javnih usluga dovodi u sumnju mogućnost njezina ostvarenja, pa će jedan od zadataka ovoga skupa biti i da se daju osnovne smjernice u tom pravc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li se mirenje u sporovima potrošača dovoljno afirmiralo u Hrvatskoj te kakve su to asimetrične i hibridne klauzule u potrošačkim ugovorima, važno da je pitanje različitih modela rješavanja potrošačkih sporova i povećanja njihove djelotvornos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menute teme koje će biti uvodno izložene na Okruglom stolu samo su naznaka težišta interesa ovog skupa o zaštiti potrošača i ne isključuju raspravu o svim drugim pitanjima iz tog područj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Nakon Okruglog stola objavit će se 29. knjiga nakladničkog niza Znanstvenog vijeća </w:t>
      </w:r>
      <w:r>
        <w:rPr>
          <w:rFonts w:cs="Verdana" w:ascii="Verdana" w:hAnsi="Verdana"/>
          <w:b/>
          <w:i/>
          <w:sz w:val="20"/>
        </w:rPr>
        <w:t>Modernizacija prava</w:t>
      </w:r>
      <w:r>
        <w:rPr>
          <w:rFonts w:cs="Verdana" w:ascii="Verdana" w:hAnsi="Verdana"/>
          <w:sz w:val="20"/>
        </w:rPr>
        <w:t xml:space="preserve"> pod naslovom </w:t>
      </w:r>
      <w:r>
        <w:rPr>
          <w:rFonts w:cs="Verdana" w:ascii="Verdana" w:hAnsi="Verdana"/>
          <w:b/>
          <w:i/>
          <w:sz w:val="20"/>
        </w:rPr>
        <w:t>Zaštita potrošača u Hrvatskoj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više informacija: akademik Jakša Barbić, predsjednik ZV za državnu upravu, pravosuđe i vladavinu prava, e-mail: </w:t>
      </w:r>
      <w:hyperlink r:id="rId2">
        <w:r>
          <w:rPr>
            <w:rStyle w:val="InternetLink"/>
            <w:rFonts w:cs="Verdana" w:ascii="Verdana" w:hAnsi="Verdana"/>
            <w:sz w:val="20"/>
          </w:rPr>
          <w:t>jaksa.barbic@zg.t-com.hr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sz w:val="20"/>
        </w:rPr>
        <w:t xml:space="preserve">Ninja Ivanuš                            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1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5-05-08T07:31:00Z</dcterms:modified>
  <cp:revision>2</cp:revision>
  <dc:subject/>
  <dc:title>Memorandum HAZU</dc:title>
</cp:coreProperties>
</file>