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štovane, poštova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DICINSKI FAKULTET SVEUČILIŠTA U ZAGREB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BC </w:t>
      </w:r>
      <w:r>
        <w:rPr>
          <w:rFonts w:cs="Verdana" w:ascii="Verdana" w:hAnsi="Verdana"/>
          <w:i/>
        </w:rPr>
        <w:t>ZAGREB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BC </w:t>
      </w:r>
      <w:r>
        <w:rPr>
          <w:rFonts w:cs="Verdana" w:ascii="Verdana" w:hAnsi="Verdana"/>
          <w:i/>
        </w:rPr>
        <w:t>SESTRE MILOSRDNI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 pokroviteljstv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REDA ZA MEDICINSKE ZNANO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organiziraju</w:t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Simpozij</w:t>
      </w:r>
    </w:p>
    <w:p>
      <w:pPr>
        <w:pStyle w:val="Normal"/>
        <w:jc w:val="center"/>
        <w:rPr/>
      </w:pPr>
      <w:r>
        <w:rPr>
          <w:rFonts w:cs="Mangal" w:ascii="Mangal" w:hAnsi="Mangal"/>
          <w:b/>
          <w:caps/>
          <w:spacing w:val="20"/>
          <w:sz w:val="28"/>
          <w:szCs w:val="28"/>
        </w:rPr>
        <w:t>nefunkcionalni ekspanzivni procesi selarne regije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20"/>
          <w:sz w:val="28"/>
          <w:szCs w:val="24"/>
        </w:rPr>
      </w:pPr>
      <w:r>
        <w:rPr>
          <w:rFonts w:cs="Verdana" w:ascii="Verdana" w:hAnsi="Verdana"/>
          <w:b/>
          <w:caps/>
          <w:spacing w:val="20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 12. lipnja 2015. u 10 sati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vorana Knjižnice Hrvatske akademije znanosti i umjetnosti,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Josipa Jurja Strossmayera 14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 proteklih dvanaest godina organizirano je pet simpozija koji na multidisciplinarni način obrađuju i prezentiraju najnovije znanstvene i stručne spoznaje iz </w:t>
      </w:r>
      <w:r>
        <w:rPr>
          <w:rFonts w:cs="Verdana" w:ascii="Verdana" w:hAnsi="Verdana"/>
          <w:b/>
          <w:color w:val="000000"/>
          <w:sz w:val="22"/>
          <w:szCs w:val="22"/>
        </w:rPr>
        <w:t>područja tumora hipofize i selarne regije</w:t>
      </w:r>
      <w:r>
        <w:rPr>
          <w:rFonts w:cs="Verdana" w:ascii="Verdana" w:hAnsi="Verdana"/>
          <w:color w:val="000000"/>
          <w:sz w:val="22"/>
          <w:szCs w:val="22"/>
        </w:rPr>
        <w:t xml:space="preserve">. Simpozij NEFUNKCIONALNI EKSPANZIVNI PROCESI SELARNE REGIJE zadnji je u  nizu skupova posvećenih ovoj temi. Organiziraju ga Medicinski fakultet Sveučilišta u Zagrebu, Klinički bolnički centar </w:t>
      </w:r>
      <w:r>
        <w:rPr>
          <w:rFonts w:cs="Verdana" w:ascii="Verdana" w:hAnsi="Verdana"/>
          <w:i/>
          <w:color w:val="000000"/>
          <w:sz w:val="22"/>
          <w:szCs w:val="22"/>
        </w:rPr>
        <w:t>Zagreb</w:t>
      </w:r>
      <w:r>
        <w:rPr>
          <w:rFonts w:cs="Verdana" w:ascii="Verdana" w:hAnsi="Verdana"/>
          <w:color w:val="000000"/>
          <w:sz w:val="22"/>
          <w:szCs w:val="22"/>
        </w:rPr>
        <w:t xml:space="preserve"> i Klinički bolnički centar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Sestre milosrdnice </w:t>
      </w:r>
      <w:r>
        <w:rPr>
          <w:rFonts w:cs="Verdana" w:ascii="Verdana" w:hAnsi="Verdana"/>
          <w:color w:val="000000"/>
          <w:sz w:val="22"/>
          <w:szCs w:val="22"/>
        </w:rPr>
        <w:t xml:space="preserve">pod pokroviteljstvom Razreda za medicinske znanosti Hrvatske akademije znanosti i umjetnosti. Simpozij će se održati 12. lipnja 2015. u multimedijskoj dvorani knjižnice HAZU, Strossmayerov trg 14.  u Zagrebu  s početkom u 10 h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oditelji simpozija su prof. dr. sc. Živko Gnjidić i prof. dr. sc. Darko Kaštelan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ultidisciplinarnim pristupom na Simpoziju NEFUNKCIONALNI EKSPANZIVNI PROCESI SELARNE REGIJE obrađene su i umrežene najnovije spoznaje iz temeljnih znanosti i kliničke prakse. Simpozij je namijenjen endokrinolozima, internistima, pedijatrima, neurolozima, neurokirurzima, radiolozima, psihijatrima, anesteziolozima i medicinskim biokemičarima iz Hrvatske i šire regije. Njegova svrha je edukacija navedenih stručnjaka, njihovo međusobno povezivanje, razmjena iskustava i znanja te stvaranje uvjeta za bolju kliničku suradnju. Predavanja na simpoziju su klinički orijentirana a održat će ih vrhunski domaći stručnjaci. Sva predavanja, rasprave i zaključci bit će, uz prethodnu recenziju, tiskani kao znanstvena monografija, a formirani stavovi dostupni najširem krugu stručne i znanstvene javnosti.</w:t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 w:before="0" w:after="80"/>
        <w:rPr/>
      </w:pPr>
      <w:r>
        <w:rPr>
          <w:rFonts w:cs="Verdana" w:ascii="Verdana" w:hAnsi="Verdana"/>
          <w:sz w:val="22"/>
          <w:szCs w:val="22"/>
        </w:rPr>
        <w:t xml:space="preserve">Za više informacija: prof. dr. sc. Darko Kaštelan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arko.kastelan@gmail.c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 w:before="0" w:after="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280" w:before="0" w:after="8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ngal">
    <w:charset w:val="00"/>
    <w:family w:val="auto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kastel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2:00Z</dcterms:created>
  <dc:creator>HAZU</dc:creator>
  <dc:description/>
  <cp:keywords/>
  <dc:language>en-US</dc:language>
  <cp:lastModifiedBy>nivanus</cp:lastModifiedBy>
  <cp:lastPrinted>2015-04-21T15:32:00Z</cp:lastPrinted>
  <dcterms:modified xsi:type="dcterms:W3CDTF">2015-06-08T08:22:00Z</dcterms:modified>
  <cp:revision>2</cp:revision>
  <dc:subject/>
  <dc:title>U HAZU simpozij NEFUNKCIONALNI TUMORI_12 06_poziv za medije</dc:title>
</cp:coreProperties>
</file>