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Verdana" w:hAnsi="Verdana" w:cs="Verdana"/>
          <w:bCs/>
          <w:spacing w:val="30"/>
          <w:sz w:val="28"/>
          <w:szCs w:val="28"/>
        </w:rPr>
      </w:pPr>
      <w:r>
        <w:rPr>
          <w:rFonts w:cs="Verdana" w:ascii="Verdana" w:hAnsi="Verdana"/>
          <w:bCs/>
          <w:spacing w:val="30"/>
          <w:sz w:val="28"/>
          <w:szCs w:val="28"/>
        </w:rPr>
        <w:drawing>
          <wp:inline distT="0" distB="0" distL="0" distR="0">
            <wp:extent cx="263652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30"/>
          <w:sz w:val="28"/>
          <w:szCs w:val="28"/>
        </w:rPr>
      </w:pPr>
      <w:r>
        <w:rPr>
          <w:rFonts w:cs="Verdana" w:ascii="Verdana" w:hAnsi="Verdana"/>
          <w:bCs/>
          <w:spacing w:val="30"/>
          <w:sz w:val="28"/>
          <w:szCs w:val="28"/>
        </w:rPr>
        <w:t>ZAKLADA "HRVOJE POŽAR"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 pokroviteljstvom</w:t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HRVATSKE AKADEMIJE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ganiziraju i pozivaju Vas na svečanost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djele Nagrade "Hrvoje Požar" za 2015. godin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u ponedjeljak 6. srpnja 2015. u 12 sat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u velikoj dvorani palače Hrvatske akademije znanosti i umjetnosti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Zagreb, Zrinski trg 11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Nagrada koja nosi ime akademika Hrvoja Požara dodjeljuje se od 1995. godine za popularizaciju energetike i interesa za energetiku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Ove godine dodjeljuje se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jedna nagrada za stručni i znanstveni doprinos razvitku energetik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jedna nagrada za realizirani projekt nacionalnog gospodarenja energijom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jedna nagrada za inovacije u području korištenja Sunčeve enegije u urbanim vodoopskrbnim sustavim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četiri nagrade za izvrstan uspjeh u studiju energetskog usmjerenja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jedna nagrada za posebno zapažen diplomski rad iz područja energetik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et stipendija za stručni dio studij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U prilogu Vam dostavljamo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Odluku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Glavnog odbora Zaklade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>Hrvoje Požar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o dobitnicima ovogodišnje nagrade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više informacij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: gđa Mara Gaura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mgaura@eihp.hr</w:t>
        </w:r>
      </w:hyperlink>
      <w:r>
        <w:rPr>
          <w:rFonts w:cs="Verdana" w:ascii="Verdana" w:hAnsi="Verdana"/>
          <w:sz w:val="22"/>
          <w:szCs w:val="22"/>
          <w:lang w:val="en-US" w:eastAsia="en-US"/>
        </w:rPr>
        <w:t xml:space="preserve">, tel. </w:t>
      </w:r>
      <w:r>
        <w:rPr>
          <w:rFonts w:cs="Verdana" w:ascii="Verdana" w:hAnsi="Verdana"/>
          <w:sz w:val="22"/>
          <w:szCs w:val="22"/>
          <w:lang w:val="en-US" w:eastAsia="en-US"/>
        </w:rPr>
        <w:t>01/ 60 40 609,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63 26 134</w:t>
      </w:r>
      <w:r>
        <w:rPr>
          <w:rFonts w:cs="Verdana" w:ascii="Verdana" w:hAnsi="Verdana"/>
          <w:sz w:val="22"/>
          <w:szCs w:val="22"/>
          <w:lang w:val="en-US" w:eastAsia="en-US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Srdačno Vas pozdravljamo, zahvaljujemo na suradnji i očekujemo Vaš dolazak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Gordana Poletto Ružić,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Ured za odnose s javnošću i medije HAZU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gaura@eihp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2:00Z</dcterms:created>
  <dc:creator>HAZU</dc:creator>
  <dc:description/>
  <dc:language>en-US</dc:language>
  <cp:lastModifiedBy>Korisnik</cp:lastModifiedBy>
  <cp:lastPrinted>2015-04-21T15:32:00Z</cp:lastPrinted>
  <dcterms:modified xsi:type="dcterms:W3CDTF">2015-06-19T13:12:00Z</dcterms:modified>
  <cp:revision>2</cp:revision>
  <dc:subject/>
  <dc:title>U HAZU dodjela nagrade HRVOJE POZAR 2015_06 srpnja_za medije</dc:title>
</cp:coreProperties>
</file>