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HRVATSKA AKADEMIJA ZNANOSTI I UMJETNOSTI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Razred za medicinske znanosti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KLINIČKI BOLNIČKI CENTAR „SESTRE MILOSRDNICE“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Klinika za kožne i spolne bolesti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HRVATSKO DERMATOVENEROLOŠKO DRUŠTVO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Hrvatskog liječničkog zbor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sz w:val="22"/>
          <w:szCs w:val="22"/>
          <w:lang w:val="hr-HR"/>
        </w:rPr>
        <w:t>organiziraju i pozivaju Vas na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3"/>
          <w:szCs w:val="23"/>
          <w:lang w:val="hr-HR"/>
        </w:rPr>
      </w:pPr>
      <w:r>
        <w:rPr>
          <w:rFonts w:cs="Verdana" w:ascii="Verdana" w:hAnsi="Verdana"/>
          <w:b/>
          <w:bCs/>
          <w:sz w:val="23"/>
          <w:szCs w:val="23"/>
          <w:lang w:val="hr-HR"/>
        </w:rPr>
        <w:t>11. znanstveni simpozij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  <w:lang w:val="hr-HR"/>
        </w:rPr>
      </w:pPr>
      <w:r>
        <w:rPr>
          <w:rFonts w:cs="Verdana" w:ascii="Verdana" w:hAnsi="Verdana"/>
          <w:b/>
          <w:bCs/>
          <w:sz w:val="23"/>
          <w:szCs w:val="23"/>
          <w:lang w:val="hr-HR"/>
        </w:rPr>
        <w:t>povodom 120. obljetnice rođenja akademika Franje Kogoj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  <w:lang w:val="hr-HR"/>
        </w:rPr>
      </w:pPr>
      <w:r>
        <w:rPr>
          <w:rFonts w:cs="Verdana" w:ascii="Verdana" w:hAnsi="Verdana"/>
          <w:b/>
          <w:bCs/>
          <w:sz w:val="23"/>
          <w:szCs w:val="23"/>
          <w:lang w:val="hr-HR"/>
        </w:rPr>
      </w:r>
    </w:p>
    <w:p>
      <w:pPr>
        <w:pStyle w:val="Default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„</w:t>
      </w:r>
      <w:r>
        <w:rPr>
          <w:rFonts w:cs="Verdana" w:ascii="Verdana" w:hAnsi="Verdana"/>
          <w:b/>
          <w:bCs/>
          <w:sz w:val="28"/>
          <w:szCs w:val="28"/>
          <w:lang w:val="hr-HR"/>
        </w:rPr>
        <w:t>AKADEMIK FRANJO KOGO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 SVJETSKOJ DERMATOVENEROLOGIJI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koji će se održati u petak, 5. prosinca 2014. g., u 9,30 sat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u Preporodnoj dvorani Hrvatske akademije znanosti i umjetnosti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atička ulica 18, Zagreb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NANSTVENI ODBOR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edoviti članovi Razreda za medicinske znanosti HAZU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Slavko Cvetnić, Ivo Čikeš, Dragan Dekaris, Vida Demarin, Vladimir Goldner,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>Drago Ikić</w:t>
      </w:r>
      <w:r>
        <w:rPr>
          <w:rFonts w:cs="Verdana" w:ascii="Verdana" w:hAnsi="Verdana"/>
          <w:sz w:val="22"/>
          <w:szCs w:val="22"/>
        </w:rPr>
        <w:t>, Vjekoslav Jerolimov, Ivica Kostović, Zvonko Kusić, Josip Madić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or Miličić, Marko Pećina, Ivan Prpić, Željko Reiner, Daniel Rukavina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ko Šarić, Slobodan Vukičević, Teodor Wikerhauser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RGANIZACIJSKI ODBOR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ko Pećina, Mirna Šit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ogodišnji tradicionalni prosinački dermatovenerološki simpozij, već jedanaesti po redu, a treći u organizaciji Hrvatske akademije znanosti i umjetnosti, posvećen je velikanu svjetske dermatovenerologije, akademiku Franji Kogoju, povodom 120. godišnjice rođenja velikana svjetske dermatovenerologije. Akademik Kogoj rođen je 1894. godine u Kranjskoj Gori, gdje je 1983. godine i preminuo. No, čitav svoj radni vijek, kao i znanstveni opus, proveo je u Zagrebu, gdje je bio predstojnik Klinike za kožne i spolne bolesti te Katedre za dermatovenerologiju Medicinskog fakulteta Sveučilišta u Zagrebu, dekan kojeg je bio tri, a prodekan pet put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članstvo Akademije primljen je 1947. g. Čast i dužnost dopredsjednika obnašao je od 1958. do 1973. g., a bio je i prvi tajnik Razreda za medicinske znanos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že se slobodno reći da je akademik Kogoj bio osnivač moderne dermatovenerologije u našoj D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omovini. Objavio je 230 znanstvenih i stručnih radova, koji se odnose na različita područja dermatovenerologije, a osobito se bavio temama psorijaze, alergologije, prurigom, Mljetskom bolešću i sifilisom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gojevu inicijativu osnovan je 1965. godine Alergološki centar Akademije u Hvar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Kogoj je prepoznat u svjetskoj literaturi kroz pojmove </w:t>
      </w:r>
      <w:r>
        <w:rPr>
          <w:rFonts w:cs="Verdana" w:ascii="Verdana" w:hAnsi="Verdana"/>
          <w:b/>
          <w:bCs/>
          <w:sz w:val="22"/>
          <w:szCs w:val="22"/>
        </w:rPr>
        <w:t>spongiformna (Kogojeva) pustula</w:t>
      </w:r>
      <w:r>
        <w:rPr>
          <w:rFonts w:cs="Verdana" w:ascii="Verdana" w:hAnsi="Verdana"/>
          <w:bCs/>
          <w:sz w:val="22"/>
          <w:szCs w:val="22"/>
        </w:rPr>
        <w:t xml:space="preserve"> (ključan kriterij za dijagnozu i klasifikaciju psorijaze) te je njegovo ugledno ime vezano uz istraživanja uzroka nastanka Mljetske boles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impoziju će o najvažnijim dostignućima akademika Kogoja govoriti eminentni hrvatski i inozemni dermatoveneroloz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Razred za medicinske znanosti HAZU, tajnica Vesna Očak, 4895 171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vocak@hazu.hr</w:t>
        </w:r>
      </w:hyperlink>
      <w:r>
        <w:rPr>
          <w:rFonts w:cs="Verdana" w:ascii="Verdana" w:hAnsi="Verdana"/>
          <w:sz w:val="22"/>
          <w:szCs w:val="22"/>
        </w:rPr>
        <w:t xml:space="preserve"> . U prilogu Vam dostavlja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.00-9.30</w:t>
        <w:tab/>
        <w:tab/>
        <w:t xml:space="preserve">Registracija sudionika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9.30-10.15</w:t>
        <w:tab/>
        <w:tab/>
        <w:t xml:space="preserve">Otvaranje Simpozija </w:t>
      </w:r>
    </w:p>
    <w:p>
      <w:pPr>
        <w:pStyle w:val="Normal"/>
        <w:spacing w:before="0" w:after="120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zdravne riječi: </w:t>
      </w:r>
    </w:p>
    <w:p>
      <w:pPr>
        <w:pStyle w:val="Normal"/>
        <w:spacing w:before="0" w:after="120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kademik Zvonko Kusić, predsjednik Hrvatske akademije znanosti i umjetnosti </w:t>
      </w:r>
    </w:p>
    <w:p>
      <w:pPr>
        <w:pStyle w:val="Normal"/>
        <w:spacing w:before="0" w:after="120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kademik Marko Pećina, tajnik Razreda za medicinske znanosti Hrvatske akademije znanosti i umjetnosti </w:t>
      </w:r>
    </w:p>
    <w:p>
      <w:pPr>
        <w:pStyle w:val="Normal"/>
        <w:spacing w:before="0" w:after="120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of. dr. sc. Mirna Šitum, predsjednica Hrvatskog dermatovenerološkog društva HLZ-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o predsjedništvo: T. Wikerhauser, M. Pećina, M. Šitu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ind w:left="2124" w:hanging="2124"/>
        <w:rPr/>
      </w:pPr>
      <w:r>
        <w:rPr>
          <w:rFonts w:cs="Verdana" w:ascii="Verdana" w:hAnsi="Verdana"/>
          <w:b/>
          <w:bCs/>
          <w:sz w:val="22"/>
          <w:szCs w:val="22"/>
        </w:rPr>
        <w:t>10.15-10.45</w:t>
        <w:tab/>
        <w:t xml:space="preserve">I. Dobrić: </w:t>
      </w:r>
      <w:r>
        <w:rPr>
          <w:rFonts w:cs="Verdana" w:ascii="Verdana" w:hAnsi="Verdana"/>
          <w:sz w:val="22"/>
          <w:szCs w:val="22"/>
        </w:rPr>
        <w:t xml:space="preserve">Kogojeva spongiformna pustula i njeno značenje u dermatovenerologiji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10.45-11.05</w:t>
        <w:tab/>
        <w:t xml:space="preserve">T.Lunder: </w:t>
      </w:r>
      <w:r>
        <w:rPr>
          <w:rFonts w:cs="Verdana" w:ascii="Verdana" w:hAnsi="Verdana"/>
          <w:sz w:val="22"/>
          <w:szCs w:val="22"/>
        </w:rPr>
        <w:t xml:space="preserve">Neki Kogojevi terminološki prijedlozi u alergologiji </w:t>
      </w:r>
    </w:p>
    <w:p>
      <w:pPr>
        <w:pStyle w:val="Normal"/>
        <w:spacing w:before="0" w:after="120"/>
        <w:ind w:left="2124" w:hanging="2124"/>
        <w:rPr/>
      </w:pPr>
      <w:r>
        <w:rPr>
          <w:rFonts w:cs="Verdana" w:ascii="Verdana" w:hAnsi="Verdana"/>
          <w:b/>
          <w:bCs/>
          <w:sz w:val="22"/>
          <w:szCs w:val="22"/>
        </w:rPr>
        <w:t>11.05-11.25</w:t>
        <w:tab/>
        <w:t xml:space="preserve">A. Bakija-Konsuo: </w:t>
      </w:r>
      <w:r>
        <w:rPr>
          <w:rFonts w:cs="Verdana" w:ascii="Verdana" w:hAnsi="Verdana"/>
          <w:sz w:val="22"/>
          <w:szCs w:val="22"/>
        </w:rPr>
        <w:t xml:space="preserve">Mal de Meleda: od Stullija i Kogoja do danas </w:t>
      </w:r>
    </w:p>
    <w:p>
      <w:pPr>
        <w:pStyle w:val="Normal"/>
        <w:spacing w:before="0" w:after="120"/>
        <w:ind w:left="2124" w:hanging="2124"/>
        <w:rPr/>
      </w:pPr>
      <w:r>
        <w:rPr>
          <w:rFonts w:cs="Verdana" w:ascii="Verdana" w:hAnsi="Verdana"/>
          <w:b/>
          <w:bCs/>
          <w:sz w:val="22"/>
          <w:szCs w:val="22"/>
        </w:rPr>
        <w:t>11.25-11.45</w:t>
        <w:tab/>
        <w:t xml:space="preserve">M. Šitum: </w:t>
      </w:r>
      <w:r>
        <w:rPr>
          <w:rFonts w:cs="Verdana" w:ascii="Verdana" w:hAnsi="Verdana"/>
          <w:sz w:val="22"/>
          <w:szCs w:val="22"/>
        </w:rPr>
        <w:t xml:space="preserve">Hrvatska dermatovenerologija danas na temeljima akademika Kogoja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1.45-12.00</w:t>
        <w:tab/>
        <w:t xml:space="preserve">Rasprava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2.00-13.00</w:t>
        <w:tab/>
        <w:t xml:space="preserve">Domjenak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3.00-14.00</w:t>
        <w:tab/>
        <w:t>Promocija knjige „VITILIGO – perspektive i smjernice“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4.00</w:t>
        <w:tab/>
        <w:tab/>
        <w:tab/>
        <w:t>Završna riječ organizator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k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7:00Z</dcterms:created>
  <dc:creator>HAZU</dc:creator>
  <dc:description/>
  <dc:language>en-US</dc:language>
  <cp:lastModifiedBy>Ninja Ivanus</cp:lastModifiedBy>
  <cp:lastPrinted>2014-11-27T11:33:00Z</cp:lastPrinted>
  <dcterms:modified xsi:type="dcterms:W3CDTF">2014-11-27T13:47:00Z</dcterms:modified>
  <cp:revision>2</cp:revision>
  <dc:subject/>
  <dc:title>U HAZU simpozij AKADEMIK KOGOJ U SVJETSKOJ DERMATOVENEROLOGIJI_05.12._za medije</dc:title>
</cp:coreProperties>
</file>