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ziv za medije</w:t>
      </w:r>
    </w:p>
    <w:p>
      <w:pPr>
        <w:pStyle w:val="Normal"/>
        <w:tabs>
          <w:tab w:val="clear" w:pos="708"/>
          <w:tab w:val="left" w:pos="4830" w:leader="none"/>
        </w:tabs>
        <w:rPr>
          <w:rFonts w:ascii="Verdana" w:hAnsi="Verdana" w:cs="Verdana"/>
          <w:b/>
          <w:b/>
          <w:sz w:val="20"/>
          <w:szCs w:val="28"/>
          <w:lang w:val="de-DE"/>
        </w:rPr>
      </w:pPr>
      <w:r>
        <w:rPr>
          <w:rFonts w:cs="Verdana" w:ascii="Verdana" w:hAnsi="Verdana"/>
          <w:b/>
          <w:sz w:val="20"/>
          <w:szCs w:val="28"/>
          <w:lang w:val="de-DE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Verdana" w:hAnsi="Verdana" w:cs="Verdana"/>
          <w:b/>
          <w:b/>
          <w:bCs/>
          <w:sz w:val="20"/>
          <w:szCs w:val="28"/>
          <w:lang w:val="de-DE"/>
        </w:rPr>
      </w:pPr>
      <w:r>
        <w:rPr>
          <w:rFonts w:cs="Verdana" w:ascii="Verdana" w:hAnsi="Verdana"/>
          <w:b/>
          <w:bCs/>
          <w:sz w:val="20"/>
          <w:szCs w:val="28"/>
          <w:lang w:val="de-DE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lang w:val="de-DE"/>
        </w:rPr>
      </w:pPr>
      <w:r>
        <w:rPr>
          <w:rFonts w:cs="Verdana" w:ascii="Verdana" w:hAnsi="Verdana"/>
          <w:b/>
          <w:sz w:val="22"/>
          <w:szCs w:val="28"/>
          <w:lang w:val="de-DE"/>
        </w:rPr>
        <w:t>ZNANSTVENO VIJEĆE ZA TEHNOLOŠKI RAZVOJ</w:t>
      </w:r>
    </w:p>
    <w:p>
      <w:pPr>
        <w:pStyle w:val="Normal"/>
        <w:tabs>
          <w:tab w:val="clear" w:pos="708"/>
          <w:tab w:val="left" w:pos="4830" w:leader="none"/>
        </w:tabs>
        <w:rPr>
          <w:rFonts w:ascii="Verdana" w:hAnsi="Verdana" w:cs="Tahoma"/>
          <w:b/>
          <w:b/>
          <w:sz w:val="22"/>
          <w:szCs w:val="28"/>
          <w:lang w:val="de-DE"/>
        </w:rPr>
      </w:pPr>
      <w:r>
        <w:rPr>
          <w:rFonts w:cs="Tahoma" w:ascii="Verdana" w:hAnsi="Verdana"/>
          <w:b/>
          <w:sz w:val="22"/>
          <w:szCs w:val="28"/>
          <w:lang w:val="de-DE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rFonts w:ascii="Verdana" w:hAnsi="Verdana" w:cs="Verdana"/>
          <w:bCs/>
          <w:sz w:val="22"/>
          <w:lang w:val="it-IT"/>
        </w:rPr>
      </w:pPr>
      <w:r>
        <w:rPr>
          <w:rFonts w:cs="Verdana" w:ascii="Verdana" w:hAnsi="Verdana"/>
          <w:bCs/>
          <w:sz w:val="22"/>
          <w:lang w:val="it-IT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Verdana" w:hAnsi="Verdana" w:cs="Tahoma"/>
          <w:bCs/>
          <w:sz w:val="22"/>
          <w:lang w:val="it-IT"/>
        </w:rPr>
      </w:pPr>
      <w:r>
        <w:rPr>
          <w:rFonts w:cs="Tahoma" w:ascii="Verdana" w:hAnsi="Verdana"/>
          <w:bCs/>
          <w:sz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lang w:val="it-IT"/>
        </w:rPr>
      </w:pPr>
      <w:r>
        <w:rPr>
          <w:rFonts w:cs="Verdana" w:ascii="Verdana" w:hAnsi="Verdana"/>
          <w:b/>
          <w:sz w:val="22"/>
          <w:szCs w:val="36"/>
          <w:lang w:val="it-IT"/>
        </w:rPr>
        <w:t>SKUPŠTI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lang w:val="it-IT"/>
        </w:rPr>
      </w:pPr>
      <w:r>
        <w:rPr>
          <w:rFonts w:cs="Verdana" w:ascii="Verdana" w:hAnsi="Verdana"/>
          <w:b/>
          <w:sz w:val="22"/>
          <w:szCs w:val="36"/>
          <w:lang w:val="it-IT"/>
        </w:rPr>
        <w:t>ZNANSTVENOGA VIJEĆA ZA TEHNOLOŠKI RAZVOJ</w:t>
      </w:r>
    </w:p>
    <w:p>
      <w:pPr>
        <w:pStyle w:val="Normal"/>
        <w:rPr>
          <w:rFonts w:ascii="Verdana" w:hAnsi="Verdana" w:cs="Tahoma"/>
          <w:b/>
          <w:b/>
          <w:sz w:val="22"/>
          <w:szCs w:val="36"/>
          <w:lang w:val="it-IT"/>
        </w:rPr>
      </w:pPr>
      <w:r>
        <w:rPr>
          <w:rFonts w:cs="Tahoma" w:ascii="Verdana" w:hAnsi="Verdana"/>
          <w:b/>
          <w:sz w:val="22"/>
          <w:szCs w:val="36"/>
          <w:lang w:val="it-IT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  <w:t>srijeda</w:t>
      </w:r>
      <w:r>
        <w:rPr>
          <w:rFonts w:cs="Verdana" w:ascii="Verdana" w:hAnsi="Verdana"/>
          <w:b/>
          <w:sz w:val="22"/>
        </w:rPr>
        <w:t>, 19. studenoga 2014. godine u 12 sa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 xml:space="preserve">palača </w:t>
      </w:r>
      <w:r>
        <w:rPr>
          <w:rFonts w:cs="Verdana" w:ascii="Verdana" w:hAnsi="Verdana"/>
          <w:b/>
          <w:bCs/>
          <w:sz w:val="22"/>
          <w:lang w:val="it-IT"/>
        </w:rPr>
        <w:t>Hrvatske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lang w:val="it-IT"/>
        </w:rPr>
        <w:t>akademije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lang w:val="it-IT"/>
        </w:rPr>
        <w:t>znanosti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lang w:val="it-IT"/>
        </w:rPr>
        <w:t>i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lang w:val="it-IT"/>
        </w:rPr>
        <w:t>umjetnosti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  <w:lang w:val="nl-NL"/>
        </w:rPr>
        <w:t>Zrinski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lang w:val="nl-NL"/>
        </w:rPr>
        <w:t>trg</w:t>
      </w:r>
      <w:r>
        <w:rPr>
          <w:rFonts w:cs="Verdana" w:ascii="Verdana" w:hAnsi="Verdana"/>
          <w:b/>
          <w:bCs/>
          <w:sz w:val="22"/>
        </w:rPr>
        <w:t xml:space="preserve"> 11, Zagreb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it-IT"/>
        </w:rPr>
        <w:t>D N E V N I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it-IT"/>
        </w:rPr>
        <w:t>R E 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Pozdravna riječ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Pozvano predavanje:</w:t>
      </w:r>
    </w:p>
    <w:p>
      <w:pPr>
        <w:pStyle w:val="Normal"/>
        <w:spacing w:lineRule="exact" w:line="30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sc. Zdravka Knežević, Jadran galenski laboratorij, Rijeka</w:t>
      </w:r>
    </w:p>
    <w:p>
      <w:pPr>
        <w:pStyle w:val="TextBodyIndent"/>
        <w:rPr/>
      </w:pPr>
      <w:r>
        <w:rPr/>
        <w:t>Farmaceutska industrija – slavna prošlost i izazovi za budućnost strateške industrijske grane RH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Izvještaj o radu Vijeća u 2014. godini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 rada Vijeća u 2015. godini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sprava</w:t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ind w:left="360" w:right="-37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0"/>
          <w:szCs w:val="22"/>
        </w:rPr>
        <w:t>Nakon pozdravne riječi slijedi pozvano predavanje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ijeloteksta"/>
        <w:rPr/>
      </w:pPr>
      <w:r>
        <w:rPr/>
        <w:t>FARMACEUTSKA INDUSTRIJA – SLAVNA PROŠLOST I IZAZOVI ZA BUDUĆNOST STRATEŠKE INDUSTRIJSKE GRANE RH</w:t>
      </w:r>
    </w:p>
    <w:p>
      <w:pPr>
        <w:pStyle w:val="Normal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ind w:left="360" w:hanging="0"/>
        <w:rPr/>
      </w:pPr>
      <w:r>
        <w:rPr/>
        <w:t>Predavač: dr. sc. Zdravka Knežević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 xml:space="preserve">Hrvatska farmaceutska industrija ima slavnu prošlost. Industrija je to uz čiju se povijest veže organizirani istraživački rad još od 30-ih godina prošlog stoljeća, rad i djelovanje svjetski priznatih istraživača (jedan je od njih, kasnije nobelovac, Vladimir Prelog), otkriće novog antibiotika azitromicina, orijentiranost na izvoz proizvoda te stalno ulaganje u ljude, tehnologije i proizvode. </w:t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sz w:val="20"/>
          <w:szCs w:val="21"/>
        </w:rPr>
        <w:t xml:space="preserve">Analiza stanja hrvatske farmaceutske industrije tijekom razdoblja 2009. – 2013. godine ukazuje na činjenice da je to industrija koja zapošljava gotovo 5.000 ljudi s više od 50% visokoobrazovanih. Industrija je izvozno orijentirana s više od 70% prihoda nastalih od prodaje vlastitih proizvoda izvan granica Hrvatske, gdje su glavna izvozna tržišta – SAD, Rusija te zemlje EU. Uzimajući dodatno u razmatranje pokazatelje prošlog razdoblja (kao aktiva, visinu prihoda i dobitka nakon operezivanja, bruto dodane vrijednosti i povrata investicija, koeficijente tekuće likvidnosti i zaduženosti) te buduće projekte i planove domaće industrije – s razlogom je hrvatska farmaceutska industrija identificirana kao jedna od ključnih industrijskih djelatnosti u Republici Hrvatskoj te je naznačena kao „pokretač“, tj. izvozno orijentirana poddjelatnost koja ostvaruje pozitivan EBITDA i zapošljava velik broj 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Default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1"/>
        </w:rPr>
        <w:t>zaposlenih (</w:t>
      </w:r>
      <w:r>
        <w:rPr>
          <w:rFonts w:cs="Verdana" w:ascii="Verdana" w:hAnsi="Verdana"/>
          <w:i/>
          <w:sz w:val="20"/>
          <w:szCs w:val="21"/>
        </w:rPr>
        <w:t>Industrijska strategija RH 2014. – 2020. g.,</w:t>
      </w:r>
      <w:r>
        <w:rPr>
          <w:rFonts w:cs="Verdana" w:ascii="Verdana" w:hAnsi="Verdana"/>
          <w:sz w:val="20"/>
          <w:szCs w:val="21"/>
        </w:rPr>
        <w:t xml:space="preserve"> Ministarstvo gospodarstva, siječanj 2014. g.).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Ključni trendovi svjetske farmaceutske industrije jesu daljnja velika ulaganja u istraživanje i razvoj uz istovremenu stagnaciju u bitnim inovacijama i broju novih molekulskih entiteta koji izlaze na tržište. Takvo stanje stvara dodatan pritisak i zahtjeve na tehnološku specijalizaciju, izvrsnost u smislu regulacijske usklađenosti i pristupa dizajnu proizvoda, iskorak na tržištima i portfelju proizvoda kroz razvoj jakih robnih marki te ciljanih suradnji zbog jačeg tržišnog nastupa lokalno i/ili regionalno. Domaća industrija u velikoj mjeri prati navedene trendove.</w:t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sz w:val="20"/>
          <w:szCs w:val="21"/>
        </w:rPr>
        <w:t xml:space="preserve">Inovacije kroz biološki aktivnu molekulu, proces sinteze, dizajn formuliranog proizvoda i metode terapijske primjene ključne su za održivost farmaceutske industrije. Velika ulaganja u istraživanje i razvoj moguća su samo uz odgovarajući povrat uloženog kroz tržišni rezultat lansiranih proizvoda. Primjeri aktivne zaštite inovacija kroz patentne prijave te primjeri izazova pojedinih patenata – svakodnevica su svjetske farmaceutske industrije. 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Farmaceutska industrija neodrživa je bez visokoobrazovane i specijalizirane radne snage. Svi ključni uspjesi i iskoraci baziraju se na radu multidisciplinarnih timova kako bi se na pravi način osigurala znanja o kvaliteti, sigurnosti i učinkovitosti farmaceutskih proizvoda. Upravo su ljudi te njihova znanja i vještine ključni razlog i pokretač investicija u farmaceutskoj industriji, stoga je posebno važna umreženost i sinergija rada farmaceuta, kemičara, kemijskih inženjera, biotehnologa i medicinar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color w:val="000000"/>
          <w:sz w:val="20"/>
          <w:szCs w:val="21"/>
        </w:rPr>
      </w:pPr>
      <w:r>
        <w:rPr>
          <w:rFonts w:cs="Verdana" w:ascii="Verdana" w:hAnsi="Verdana"/>
          <w:b/>
          <w:color w:val="000000"/>
          <w:sz w:val="20"/>
          <w:szCs w:val="21"/>
        </w:rPr>
        <w:t>ŽIVOTOPIS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color w:val="000000"/>
          <w:sz w:val="20"/>
          <w:szCs w:val="21"/>
        </w:rPr>
      </w:pPr>
      <w:r>
        <w:rPr>
          <w:rFonts w:cs="Verdana" w:ascii="Verdana" w:hAnsi="Verdana"/>
          <w:b/>
          <w:color w:val="000000"/>
          <w:sz w:val="20"/>
          <w:szCs w:val="21"/>
        </w:rPr>
      </w:r>
    </w:p>
    <w:p>
      <w:pPr>
        <w:pStyle w:val="TextBody"/>
        <w:rPr/>
      </w:pPr>
      <w:r>
        <w:rPr/>
        <w:t>Dr. sc. Zdravka Knežević, dipl. inž. kem. tehn., gotovo 25 godina radi u hrvatskoj farmaceutskoj industriji (Pliva, PharmaS, Jadran galenski laboratorij), i to u područjima proizvodnje, farmaceutskog istraživanja i razvoja, upravljanja projektima te općeg upravljanja organizacijom i njezinim resursima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>2013. – 2014. g. radi u Jadranskom galenskom laboratoriju na razvoju formulacija i tehnoloških postupaka novih proizvoda te poboljšanjima postojećih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1"/>
        </w:rPr>
        <w:t xml:space="preserve">2009. – 2013. g. radi u tvrtki PharmaS, koja je započela kao hrvatska </w:t>
      </w:r>
      <w:r>
        <w:rPr>
          <w:rFonts w:cs="Verdana" w:ascii="Verdana" w:hAnsi="Verdana"/>
          <w:i/>
          <w:color w:val="000000"/>
          <w:sz w:val="20"/>
          <w:szCs w:val="21"/>
        </w:rPr>
        <w:t>greenfield</w:t>
      </w:r>
      <w:r>
        <w:rPr>
          <w:rFonts w:cs="Verdana" w:ascii="Verdana" w:hAnsi="Verdana"/>
          <w:color w:val="000000"/>
          <w:sz w:val="20"/>
          <w:szCs w:val="21"/>
        </w:rPr>
        <w:t xml:space="preserve"> privatna investicija u području farmaceutike; riječ je o rastućoj regionalnoj kompaniji s centrom svojih proizvodnih aktivnosti u Popovači i s rastućim brojem proizvoda na tržištu Hrvatske te okolnih zemalja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 xml:space="preserve">1990. – 2008. g. radi u Plivi, gdje je aktivno sudjelovala u razvoju farmaceutskih procesa, transferu tehnologije, razvoju formulacija i izradi proizvodne i registracijske dokumentacije za čitav niz proizvoda. S godinama te rastom kompanije opseg njezina rada i djelovanja obuhvaćao je gotove farmaceutske proizvode, kemijske sinteze djelatnih tvari, biosinteze klasičnom i rekombinantnom biotehnologijom, analitički razvoj te klinička ispitivanja lijekova. U upravljačkoj (menadžerskoj) liniji napredovala je od tehnologa u pogonu do istraživača specijalista, direktora pojedinih odjela Istraživanja i razvoja te člana Uprave Plive zaduženog za istraživanje i razvoj. </w:t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>Profesionalni vijek dr. sc. Zdravke Knežević prati njezina primjerena znanstvena i patentna aktivnos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 xml:space="preserve">Za </w:t>
      </w:r>
      <w:r>
        <w:rPr>
          <w:rFonts w:cs="Verdana" w:ascii="Verdana" w:hAnsi="Verdana"/>
          <w:b/>
          <w:bCs/>
          <w:color w:val="000000"/>
          <w:sz w:val="20"/>
          <w:szCs w:val="21"/>
        </w:rPr>
        <w:t>više informacija</w:t>
      </w:r>
      <w:r>
        <w:rPr>
          <w:rFonts w:cs="Verdana" w:ascii="Verdana" w:hAnsi="Verdana"/>
          <w:color w:val="000000"/>
          <w:sz w:val="20"/>
          <w:szCs w:val="21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szCs w:val="21"/>
          </w:rPr>
          <w:t>europa@hazu.hr</w:t>
        </w:r>
      </w:hyperlink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1"/>
        </w:rPr>
      </w:pPr>
      <w:r>
        <w:rPr>
          <w:rFonts w:eastAsia="Verdana" w:cs="Verdana" w:ascii="Verdana" w:hAnsi="Verdana"/>
          <w:color w:val="000000"/>
          <w:sz w:val="20"/>
          <w:szCs w:val="21"/>
        </w:rPr>
        <w:t xml:space="preserve">                                  </w:t>
      </w:r>
      <w:r>
        <w:rPr>
          <w:rFonts w:cs="Verdana" w:ascii="Verdana" w:hAnsi="Verdana"/>
          <w:color w:val="000000"/>
          <w:sz w:val="20"/>
          <w:szCs w:val="21"/>
        </w:rPr>
        <w:t>Ninja Ivanuš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>Ured za odnose s javnošću i medije HAZU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30" w:leader="none"/>
      </w:tabs>
      <w:jc w:val="center"/>
      <w:outlineLvl w:val="0"/>
    </w:pPr>
    <w:rPr>
      <w:b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30" w:leader="none"/>
      </w:tabs>
      <w:outlineLvl w:val="2"/>
    </w:pPr>
    <w:rPr>
      <w:rFonts w:ascii="Verdana" w:hAnsi="Verdana" w:cs="Verdana"/>
      <w:b/>
      <w:sz w:val="20"/>
      <w:szCs w:val="28"/>
      <w:lang w:val="de-D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00"/>
      <w:ind w:left="714" w:hanging="0"/>
      <w:jc w:val="both"/>
    </w:pPr>
    <w:rPr>
      <w:rFonts w:ascii="Verdana" w:hAnsi="Verdana" w:cs="Verdana"/>
      <w:i/>
      <w:iCs/>
      <w:sz w:val="20"/>
      <w:szCs w:val="20"/>
    </w:rPr>
  </w:style>
  <w:style w:type="paragraph" w:styleId="Tijeloteksta">
    <w:name w:val="Tijelo teksta"/>
    <w:basedOn w:val="Normal"/>
    <w:qFormat/>
    <w:pPr>
      <w:ind w:left="360" w:hanging="0"/>
      <w:jc w:val="both"/>
    </w:pPr>
    <w:rPr>
      <w:rFonts w:ascii="Verdana" w:hAnsi="Verdana" w:cs="Verdana"/>
      <w:color w:val="000000"/>
    </w:rPr>
  </w:style>
  <w:style w:type="paragraph" w:styleId="WWTijeloteksta">
    <w:name w:val="WW-Tijelo teksta"/>
    <w:basedOn w:val="Normal"/>
    <w:qFormat/>
    <w:pPr>
      <w:ind w:left="360" w:hanging="0"/>
      <w:jc w:val="center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hazu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4:00Z</dcterms:created>
  <dc:creator> </dc:creator>
  <dc:description/>
  <dc:language>en-US</dc:language>
  <cp:lastModifiedBy>Ninja Ivanus</cp:lastModifiedBy>
  <cp:lastPrinted>2014-11-19T10:07:00Z</cp:lastPrinted>
  <dcterms:modified xsi:type="dcterms:W3CDTF">2014-11-19T09:14:00Z</dcterms:modified>
  <cp:revision>2</cp:revision>
  <dc:subject/>
  <dc:title>Broj: 10-162/24-2013</dc:title>
</cp:coreProperties>
</file>