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OZIV ZA MEDIJ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/poštovani,</w:t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INSKI FAKULTET SVEUČILIŠTA U ZAGREB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dra za kliničku onkologiju</w: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organiziraju</w:t>
      </w:r>
    </w:p>
    <w:p>
      <w:pPr>
        <w:pStyle w:val="Heading4"/>
        <w:rPr/>
      </w:pPr>
      <w:r>
        <w:rPr/>
        <w:t>Prvi znanstveni simpozij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30"/>
          <w:sz w:val="28"/>
          <w:szCs w:val="28"/>
        </w:rPr>
      </w:pPr>
      <w:r>
        <w:rPr>
          <w:rFonts w:cs="Verdana" w:ascii="Verdana" w:hAnsi="Verdana"/>
          <w:b/>
          <w:caps/>
          <w:spacing w:val="30"/>
          <w:sz w:val="28"/>
          <w:szCs w:val="28"/>
        </w:rPr>
        <w:t>TUMORI PROBAVNOGA SUSTAV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pacing w:val="30"/>
          <w:sz w:val="28"/>
          <w:szCs w:val="28"/>
        </w:rPr>
        <w:t>rak debeloga crijeva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30"/>
          <w:sz w:val="28"/>
          <w:szCs w:val="24"/>
        </w:rPr>
      </w:pPr>
      <w:r>
        <w:rPr>
          <w:rFonts w:cs="Verdana" w:ascii="Verdana" w:hAnsi="Verdana"/>
          <w:b/>
          <w:caps/>
          <w:spacing w:val="3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petak, 21. studenoga 2014. godine u 8:30 sati</w:t>
      </w:r>
    </w:p>
    <w:p>
      <w:pPr>
        <w:pStyle w:val="Normal"/>
        <w:ind w:firstLine="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porodna dvorana palače Narodnog doma, Opatička 1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Verdana" w:ascii="Verdana" w:hAnsi="Verdana"/>
          <w:sz w:val="22"/>
          <w:szCs w:val="24"/>
        </w:rPr>
        <w:t xml:space="preserve">Rak kolorektuma je </w:t>
      </w:r>
      <w:r>
        <w:rPr>
          <w:rFonts w:cs="Verdana" w:ascii="Verdana" w:hAnsi="Verdana"/>
          <w:b/>
          <w:bCs/>
          <w:sz w:val="22"/>
          <w:szCs w:val="24"/>
        </w:rPr>
        <w:t>zločudna bolest debeloga crijeva</w:t>
      </w:r>
      <w:r>
        <w:rPr>
          <w:rFonts w:cs="Verdana" w:ascii="Verdana" w:hAnsi="Verdana"/>
          <w:sz w:val="22"/>
          <w:szCs w:val="24"/>
        </w:rPr>
        <w:t xml:space="preserve">. Po učestalosti među tumorima, </w:t>
      </w:r>
      <w:r>
        <w:rPr>
          <w:rFonts w:cs="Verdana" w:ascii="Verdana" w:hAnsi="Verdana"/>
          <w:b/>
          <w:bCs/>
          <w:sz w:val="22"/>
          <w:szCs w:val="24"/>
        </w:rPr>
        <w:t>rak debeloga crijeva se nalazi na drugom ili trećem mjestu</w:t>
      </w:r>
      <w:r>
        <w:rPr>
          <w:rFonts w:cs="Verdana" w:ascii="Verdana" w:hAnsi="Verdana"/>
          <w:sz w:val="22"/>
          <w:szCs w:val="24"/>
        </w:rPr>
        <w:t>. Ispred raka debeloga crijeva je po učestalosti u muškaraca rak pluća ili rak prostate (ovisno o promatranoj zemlji), a u žena je rak dojke. Ako se promatraju statistički podaci o smrtnosti, a koji nam indirektno govore o lječivosti pojedinih vrsta tumora</w:t>
      </w:r>
      <w:r>
        <w:rPr>
          <w:rFonts w:cs="Verdana" w:ascii="Verdana" w:hAnsi="Verdana"/>
          <w:b/>
          <w:bCs/>
          <w:sz w:val="22"/>
          <w:szCs w:val="24"/>
        </w:rPr>
        <w:t>, rak debeloga crijeva je po učestalosti smrtnosti na drugome mjestu među tumorima, odnosno, cca 50% bolesnika s otkrivenim rakom debeloga crijeva umire od svoje bolesti.</w:t>
      </w:r>
      <w:r>
        <w:rPr>
          <w:rFonts w:cs="Verdana" w:ascii="Verdana" w:hAnsi="Verdana"/>
          <w:sz w:val="22"/>
          <w:szCs w:val="24"/>
        </w:rPr>
        <w:t xml:space="preserve"> Ti podaci govore da je rak debeloga crijeva razmjerno česti rak među onkološkim bolesnicima. Također, dio bolesnika s rakom debeloga crijeva se neće uspjeti izliječiti.</w:t>
      </w:r>
    </w:p>
    <w:p>
      <w:pPr>
        <w:pStyle w:val="Tijeloteksta2"/>
        <w:rPr/>
      </w:pPr>
      <w:r>
        <w:rPr/>
        <w:t>Strategija liječenja raka debeloga crijeva ovisi o više parametara, koji se dinamički mijenjaju u ovisnosti o novijim spoznajama o patogenezi nastanka raka kao i na temelju odgovarajući kliničkih studija. Novije spoznaje upućuju da kada je god moguće, liječenje se treba bazirati i na molekularno-biološkim karakteristikama bolesnika i njihovih tumora. Govori se tada o tzv. individualiziranom pristupu (personalizirana onkologija). Takvim se pristupom može postići racionalizacija liječenja, odnosno da liječenje bude kvalitetnije, djelotvornije i s manje nuspojava.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4"/>
        </w:rPr>
        <w:t xml:space="preserve">Kako se radi o jednoj dinamičnoj situaciji, cilj je navedenog simpozija dati presjek aktualnih istraživanja, spoznaja, preporuka i metoda liječenja u raka debeloga crijeva.   </w:t>
      </w:r>
    </w:p>
    <w:p>
      <w:pPr>
        <w:pStyle w:val="Normal"/>
        <w:spacing w:lineRule="exact" w:line="280" w:before="0" w:after="8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prof. dr. sc. Antonio Juretić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juretic@kbc-zagreb.h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52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spacing w:val="3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>
      <w:spacing w:lineRule="auto" w:line="360" w:before="0" w:after="60"/>
      <w:jc w:val="both"/>
    </w:pPr>
    <w:rPr>
      <w:rFonts w:ascii="Verdana" w:hAnsi="Verdana" w:cs="Verdana"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retic@kbc-zagreb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2:00Z</dcterms:created>
  <dc:creator>HAZU</dc:creator>
  <dc:description/>
  <dc:language>en-US</dc:language>
  <cp:lastModifiedBy>Ninja Ivanus</cp:lastModifiedBy>
  <cp:lastPrinted>2013-07-24T11:43:00Z</cp:lastPrinted>
  <dcterms:modified xsi:type="dcterms:W3CDTF">2014-11-19T12:52:00Z</dcterms:modified>
  <cp:revision>2</cp:revision>
  <dc:subject/>
  <dc:title>U HAZU Simpozij KLINICKA ENDOKRINOLOGIJA_28.-29. ozujka_za medije</dc:title>
</cp:coreProperties>
</file>