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krugli st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STAVŠTINA JURICE MURA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godom donacije dijela ostavštine Jurice Muraja i njegove supruge Elle Murai-Kovačić Odsjeku za povijest hrvatske glazbe HAZ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4. prosinca 2014, 18 sati, Preporodna dvorana, Opatička 18, Zagreb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Calibri" w:ascii="Calibri" w:hAnsi="Calibri"/>
          <w:sz w:val="26"/>
          <w:szCs w:val="26"/>
        </w:rPr>
        <w:t xml:space="preserve">Pozdravne riječi: 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kademik Zvonko Kusić, Predsjednik HAZU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6"/>
          <w:szCs w:val="26"/>
        </w:rPr>
        <w:t>akademik Frano Parać, tajnik Razreda za glazbenu umjetnost i muzikologiju</w:t>
      </w:r>
    </w:p>
    <w:p>
      <w:pPr>
        <w:pStyle w:val="Normal"/>
        <w:ind w:left="10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8" w:firstLine="708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tjana Mihalić: Murajeva ostavština u NSK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drana Juričić: Murajeva ostavština u Odsjeku za povijest hrvatske glazbe HAZU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amara Jurkić Sviben: Jurica Murai kao pedagog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jera Katalinić: Redakcije „malih majstora“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raljka Kos: Redakcija I. klavirske sonate Dore Pejačević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rika Krpan: Interpretacije J. Muraj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anja Majer-Bobetko: </w:t>
      </w:r>
      <w:r>
        <w:rPr>
          <w:rFonts w:cs="Courier New" w:ascii="Calibri" w:hAnsi="Calibri"/>
          <w:color w:val="000000"/>
          <w:sz w:val="26"/>
          <w:szCs w:val="26"/>
        </w:rPr>
        <w:t xml:space="preserve">O glazbenim kritikama </w:t>
      </w:r>
      <w:r>
        <w:rPr>
          <w:rFonts w:cs="Calibri" w:ascii="Calibri" w:hAnsi="Calibri"/>
          <w:color w:val="000000"/>
          <w:sz w:val="26"/>
          <w:szCs w:val="26"/>
        </w:rPr>
        <w:t>u ostavštini Jurice Muraja u Odsjeku za povijest hrvatske glazbe HAZ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6"/>
          <w:szCs w:val="26"/>
        </w:rPr>
        <w:t xml:space="preserve">Alma Zubović: </w:t>
      </w:r>
      <w:r>
        <w:rPr>
          <w:rFonts w:cs="Helvetica" w:ascii="Calibri" w:hAnsi="Calibri"/>
          <w:sz w:val="26"/>
          <w:szCs w:val="26"/>
        </w:rPr>
        <w:t>Djela hrvatskih skladatelja 20. stoljeća u ostavštini akademika Jurice Muraj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2405" cy="375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05475" cy="875030"/>
          <wp:effectExtent l="0" t="0" r="0" b="0"/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Razred za glazbenu umjetnost i muzikologiju – Odsjek za povijest hrvatske glaz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rFonts w:ascii="Tahoma" w:hAnsi="Tahoma" w:eastAsia="Arial Unicode MS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character" w:styleId="F11">
    <w:name w:val="f11"/>
    <w:qFormat/>
    <w:rPr>
      <w:rFonts w:ascii="Arial" w:hAnsi="Arial" w:cs="Arial"/>
      <w:color w:val="000000"/>
      <w:sz w:val="22"/>
      <w:szCs w:val="22"/>
    </w:rPr>
  </w:style>
  <w:style w:type="character" w:styleId="F21">
    <w:name w:val="f21"/>
    <w:qFormat/>
    <w:rPr>
      <w:rFonts w:ascii="Arial" w:hAnsi="Arial" w:cs="Arial"/>
      <w:color w:val="000000"/>
      <w:sz w:val="20"/>
      <w:szCs w:val="20"/>
    </w:rPr>
  </w:style>
  <w:style w:type="character" w:styleId="F31">
    <w:name w:val="f31"/>
    <w:qFormat/>
    <w:rPr>
      <w:rFonts w:ascii="Times" w:hAnsi="Times" w:cs="Times"/>
      <w:color w:val="000000"/>
      <w:sz w:val="20"/>
      <w:szCs w:val="20"/>
    </w:rPr>
  </w:style>
  <w:style w:type="character" w:styleId="Naslov181">
    <w:name w:val="naslov181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27"/>
      <w:szCs w:val="27"/>
      <w:u w:val="none"/>
    </w:rPr>
  </w:style>
  <w:style w:type="character" w:styleId="H10bold">
    <w:name w:val="h10 bold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Fieldstylefullgradientfilter">
    <w:name w:val="fieldstyle fullgradientfilt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color w:val="FF0000"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firstLine="1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icrosoft Sans Serif" w:hAnsi="Microsoft Sans Serif" w:cs="Microsoft Sans Serif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Century Gothic" w:hAnsi="Century Gothic" w:cs="Century Gothic"/>
      <w:sz w:val="22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A2p0s0">
    <w:name w:val="a2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0">
    <w:name w:val="a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p0s0">
    <w:name w:val="a1 p0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s1">
    <w:name w:val="a0 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A2s0">
    <w:name w:val="a2 s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27:00Z</dcterms:created>
  <dc:creator>Alenka Smrecki</dc:creator>
  <dc:description/>
  <cp:keywords/>
  <dc:language>en-US</dc:language>
  <cp:lastModifiedBy>Ninja</cp:lastModifiedBy>
  <cp:lastPrinted>2014-06-11T16:13:00Z</cp:lastPrinted>
  <dcterms:modified xsi:type="dcterms:W3CDTF">2014-11-22T17:27:00Z</dcterms:modified>
  <cp:revision>2</cp:revision>
  <dc:subject/>
  <dc:title> </dc:title>
</cp:coreProperties>
</file>