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REMINUO AKADEMIK DAVOR KRAPAC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2261235" cy="337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</w:rPr>
        <w:t>Zagreb, 3. studenoga 2016.</w:t>
      </w:r>
      <w:r>
        <w:rPr>
          <w:rFonts w:cs="Verdana" w:ascii="Verdana" w:hAnsi="Verdana"/>
        </w:rPr>
        <w:t xml:space="preserve"> – U srijedu, 2. studenoga u Zagrebu, u 70. godini života preminuo je akademik Davor Krapac, sudac Ustavnog suda RH od sredine 2007. do početka 2016., sveučilišni profesor i bivši dekan Pravnog fakulteta Sveučilišta u Zagrebu te redoviti član Hrvatske akademije znanosti i umjetnosti u Razredu za društvene znanosti od 2012. godine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</w:rPr>
        <w:t>Davor Krapac rođen je 1947. u Zagrebu, gdje je na Pravnome fakultetu diplomirao, magistrirao i doktorirao. Na matičnome fakultetu posvetio se području kaznenog, odnosno kaznenog procesnog prava i tamo prošao put do redovnoga profesora u trajnom zvanju. Bio je sudac Ustavnog suda RH od 2007. do 2016. godine. Od 2004. je bio član suradnik Hrvatske akademije znanosti i umjetnosti, a 2012. postaje redovitim članom u Razredu za društvene znanosti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</w:rPr>
        <w:t>Akademik Krapac bio je i član Ustavne komisije Sabora koja je pripremila tekst Ustava Republike Hrvatske od 22. prosinca 1990. godine. Predavanja je održavao na pravnim fakultetima sveučilišta u Ljubljani, Sarajevu i Grazu te na Visokoj policijskoj školi MUP-a RH u Zagrebu.</w:t>
        <w:br/>
        <w:t>Sudjelovao je na brojnim međunarodnim konferencijama, seminarima i  kongresima Međunarodne udruge za kazneno pravo te surađivao u nekoliko znanstvenih istraživanja i projekata u Hrvatskoj i Sloveniji.</w:t>
        <w:br/>
        <w:t xml:space="preserve">Akademik Krapac je tijekom svojega plodnog djelovanja, između ostalog, utemeljio Hrvatsku udrugu za europsko kazneno pravo, od 2003. do 2007. godine bio je predsjednik Upravnog vijeća Centra za ljudska prava u Zagrebu, a kao član ili predsjednik sudjelovao je u raznim radnim skupinama za pripremu više zakonskih nacrta u Ministarstvu pravosuđa RH te s profesorom Mirjanom Damaškom sa Sveučilišta Yale pred Haškim sudom 2004./2005. godine  djelovao kao </w:t>
      </w:r>
      <w:r>
        <w:rPr>
          <w:rFonts w:cs="Verdana" w:ascii="Verdana" w:hAnsi="Verdana"/>
          <w:i/>
        </w:rPr>
        <w:t>amicus curiae</w:t>
      </w:r>
      <w:r>
        <w:rPr>
          <w:rFonts w:cs="Verdana" w:ascii="Verdana" w:hAnsi="Verdana"/>
        </w:rPr>
        <w:t> (prijatelj suda</w:t>
      </w:r>
      <w:r>
        <w:rPr>
          <w:rFonts w:cs="Verdana" w:ascii="Verdana" w:hAnsi="Verdana"/>
          <w:i/>
        </w:rPr>
        <w:t>)</w:t>
      </w:r>
      <w:r>
        <w:rPr>
          <w:rFonts w:cs="Verdana" w:ascii="Verdana" w:hAnsi="Verdana"/>
        </w:rPr>
        <w:t xml:space="preserve"> u predmetu Ademi-Norac. 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zultati znanstvenog i stručnog rada akademika Krapca nalaze se u 10 knjiga ili samostalnih publikacija te u više od 70 znanstvenih i stručnih članaka u domaćim te nekim inozemnim časopisima (Njemačka, Nizozemska, Italija, Kanada, Slovenija, Makedonija, Španjolska). U izdanjima Hrvatske akademije znanosti i umjetnosti akademik Krapac je objavio četiri opsežna rada. U nastavničkoj karijeri predavao je na Poslijediplomskom studiju iz kaznenopravnih znanosti na Pravnom fakultetu Sveučilišta u Zagrebu i na drugim poslijediplomskim studijima (iz autorskog, obiteljskog i europskog prava). Od 2004. godine bio je voditelj  toga studija, koji spada u naše najstarije kontinuirane poslijediplomske pravne studije.  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</w:rPr>
        <w:t>Akademik Davor Krapac bio je stipendist Humboldtove zaklade 1986./87./88. boraveći na Institutu za strano i međunarodno kazneno pravo Max-Planck u Freiburgu u SR Njemačkoj. Višekratno je boravio na seminarima Istituto superiore di scienze criminali u Siracusi u Italiji. Sudjelovao je na brojnim međunarodnim konferencijama i seminarima te na kongresima Međunarodne udruge za kazneno pravo (AIDP) od XIII. kongresa u Hamburgu (1979.) do danas, na nekima i kao nacionalni referent. Na stručnom planu ističe se Krapčev rad u okviru Hrvatskog udruženja za kaznene znanosti i praksu: od 1991. do 2004. bio je predsjednikom toga udruženja.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ovi Davora Krapca velik su doprinos hrvatskoj znanosti kaznenog prava, pa je on vodeći teoretičar za područje kaznenog procesnog prava  u Republici Hrvatskoj i u široj regiji kojoj pripada. Svojim radovima akademik Krapac utjecao je na praksu naših kaznenih sudova. Bio je aktivan i u profesionalnoj udruzi za kazneno pravo organiziranjem godišnjih savjetovanja i sudjelovanjem u cjeloživotnom obrazovanju pravnika i drugih koji se bave kaznenim pravom.    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Ured za odnose s javnošću i medije HAZU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 xml:space="preserve">Ninja Walka 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20:00Z</dcterms:created>
  <dc:creator>HAZU</dc:creator>
  <dc:description/>
  <dc:language>en-US</dc:language>
  <cp:lastModifiedBy>Marijan Lipovac</cp:lastModifiedBy>
  <cp:lastPrinted>2016-06-27T15:01:00Z</cp:lastPrinted>
  <dcterms:modified xsi:type="dcterms:W3CDTF">2016-11-03T10:20:00Z</dcterms:modified>
  <cp:revision>2</cp:revision>
  <dc:subject/>
  <dc:title>Memorandum HAZU</dc:title>
</cp:coreProperties>
</file>