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POVODOM DANA GRADA ZAGREBA ORGANIZIRAN TURISTIČKI RAZGLED HRVATSKE AKADEMIJE ZNANOSTI I UMJETNOSTI </w:t>
      </w:r>
    </w:p>
    <w:p>
      <w:pPr>
        <w:pStyle w:val="Heading4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484822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31. svibnja 2016.</w:t>
      </w:r>
      <w:r>
        <w:rPr>
          <w:rFonts w:cs="Verdana" w:ascii="Verdana" w:hAnsi="Verdana"/>
          <w:szCs w:val="24"/>
        </w:rPr>
        <w:t xml:space="preserve"> – U povodu 31. svibnja, Dana Grada Zagreba, Turistička zajednica Grada Zagreba organizirala je razgled Hrvatske akademije znanosti i umjetnosti. Više turističkih skupina i ostalih građana u pratnji turističkih vodiča razgledalo je palaču HAZU i Strossmayerovu galeriju starih majstora koja se ondje nalazi, kao i reprezentativne salone te Bašćansku ploču smještenu u atriju palače. U Strossmayerovoj galeriji razgledali su i multimedijsku izložbu o Faustu Vrančiću. Također su posjetili i Knjižnicu HAZU gdje su razgledali izložbe </w:t>
      </w:r>
      <w:r>
        <w:rPr>
          <w:rFonts w:cs="Verdana" w:ascii="Verdana" w:hAnsi="Verdana"/>
          <w:i/>
          <w:szCs w:val="24"/>
        </w:rPr>
        <w:t>Ostavština Ivana Kukuljevića Sakcinskog iz Arhiva i Knjižnice Hrvatske akademije znanosti i umjetnosti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Gutenbergova galaksija</w:t>
      </w:r>
      <w:r>
        <w:rPr>
          <w:rFonts w:cs="Verdana" w:ascii="Verdana" w:hAnsi="Verdana"/>
          <w:szCs w:val="24"/>
        </w:rPr>
        <w:t xml:space="preserve"> te Memorijalnu sobu hrvatskih nobelovaca Lavoslava Ružičke i Vladimira Preloga. Turistički razgled Akademijinih prostora obuhvatio je i Kabinet grafike, kao i Gliptoteku HAZU sa stalnim postavom koji sadrži sadrene odljeve antičkih skulptura, stećaka, hrvatske spomeničke plastike od 11. do 14. stoljeća te zbirku djela hrvatskih kipara iz 19. i 20. stoljeć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azao je da prostori Akademije zaslužuju biti dio turističke ponude Zagreba, istaknuvši pritom palaču HAZU za koju je rekao da je jedna od najljepših Akademijinih palača u Europi, u kojoj se nalazi Strossmayerova galerija starih majstora HAZU i čuva Bašćanska ploča kao dokaz hrvatske državotvornosti i pismenosti. Podsjetio je i na blago koje se čuva i u ostalim muzejsko-galerijskim jedinicama Akademije, a istaknuo je i važnost palače Narodnog doma na Gornjem gradu s Preporodnom dvoranom gdje je bilo sjedište Hrvatskog narodnog preporoda. Podsjetio je da je u Gliptoteci od 1947. bio skriven i sačuvan od uništenja spomenik bana Josipa Jelačića koji je 1990. ponovno vraćen na glavni zagrebački trg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 xml:space="preserve">Direktorica Turističke zajednice Grada Zagreba </w:t>
      </w:r>
      <w:r>
        <w:rPr>
          <w:rFonts w:cs="Verdana" w:ascii="Verdana" w:hAnsi="Verdana"/>
          <w:b/>
          <w:szCs w:val="24"/>
        </w:rPr>
        <w:t>Martina Bienenfeld</w:t>
      </w:r>
      <w:r>
        <w:rPr>
          <w:rFonts w:cs="Verdana" w:ascii="Verdana" w:hAnsi="Verdana"/>
          <w:szCs w:val="24"/>
        </w:rPr>
        <w:t xml:space="preserve"> najavila je da će Akademijine zgrade i ubuduće biti dio turističke ponude Zagreba, što će biti prilika ne samo turistima, nego i Zagrepčanima da se dodatno educiraju o Akademiji i bogatoj baštini koju ona čuva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2:00Z</dcterms:created>
  <dc:creator>HAZU</dc:creator>
  <dc:description/>
  <dc:language>en-US</dc:language>
  <cp:lastModifiedBy>Marijan Lipovac</cp:lastModifiedBy>
  <cp:lastPrinted>2015-03-10T12:28:00Z</cp:lastPrinted>
  <dcterms:modified xsi:type="dcterms:W3CDTF">2016-05-31T12:21:00Z</dcterms:modified>
  <cp:revision>6</cp:revision>
  <dc:subject/>
  <dc:title>Memorandum HAZU</dc:title>
</cp:coreProperties>
</file>