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PREDSJEDNIK HAZU AKADEMIK ZVONKO KUSIĆ NA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SLAVI DANA EUROPE U KARLOVCU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9. svibnja 2016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sudjelovao je u ponedjeljak 9. svibnja na proslavi dana Europe u EDIC centru u Karlovcu gdje je na tribini </w:t>
      </w:r>
      <w:r>
        <w:rPr>
          <w:rFonts w:cs="Verdana" w:ascii="Verdana" w:hAnsi="Verdana"/>
          <w:i/>
          <w:szCs w:val="24"/>
        </w:rPr>
        <w:t>Humanizam i pacifizam – vrijednosti koje ne umiru</w:t>
      </w:r>
      <w:r>
        <w:rPr>
          <w:rFonts w:cs="Verdana" w:ascii="Verdana" w:hAnsi="Verdana"/>
          <w:szCs w:val="24"/>
        </w:rPr>
        <w:t xml:space="preserve"> govorio o </w:t>
      </w:r>
      <w:r>
        <w:rPr>
          <w:rFonts w:cs="Verdana" w:ascii="Verdana" w:hAnsi="Verdana"/>
          <w:b/>
          <w:szCs w:val="24"/>
        </w:rPr>
        <w:t>akademiku Ivanu Supeku</w:t>
      </w:r>
      <w:r>
        <w:rPr>
          <w:rFonts w:cs="Verdana" w:ascii="Verdana" w:hAnsi="Verdana"/>
          <w:szCs w:val="24"/>
        </w:rPr>
        <w:t xml:space="preserve">. 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U svom je govoru akademik Kusić za </w:t>
      </w:r>
      <w:r>
        <w:rPr>
          <w:rFonts w:cs="Courier New" w:ascii="Verdana" w:hAnsi="Verdana"/>
          <w:szCs w:val="24"/>
          <w:lang w:eastAsia="en-US"/>
        </w:rPr>
        <w:t xml:space="preserve">akademika Supeka kazao da je bio gigant hrvatske znanosti, umjetnosti i humanizma. </w:t>
      </w:r>
      <w:r>
        <w:rPr>
          <w:rFonts w:cs="Verdana" w:ascii="Verdana" w:hAnsi="Verdana"/>
          <w:szCs w:val="24"/>
        </w:rPr>
        <w:t>Podsjetio je i da je akademik Supek zahvaljujući svom ugledu i vezama dao veliki doprinos međunarodnom priznanju Hrvatske.</w:t>
      </w:r>
      <w:r>
        <w:rPr>
          <w:rFonts w:cs="Courier New" w:ascii="Verdana" w:hAnsi="Verdana"/>
          <w:szCs w:val="24"/>
          <w:lang w:eastAsia="en-US"/>
        </w:rPr>
        <w:t xml:space="preserve"> „Bio je među rijetkima iz Hrvatske koji su svojim djelovanjem postigli svjetsku prepoznatljivost, kao i institucije koje je vodio – Institut Ruđer Bošković, Sveučilište u Zagrebu i HAZU“, kazao je akademik Kusić. Kao najveće zasluge akademika Supeka istaknuo je osnutak Instituta Ruđer Bošković 1950. koji je pozicionirao kao najznačajniju znanstvenu instituciju u Hrvatskoj te njegovo djelovanje kao rektora Sveučilišta u Zagrebu kada je pokrenuo sveučilišnu reformu. </w:t>
      </w:r>
      <w:r>
        <w:rPr>
          <w:rFonts w:cs="Verdana" w:ascii="Verdana" w:hAnsi="Verdana"/>
          <w:szCs w:val="24"/>
        </w:rPr>
        <w:t>„Akademiku Supeku kao predsjedniku HAZU možemo zahvaliti otvorenost Akademije javnosti jer u njegovom mandatu su osnovana brojna znanstvena vijeća koja okupljaju znanstvenike i stručnjake iz cijelog društva, čime se Akademija potvrdila kao referentno mjesto u društvu. Smatrao je da se Akademija mora otvarati i mobilizirati najbolje pojedince u društvu. Također, u njegovo vrijeme osnovan je i Razred za tehničke znanosti“, rekao je akademik Kusić. Kao njegove zasluge spomenuo je i osnutak Interuniverziotetskog centra u Dubrovniku s preko 200 svjetskih sveučilišta te djelovanje u pagvaškom pokretu, čime je u doba Hladnog rata dao doprinos međunarodnom razumijevanju, prevladavanju blokovskih podjela i miru u svijetu. Podsjetio je i na njegov doprinos fizici, na osnutak Zavoda za teorijsku fiziku i dvaju zavoda za povijest i filozofiju znanosti, kao i na pokretanje poslijediplomskog studija iz prirodoslovlja. Istaknuo je i njegov književni opus s 19 romana i 22 drame putem kojih je promicao svoje ideje. „Potkraj života kritizirao je globalizam i kao da je predvidio sve krizne situacije koje su nastupile</w:t>
      </w:r>
      <w:r>
        <w:rPr>
          <w:rFonts w:cs="Courier New" w:ascii="Verdana" w:hAnsi="Verdana"/>
          <w:szCs w:val="24"/>
          <w:lang w:eastAsia="en-US"/>
        </w:rPr>
        <w:t xml:space="preserve">“, zaključio je akademik Kusić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>Na tribini je sudjelovao i politolog i novinar dr. sc. Danko Plevnik koji je govorio o tome kako je Supek doživljavao EU i vidio njenu perspektivu.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2:00Z</dcterms:created>
  <dc:creator>HAZU</dc:creator>
  <dc:description/>
  <dc:language>en-US</dc:language>
  <cp:lastModifiedBy>Marijan Lipovac</cp:lastModifiedBy>
  <cp:lastPrinted>2016-05-10T11:59:00Z</cp:lastPrinted>
  <dcterms:modified xsi:type="dcterms:W3CDTF">2016-05-10T11:19:00Z</dcterms:modified>
  <cp:revision>4</cp:revision>
  <dc:subject/>
  <dc:title>Memorandum HAZU</dc:title>
</cp:coreProperties>
</file>