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ODRŽAN MEĐUNARODNI ZNANSTVENI SKUP </w:t>
      </w:r>
      <w:r>
        <w:rPr>
          <w:rFonts w:cs="Verdana" w:ascii="Verdana" w:hAnsi="Verdana"/>
          <w:b/>
          <w:i/>
          <w:szCs w:val="24"/>
        </w:rPr>
        <w:t>PUTOVANJE U SREDNJOVJEKOVNOJ I RENESANSNOJ HRVATSKOJ U EUROPSKOM KONTEKST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10451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0. svibnja 2016. </w:t>
      </w:r>
      <w:r>
        <w:rPr>
          <w:rFonts w:cs="Verdana" w:ascii="Verdana" w:hAnsi="Verdana"/>
          <w:szCs w:val="24"/>
        </w:rPr>
        <w:t xml:space="preserve">– U organizaciji Odsjeka za povijesne znanosti Zavoda za povijesne i društvene znanosti Hrvatske akademije znanosti i umjetnosti, u petak 20. svibnja održan je međunarodni znanstveni skup </w:t>
      </w:r>
      <w:r>
        <w:rPr>
          <w:rFonts w:cs="Verdana" w:ascii="Verdana" w:hAnsi="Verdana"/>
          <w:i/>
          <w:szCs w:val="24"/>
        </w:rPr>
        <w:t>Putovanje u srednjovjekovnoj i renesansnoj Hrvatskoj u europskom kontekstu</w:t>
      </w:r>
      <w:r>
        <w:rPr>
          <w:rFonts w:cs="Verdana" w:ascii="Verdana" w:hAnsi="Verdana"/>
          <w:szCs w:val="24"/>
        </w:rPr>
        <w:t xml:space="preserve">. Na skupu su sudjelovali ugledni strani i domaći znanstvenici koji se s različitih aspekata bave temom putovanja u spomenutom razdoblju. Temeljni cilj skupa bio je pokazati u kojoj su mjeri različiti oblici putovanja, odnosno poslovni, vjerski, diplomatski i drugi dodiri između pojedinaca i skupina različitih naroda, kultura i civilizacija utjecali na kreiranje srednjovjekovne i renesansne, a time i suvremene europske civilizacije. Neke od tema raspravljenih na skupu bile su Srednjovjekovna teorijska, filozofska i teološka promišljanja o mobilnosti čovjeka odnosno putovanju kroz prostor, Izvori za razmatranje problematike putovanja i prostorne mobilnosti, Putovi, ceste, mostovi rijeke kao prometne poveznice, Transportna sredstva – čovjek, plovila, kola, konji i ostale životinje, Razlozi putovanja - ekonomski, poslovni, intelektualni, diplomatski, religiozni, ratni, avanturizam, znatiželja, lutanje, Trajanje i troškovi putovanja, Mjesta i ustanove za odmor: vojni i civilni kampovi, samostani, ubožnice, zavodi, taverne, privatne kuće poslovnih partnera, članova obitelji i drugih osoba te Problem jezične komunikacije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kazao da je tema skupa vrlo intrigantna jer se bavi utjecajem koji su putovanja na formiranje civilizacijskih i kulturnih tokova i u Hrvatskoj i u Europi, tim više što problematika putovanja, kao jednog od ključnih elemenata povezivanja i razdvajanja raznih civilizacijskih, kulturnih i vjerskih zajednica do sada nije podrobnije istražena u hrvatskoj znanosti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Kusić je podsjetio i na važnost povjesničara za Akademiju čija četiri od 17 predsjednika su bili povjesničari, </w:t>
      </w:r>
      <w:r>
        <w:rPr>
          <w:rFonts w:cs="Verdana" w:ascii="Verdana" w:hAnsi="Verdana"/>
          <w:b/>
          <w:szCs w:val="24"/>
        </w:rPr>
        <w:t>Franjo Rački</w:t>
      </w:r>
      <w:r>
        <w:rPr>
          <w:rFonts w:cs="Verdana" w:ascii="Verdana" w:hAnsi="Verdana"/>
          <w:szCs w:val="24"/>
        </w:rPr>
        <w:t xml:space="preserve">, Tadija </w:t>
      </w:r>
      <w:r>
        <w:rPr>
          <w:rFonts w:cs="Verdana" w:ascii="Verdana" w:hAnsi="Verdana"/>
          <w:b/>
          <w:szCs w:val="24"/>
        </w:rPr>
        <w:t>Smičiklas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Gavro Manojl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Grga Novak</w:t>
      </w:r>
      <w:r>
        <w:rPr>
          <w:rFonts w:cs="Verdana" w:ascii="Verdana" w:hAnsi="Verdana"/>
          <w:szCs w:val="24"/>
        </w:rPr>
        <w:t xml:space="preserve">, kao i članovi </w:t>
      </w:r>
      <w:r>
        <w:rPr>
          <w:rFonts w:cs="Verdana" w:ascii="Verdana" w:hAnsi="Verdana"/>
          <w:b/>
          <w:szCs w:val="24"/>
        </w:rPr>
        <w:t>Ivan Kukulje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Natko Nodil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Vjekoslav Kla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an Tkalč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4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6-05-20T11:41:00Z</dcterms:modified>
  <cp:revision>4</cp:revision>
  <dc:subject/>
  <dc:title>Memorandum HAZU</dc:title>
</cp:coreProperties>
</file>