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JAVA ZA MEDIJ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4"/>
        </w:rPr>
      </w:pPr>
      <w:r>
        <w:rPr>
          <w:rFonts w:cs="Verdana" w:ascii="Verdana" w:hAnsi="Verdana"/>
          <w:b/>
          <w:i/>
          <w:color w:val="000000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color w:val="000000"/>
          <w:szCs w:val="24"/>
        </w:rPr>
        <w:t xml:space="preserve">IZLOŽBA </w:t>
      </w:r>
      <w:r>
        <w:rPr>
          <w:rFonts w:cs="Verdana" w:ascii="Verdana" w:hAnsi="Verdana"/>
          <w:b/>
          <w:i/>
          <w:color w:val="000000"/>
          <w:szCs w:val="24"/>
        </w:rPr>
        <w:t>OSTAVŠTINA IVANA KUKULJEVIĆA SAKCINSKOG IZ ARHIVA I KNJIŽNICE HRVATSKE AKADEMIJE ZNANOSTI I UMJETNOST</w:t>
      </w:r>
      <w:r>
        <w:rPr>
          <w:rFonts w:cs="Verdana" w:ascii="Verdana" w:hAnsi="Verdana"/>
          <w:b/>
          <w:i/>
          <w:color w:val="000000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2510155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  <w:r>
        <w:rPr/>
        <w:drawing>
          <wp:inline distT="0" distB="0" distL="0" distR="0">
            <wp:extent cx="2280920" cy="361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b/>
        </w:rPr>
        <w:t xml:space="preserve">Zagreb, 29. svibnja 2016. – </w:t>
      </w:r>
      <w:r>
        <w:rPr>
          <w:rFonts w:cs="Verdana" w:ascii="Verdana" w:hAnsi="Verdana"/>
          <w:szCs w:val="24"/>
        </w:rPr>
        <w:t xml:space="preserve">Od ponedjeljka 30. svibnja u Knjižnici Hrvatske akademije znanosti i umjetnosti na Strossmayerovom trgu 14 u Zagrebu moći će se razgledati izložba pod nazivom </w:t>
      </w:r>
      <w:r>
        <w:rPr>
          <w:rFonts w:cs="Verdana" w:ascii="Verdana" w:hAnsi="Verdana"/>
          <w:b/>
          <w:i/>
          <w:color w:val="000000"/>
          <w:szCs w:val="24"/>
        </w:rPr>
        <w:t>Ostavština Ivana Kukuljevića Sakcinskog iz Arhiva i Knjižnice Hrvatske akademije znanosti i umjetnosti</w:t>
      </w:r>
      <w:r>
        <w:rPr>
          <w:rFonts w:cs="Verdana" w:ascii="Verdana" w:hAnsi="Verdana"/>
          <w:i/>
          <w:color w:val="000000"/>
          <w:szCs w:val="24"/>
        </w:rPr>
        <w:t xml:space="preserve">. </w:t>
      </w:r>
      <w:r>
        <w:rPr>
          <w:rFonts w:cs="Verdana" w:ascii="Verdana" w:hAnsi="Verdana"/>
          <w:color w:val="000000"/>
          <w:szCs w:val="24"/>
        </w:rPr>
        <w:t>Izložbu organiziraju Arhiv i Knjižnica HAZU p</w:t>
      </w:r>
      <w:r>
        <w:rPr>
          <w:rFonts w:cs="Verdana" w:ascii="Verdana" w:hAnsi="Verdana"/>
          <w:szCs w:val="24"/>
        </w:rPr>
        <w:t xml:space="preserve">ovodom jubilarne 200. godišnjice rođenja jednog od najistaknutijih javnih djelatnika hrvatskog političkog, znanstvenog, književnog i kulturnog života 19. stoljeća, člana Hrvatske akademije znanosti i umjetnosti zaslužnog za osnutak njene Knjižnice i Arhiva. Cilj izložbe je javnosti predstaviti dio arhivske građe iz osobnog fonda Ivana Kukuljevića Sakcinskog koja odražava njegovu plodnu i svestranu djelatnost. Autori izložbe su </w:t>
      </w:r>
      <w:r>
        <w:rPr>
          <w:rFonts w:cs="Verdana" w:ascii="Verdana" w:hAnsi="Verdana"/>
          <w:b/>
          <w:szCs w:val="24"/>
        </w:rPr>
        <w:t>dr. sc. Marinko Vuković</w:t>
      </w:r>
      <w:r>
        <w:rPr>
          <w:rFonts w:cs="Verdana" w:ascii="Verdana" w:hAnsi="Verdana"/>
          <w:szCs w:val="24"/>
        </w:rPr>
        <w:t>,</w:t>
      </w:r>
      <w:r>
        <w:rPr>
          <w:rFonts w:cs="Verdana" w:ascii="Verdana" w:hAnsi="Verdana"/>
          <w:b/>
          <w:szCs w:val="24"/>
        </w:rPr>
        <w:t xml:space="preserve"> Tamara Runjak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Ivana Burna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Na izložbi će po </w:t>
      </w:r>
      <w:r>
        <w:rPr>
          <w:rFonts w:cs="Verdana" w:ascii="Verdana" w:hAnsi="Verdana"/>
          <w:b/>
          <w:szCs w:val="24"/>
        </w:rPr>
        <w:t>prvi put biti izložen koncept Kukuljevićevog govora u Hrvatskom saboru</w:t>
      </w:r>
      <w:r>
        <w:rPr>
          <w:rFonts w:cs="Verdana" w:ascii="Verdana" w:hAnsi="Verdana"/>
          <w:szCs w:val="24"/>
        </w:rPr>
        <w:t xml:space="preserve"> o potrebi uvođenja hrvatskog jezika i njegovu značaju održanog 2. svibnja 1843., što je bio prvi saborski govor na hrvatskom jeziku, kao i tekstovi nekih od njegovih drama i pjesama.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sjetitelji će moći vidjeti i predbilježni ugovor Jugoslavenske akademije o kupnji Kukuljevićeve knjižnice i arhiva s više od 12.000 svezaka za 20.000 forinti iz 1868., čime su postavljeni temelji današnjoj Knjižnici HAZU od koje se 1892. odvojio Arhiv kao zasebna jedinica.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Posebno mjesto na izložbi zauzimaju povelje i diplome koje su Ivanu Kukuljeviću upućene od najznačajnijih znanstvenih i kulturnih institucija i udruga u Hrvatskoj i inozemstvu, dok privatni segment Kukuljevićeva života oslikava nekoliko listića iz njegovog spomenara, iz razdoblja od 1835. do 1846., s posvetama njegovih prijatelja na hrvatskom i njemačkom jeziku.  Izložena su i pisma koja je Kukuljević razmjenjivao s </w:t>
      </w:r>
      <w:r>
        <w:rPr>
          <w:rFonts w:cs="Verdana" w:ascii="Verdana" w:hAnsi="Verdana"/>
          <w:b/>
          <w:szCs w:val="24"/>
        </w:rPr>
        <w:t>Ljudevitom Gajem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Dimitrijem Demetrom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ragutinom Rakovcem</w:t>
      </w:r>
      <w:r>
        <w:rPr>
          <w:rFonts w:cs="Verdana" w:ascii="Verdana" w:hAnsi="Verdana"/>
          <w:szCs w:val="24"/>
        </w:rPr>
        <w:t xml:space="preserve"> te tadašnjim predsjednikom i tajnikom Akademije </w:t>
      </w:r>
      <w:r>
        <w:rPr>
          <w:rFonts w:cs="Verdana" w:ascii="Verdana" w:hAnsi="Verdana"/>
          <w:b/>
          <w:szCs w:val="24"/>
        </w:rPr>
        <w:t>Franjom Račkim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Bogoslavom Šulekom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van Kukuljević Sakcinski rođen je 29. svibnja 1816. u plemenitaškoj obitelji u Varaždinu, a umro 1. kolovoza 1889. u kuriji Puhakovec. Nakon završene klasične gimnazije boravi u plemićkom konviktu u Zagrebu gdje započinje studij filozofije. Prekinuvši školovanje, 1833. se opredjeljuje za vojničku službu i pohađa kadetsku školu u Kremsu, a tri godine kasnije (1836.) postaje časnik u Beču. U Milano je premješten 1840., a već dvije godine kasnije podnio je ostavku na časničku službu i vratio se u Hrvatsku kao počasni sudac Zagrebačke županije. U borbi protiv mađarizacije i cenzure ubrzo postaje jedan od najistaknutijih pripadnika hrvatskog narodnog preporoda te vodeća osoba Ilirske, kasnije Narodne stranke. Uz Ljudevita Gaja, Janka Draškovića, Mirka Ožegovića i Hermana Bužana, Kukuljević se strastveno zalaže za uvođenje narodnog jezika u javni život, osnivanje hrvatske vlade neovisne o ugarskoj te zaštitu hrvatskih prava i narodnosti – što izriče na zasjedanju Hrvatskog sabora 2. svibnja 1843. godine u znamenitom govoru na hrvatskom jeziku. Najpoznatije Kukuljevićevo književno djelo je </w:t>
      </w:r>
      <w:r>
        <w:rPr>
          <w:rFonts w:cs="Verdana" w:ascii="Verdana" w:hAnsi="Verdana"/>
          <w:i/>
          <w:szCs w:val="24"/>
        </w:rPr>
        <w:t>Juran i Sofij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prva moderna hrvatska drama</w:t>
      </w:r>
      <w:r>
        <w:rPr>
          <w:rFonts w:cs="Verdana" w:ascii="Verdana" w:hAnsi="Verdana"/>
          <w:szCs w:val="24"/>
        </w:rPr>
        <w:t xml:space="preserve"> premijerno izvedena 1839. 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 1861. do 1867. Kukuljević je bio veliki župan Zagrebačke županije, a od 1865. do 1867. i banski namjesnik, kao pristaša Ivana Mažuranića i bana Josipa Šokčevića koji su se zalagali za nagodbu Hrvatske s Austrijom i federalizaciju monarhije. Nakon sklapanja Austro-ugarske nagodbe 1867. povukao se iz političkog života.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Osim borbe za afirmaciju hrvatskog jezika i njegove uporabe u politici, znanosti i književnosti, u središtu Kukuljevićeva interesa nalazilo se otkrivanje, čuvanje i vrednovanje povijesne baštine s ciljem očuvanja nacionalnog identiteta, čime je </w:t>
      </w:r>
      <w:r>
        <w:rPr>
          <w:rFonts w:cs="Verdana" w:ascii="Verdana" w:hAnsi="Verdana"/>
          <w:b/>
          <w:szCs w:val="24"/>
        </w:rPr>
        <w:t>stvorio temelje moderne hrvatske historiografije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b/>
          <w:szCs w:val="24"/>
        </w:rPr>
        <w:t>Smatra ga se utemeljiteljem i niza drugih modernih znanstvenih disciplina</w:t>
      </w:r>
      <w:r>
        <w:rPr>
          <w:rFonts w:cs="Verdana" w:ascii="Verdana" w:hAnsi="Verdana"/>
          <w:szCs w:val="24"/>
        </w:rPr>
        <w:t xml:space="preserve"> u Hrvatskoj, poput povijesti umjetnosti, arheologije, arhivistike, književne povijesti, etnologije i znanstvene bibliografije. Bio je osnivač i predsjednik Društva za jugoslavensku povjestnicu i starine od 1850. do 1878., a zatim od 1878. do 1889. prvi predsjednik novoosnovanog Hrvatskog arheološkog društva. Od 1874. do 1889. Kukuljević je bio i predsjednik Matice hrvatske. Bio je dopisni ili počasni član tridesetak domaćih i inozemnih akademija, sveučilišta i društava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Izložba </w:t>
      </w:r>
      <w:r>
        <w:rPr>
          <w:rFonts w:cs="Verdana" w:ascii="Verdana" w:hAnsi="Verdana"/>
          <w:i/>
          <w:color w:val="000000"/>
          <w:szCs w:val="24"/>
        </w:rPr>
        <w:t>Ostavština Ivana Kukuljevića Sakcinskog iz Arhiva i Knjižnice Hrvatske akademije znanosti i umjetnosti</w:t>
      </w:r>
      <w:r>
        <w:rPr>
          <w:rFonts w:cs="Verdana" w:ascii="Verdana" w:hAnsi="Verdana"/>
          <w:szCs w:val="24"/>
        </w:rPr>
        <w:t xml:space="preserve"> može se besplatno razgledati svakog radnog dana od 9 do 15 sati. </w:t>
      </w:r>
    </w:p>
    <w:p>
      <w:pPr>
        <w:pStyle w:val="Normal"/>
        <w:ind w:left="-567" w:right="-56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righ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7:00Z</dcterms:created>
  <dc:creator>HAZU</dc:creator>
  <dc:description/>
  <cp:keywords/>
  <dc:language>en-US</dc:language>
  <cp:lastModifiedBy>Marijan Lipovac</cp:lastModifiedBy>
  <cp:lastPrinted>2016-05-27T10:36:00Z</cp:lastPrinted>
  <dcterms:modified xsi:type="dcterms:W3CDTF">2016-05-31T10:23:00Z</dcterms:modified>
  <cp:revision>9</cp:revision>
  <dc:subject/>
  <dc:title>Memorandum HAZU</dc:title>
</cp:coreProperties>
</file>