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MILANA HERAK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353560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0. svib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10. svibnja komemorativni sastanak u spomen na </w:t>
      </w:r>
      <w:r>
        <w:rPr>
          <w:rFonts w:cs="Arial" w:ascii="Verdana" w:hAnsi="Verdana"/>
          <w:b/>
          <w:szCs w:val="24"/>
        </w:rPr>
        <w:t xml:space="preserve">akademika </w:t>
      </w:r>
      <w:r>
        <w:rPr>
          <w:rFonts w:cs="Verdana" w:ascii="Verdana" w:hAnsi="Verdana"/>
          <w:b/>
        </w:rPr>
        <w:t>Milana Heraka</w:t>
      </w:r>
      <w:r>
        <w:rPr>
          <w:rFonts w:cs="Verdana" w:ascii="Verdana" w:hAnsi="Verdana"/>
        </w:rPr>
        <w:t>, istaknutog hrvatskog geologa koji je umro 26. travnja 201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životu akademika Heraka govorio je </w:t>
      </w:r>
      <w:r>
        <w:rPr>
          <w:rFonts w:cs="Verdana" w:ascii="Verdana" w:hAnsi="Verdana"/>
          <w:b/>
        </w:rPr>
        <w:t>akademik Mladen Juračić</w:t>
      </w:r>
      <w:r>
        <w:rPr>
          <w:rFonts w:cs="Verdana" w:ascii="Verdana" w:hAnsi="Verdana"/>
        </w:rPr>
        <w:t xml:space="preserve">, a o njegovom stručnom i znanstvenom djelovanju </w:t>
      </w:r>
      <w:r>
        <w:rPr>
          <w:rFonts w:cs="Verdana" w:ascii="Verdana" w:hAnsi="Verdana"/>
          <w:b/>
        </w:rPr>
        <w:t>akademik Ivan Gušić</w:t>
      </w:r>
      <w:r>
        <w:rPr>
          <w:rFonts w:cs="Verdana" w:ascii="Verdana" w:hAnsi="Verdana"/>
        </w:rPr>
        <w:t xml:space="preserve">, tajnik Razreda za prirodne znanosti HAZ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Milan Herak rodio se 5. ožujka 1917. u Brašljevici na Žumberku. Osnovnu školu pohađao je u Kaštu, a Klasičnu gimnaziju u Zagrebu. Diplomirao je prirodne znanosti na Filozofskom fakultetu Sveučilišta u Zagrebu 1941., gdje je 1943. doktorirao geologiju. Od 1942. do 1943. stručno se usavršavao na Sveučilištu u Beču, a zatim je do 1952. radio u Geološko-paleontološkom muzeju u Zagrebu. Od 1952. do 1958. radio je kao docent na Tehničkom fakultetu (danas Rudarsko-geološko-naftnom fakultetu), a od 1958. do umirovljenja 1982. kao profesor na Prirodoslovno-matematičkom fakultetu (PMF). Od 1958. do 1974. bio je predstojnik Geološko-paleontološkog zavoda, a od 1964. do 1966. i dekan PMF-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1963. bio je dopisni, a od 1973. redoviti član Akademije kojoj je od 1975. do 1978. bio potpredsjednik. Od 1986. do 1989. bio je tajnik Razreda za prirodne zna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Milan Herak od 1977. je bio dopisni član Austrijske akademije znanosti, a od 1991. i Slovenske akademije znanosti i umjetnosti. Od 1977. bio je i dopisni član Srpske akademije nauka i umetnosti, do 1991. kada je otkazao članstvo. Professor emeritus Sveučilišta u Zagrebu postao je 2001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ao geolog, akademik Herak bio je </w:t>
      </w:r>
      <w:r>
        <w:rPr>
          <w:rFonts w:cs="Verdana" w:ascii="Verdana" w:hAnsi="Verdana"/>
          <w:b/>
        </w:rPr>
        <w:t>jedan od najboljih svjetskih poznavatelja fenomena krša</w:t>
      </w:r>
      <w:r>
        <w:rPr>
          <w:rFonts w:cs="Verdana" w:ascii="Verdana" w:hAnsi="Verdana"/>
        </w:rPr>
        <w:t xml:space="preserve"> i svojim je radom bitno pridonio rješavanju hidroenergetskih problema u kršu Hrvatske. Kao ekspert FAO-a i UNESCO-a sudjelovao je u istraživanju hidrogeologije karbonatnih stijena na području Sredozemlja, Kariba (Jamajka) i u Iranu. Objavio je 226 znanstvenih i stručnih radova i knjiga u području paleontologije, regionalne geologije i geotektonike, geologije i hidrogeologije krša i bio autor prvih cjelovitih udžbenika na hrvatskom jeziku koji se i danas koriste u nastavi geologije, paleontologije i paleobotanike. Knjigom </w:t>
      </w:r>
      <w:r>
        <w:rPr>
          <w:rFonts w:cs="Verdana" w:ascii="Verdana" w:hAnsi="Verdana"/>
          <w:i/>
        </w:rPr>
        <w:t>Karst</w:t>
      </w:r>
      <w:r>
        <w:rPr>
          <w:rFonts w:cs="Verdana" w:ascii="Verdana" w:hAnsi="Verdana"/>
        </w:rPr>
        <w:t xml:space="preserve"> (1972., suurednik Victor Timothy Stringfield) predstavio je nove znanstvene spoznaje o kršu Hrvatsk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Herak predavao je više kolegija iz područja geologije i paleontologije na fakultetima Sveučilišta u Zagrebu, Sarajevu i Beogradu. Na PMF-u je uveo nove kolegije Paleobotanika, Geologija krša i Regionalna geologija s geotektonikom, a na Tehničkom fakultetu kolegije Inženjerska geologija s hidrogeologijom. Na PMF-u je 1960. osnovao poslijediplomski studij iz geologi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svoj rad primio je brojna priznanja, među njima i Red Danice hrvatske s likom Antuna Radića 1997. i Red Danice hrvatske s likom Ruđera Boškovića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6-05-10T12:45:00Z</dcterms:modified>
  <cp:revision>6</cp:revision>
  <dc:subject/>
  <dc:title>Memorandum HAZU</dc:title>
</cp:coreProperties>
</file>