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PREPORODNOJ DVORANI HAZU ODRŽAN KONCERT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SKLADATELJI MIGRANTI I PUTNICI U KASNOM 18. STOLJEĆU</w:t>
      </w:r>
    </w:p>
    <w:p>
      <w:pPr>
        <w:pStyle w:val="Normal"/>
        <w:ind w:left="-510" w:right="11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91680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11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16. svibnja 2016.</w:t>
      </w:r>
      <w:r>
        <w:rPr>
          <w:rFonts w:cs="Verdana" w:ascii="Verdana" w:hAnsi="Verdana"/>
          <w:szCs w:val="24"/>
        </w:rPr>
        <w:t xml:space="preserve"> – U Preporodnoj dvorani Hrvatske akademije znanosti i umjetnosti u ponedjeljak 16. svibnja održan je koncert </w:t>
      </w:r>
      <w:r>
        <w:rPr>
          <w:rFonts w:cs="Verdana" w:ascii="Verdana" w:hAnsi="Verdana"/>
          <w:i/>
          <w:szCs w:val="24"/>
        </w:rPr>
        <w:t>Skladatelji migranti i putnici u kasnom 18. stoljeću</w:t>
      </w:r>
      <w:r>
        <w:rPr>
          <w:rFonts w:cs="Verdana" w:ascii="Verdana" w:hAnsi="Verdana"/>
          <w:szCs w:val="24"/>
        </w:rPr>
        <w:t xml:space="preserve"> na kojem je nastupio Hrvatski barokni ansambl i solisti. Riječ je o završnom koncertu europskog projekta </w:t>
      </w:r>
      <w:r>
        <w:rPr>
          <w:rFonts w:cs="Verdana" w:ascii="Verdana" w:hAnsi="Verdana"/>
          <w:i/>
        </w:rPr>
        <w:t>Glazbene migracije u rano moderno doba: susret europskog istoka, zapada i jug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Cs w:val="24"/>
        </w:rPr>
        <w:t xml:space="preserve">Music Migrations in the Early Modern Age: The Meeting of the European East, West and South – MusMig), koji se u razdoblju od rujna 2013. do kolovoza 2016. vodi iz Odsjeka za povijest hrvatske glazbe HAZU </w:t>
      </w:r>
      <w:r>
        <w:rPr>
          <w:rFonts w:cs="Verdana" w:ascii="Verdana" w:hAnsi="Verdana"/>
        </w:rPr>
        <w:t>u okviru europskog programa HERA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</w:rPr>
        <w:t xml:space="preserve">Trogodišnji projekt obuhvaća istraživače iz Hrvatske, Slovenije, Njemačke i Poljske. Četrnaest znanstvenika sa 6 instituta i sveučilišta u Zagrebu, Ljubljani, Mainzu, Berlinu i Varšavi istražuju mobilnost glazbenika u 17. i 18. stoljeću, njihove susrete i utjecaje te diseminaciju ideja, muzikalija i glazbala. Osim baze podataka, znanstvenih skupova, objavljenih znanstvenih radova – knjiga i članaka – važan aspekt vidljivosti projektnog djelovanja je i objavljivanje notnog materijala, izložbe i koncerti. Na zadnjem koncertu projekta u okviru hrvatske grupe, izvrsni glazbenici – Hrvatski barokni ansambl uz soliste </w:t>
      </w:r>
      <w:r>
        <w:rPr>
          <w:rFonts w:cs="Verdana" w:ascii="Verdana" w:hAnsi="Verdana"/>
          <w:b/>
        </w:rPr>
        <w:t>Bojana Čičić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Ivana Jakšeković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Moniku Cerovčec</w:t>
      </w:r>
      <w:r>
        <w:rPr>
          <w:rFonts w:cs="Verdana" w:ascii="Verdana" w:hAnsi="Verdana"/>
        </w:rPr>
        <w:t xml:space="preserve"> – izveo je djela skladatelja čiji su se putevi ispreplitali od Venecije do Petrograda, onih vezanih uz hrvatske zemlje (</w:t>
      </w:r>
      <w:r>
        <w:rPr>
          <w:rFonts w:cs="Verdana" w:ascii="Verdana" w:hAnsi="Verdana"/>
          <w:b/>
        </w:rPr>
        <w:t>Juli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ajamon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Josip Mihov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tratic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Ivan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Jarnović</w:t>
      </w:r>
      <w:r>
        <w:rPr>
          <w:rFonts w:cs="Verdana" w:ascii="Verdana" w:hAnsi="Verdana"/>
        </w:rPr>
        <w:t xml:space="preserve"> – čije su skladbe i objavljene u okviru projekta) kao i eminentnog talijanskog predstavnika, </w:t>
      </w:r>
      <w:r>
        <w:rPr>
          <w:rFonts w:cs="Verdana" w:ascii="Verdana" w:hAnsi="Verdana"/>
          <w:b/>
        </w:rPr>
        <w:t>Giuseppea Sartija</w:t>
      </w:r>
      <w:r>
        <w:rPr>
          <w:rFonts w:cs="Verdana" w:ascii="Verdana" w:hAnsi="Verdana"/>
        </w:rPr>
        <w:t xml:space="preserve"> kojeg je „citirao“ i Mozart u svojoj operi </w:t>
      </w:r>
      <w:r>
        <w:rPr>
          <w:rFonts w:cs="Verdana" w:ascii="Verdana" w:hAnsi="Verdana"/>
          <w:i/>
        </w:rPr>
        <w:t>Don Giovanni</w:t>
      </w:r>
      <w:r>
        <w:rPr>
          <w:rFonts w:cs="Verdana" w:ascii="Verdana" w:hAnsi="Verdana"/>
        </w:rPr>
        <w:t>, a čija su djela sačuvana i u hrvatskim glazbenim arhivim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raćajući se nazočnima uoči koncerta,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istaknuo je da projekt </w:t>
      </w:r>
      <w:r>
        <w:rPr>
          <w:rFonts w:cs="Verdana" w:ascii="Verdana" w:hAnsi="Verdana"/>
          <w:i/>
        </w:rPr>
        <w:t>Glazbene migracije u rano moderno doba: susret europskog istoka, zapada i juga</w:t>
      </w:r>
      <w:r>
        <w:rPr>
          <w:rFonts w:cs="Verdana" w:ascii="Verdana" w:hAnsi="Verdana"/>
        </w:rPr>
        <w:t xml:space="preserve"> jedini muzikološki projekt od ukupno 18 odabranih projekata HERA-e i jedini koji se vodi iz Hrvatske. „Taj projekt doprinosi afirmaciji Hrvatske akademije i cijele Hrvatske“, kazao je akademik Kusić, spomenuvši da je u sklopu projekta sastavljen katalog s oko 2000 imena skladatelja, interpreta, graditelja glazbala, učitelja, prepisivača i mecena, te da je održano 110 događanja, poput predavanja, radionica i koncerata i objavljena 71 edicija među kojima se ističu važna notna izdanja. Akademik Kusić odao je priznanje Odsjeku </w:t>
      </w:r>
      <w:r>
        <w:rPr>
          <w:rFonts w:cs="Verdana" w:ascii="Verdana" w:hAnsi="Verdana"/>
          <w:szCs w:val="24"/>
        </w:rPr>
        <w:t xml:space="preserve">za povijest hrvatske glazbe HAZU, njegovoj voditeljici </w:t>
      </w:r>
      <w:r>
        <w:rPr>
          <w:rFonts w:cs="Verdana" w:ascii="Verdana" w:hAnsi="Verdana"/>
          <w:b/>
          <w:szCs w:val="24"/>
        </w:rPr>
        <w:t>akademkinji Koraljki Kos</w:t>
      </w:r>
      <w:r>
        <w:rPr>
          <w:rFonts w:cs="Verdana" w:ascii="Verdana" w:hAnsi="Verdana"/>
          <w:szCs w:val="24"/>
        </w:rPr>
        <w:t xml:space="preserve"> i upraviteljici </w:t>
      </w:r>
      <w:r>
        <w:rPr>
          <w:rFonts w:cs="Verdana" w:ascii="Verdana" w:hAnsi="Verdana"/>
          <w:b/>
          <w:szCs w:val="24"/>
        </w:rPr>
        <w:t>prof. dr. sc. Vjeri Katalinić</w:t>
      </w:r>
      <w:r>
        <w:rPr>
          <w:rFonts w:cs="Verdana" w:ascii="Verdana" w:hAnsi="Verdana"/>
          <w:szCs w:val="24"/>
        </w:rPr>
        <w:t xml:space="preserve">, kao i Razredu za glazbenu umjetnost i muzikologiju koji vodi </w:t>
      </w:r>
      <w:r>
        <w:rPr>
          <w:rFonts w:cs="Verdana" w:ascii="Verdana" w:hAnsi="Verdana"/>
          <w:b/>
          <w:szCs w:val="24"/>
        </w:rPr>
        <w:t>akademik Frano Parać</w:t>
      </w:r>
      <w:r>
        <w:rPr>
          <w:rFonts w:cs="Verdana" w:ascii="Verdana" w:hAnsi="Verdana"/>
          <w:szCs w:val="24"/>
        </w:rPr>
        <w:t xml:space="preserve"> spomenuvši da je taj Razred svojom akivnošću posljednjih godina pridonio afirmaciji Akademije i njenoj prepoznatljivosti u društvu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</w:t>
      </w:r>
    </w:p>
    <w:p>
      <w:pPr>
        <w:pStyle w:val="Normal"/>
        <w:ind w:left="-510" w:right="11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4:00Z</dcterms:created>
  <dc:creator>HAZU</dc:creator>
  <dc:description/>
  <dc:language>en-US</dc:language>
  <cp:lastModifiedBy>Marijan Lipovac</cp:lastModifiedBy>
  <cp:lastPrinted>2015-03-10T12:28:00Z</cp:lastPrinted>
  <dcterms:modified xsi:type="dcterms:W3CDTF">2016-05-17T06:44:00Z</dcterms:modified>
  <cp:revision>2</cp:revision>
  <dc:subject/>
  <dc:title>Memorandum HAZU</dc:title>
</cp:coreProperties>
</file>