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GOVORIO NA PROSLAVI DANA HRVATSKOG KATOLIČKOG SVEUČILIŠT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greb, 1. lipnja 2016.</w:t>
      </w:r>
      <w:r>
        <w:rPr>
          <w:rFonts w:cs="Verdana" w:ascii="Verdana" w:hAnsi="Verdana"/>
        </w:rPr>
        <w:t xml:space="preserve"> – Predsjednik Hrvatske akademije znanosti i umjetnosti </w:t>
      </w:r>
      <w:r>
        <w:rPr>
          <w:rFonts w:cs="Verdana" w:ascii="Verdana" w:hAnsi="Verdana"/>
          <w:b/>
        </w:rPr>
        <w:t>akademik Zvonko Kusić</w:t>
      </w:r>
      <w:r>
        <w:rPr>
          <w:rFonts w:cs="Verdana" w:ascii="Verdana" w:hAnsi="Verdana"/>
        </w:rPr>
        <w:t xml:space="preserve"> govorio je u srijedu 1. lipnja na proslavi Dana Hrvatskog katoličkog sveučilišta i desete godišnjice njegova osnutka. U svom je govoru akademik Kusić istaknuo da je Katolička crkva kroz povijest gradila hrvatski nacionalni i kulturni identitet te imala ulogu supstituta hrvatske državnosti, jednako kao i Akademija. Podsjetio je na ulogu koju su katolička sveučilišta u svijetu imala u povijesti kao nositelji znanosti i obrazovanja. „U Hrvatskoj je poticaj za razvoj obrazovanja, znanosti i umjetnosti uvijek dolazio od Katoličke crkve“, kazao je akademik Kusić, podsjetivši na osnutak katedralne škole u Zagrebu u doba biskupa </w:t>
      </w:r>
      <w:r>
        <w:rPr>
          <w:rFonts w:cs="Verdana" w:ascii="Verdana" w:hAnsi="Verdana"/>
          <w:b/>
        </w:rPr>
        <w:t xml:space="preserve">blaženog Augustina Kažotića </w:t>
      </w:r>
      <w:r>
        <w:rPr>
          <w:rFonts w:cs="Verdana" w:ascii="Verdana" w:hAnsi="Verdana"/>
        </w:rPr>
        <w:t xml:space="preserve">početkom 14. stoljeća, na osnutak dominikanskog sveučilišta u Zadru 1396., na osnutak isusovačke akademije u Zagrebu 1669. i na osnutak modernog Sveučilišta u Zagrebu 1874. zaslugom biskupa </w:t>
      </w:r>
      <w:r>
        <w:rPr>
          <w:rFonts w:cs="Verdana" w:ascii="Verdana" w:hAnsi="Verdana"/>
          <w:b/>
        </w:rPr>
        <w:t>Josipa Jurja Strossmayera</w:t>
      </w:r>
      <w:r>
        <w:rPr>
          <w:rFonts w:cs="Verdana" w:ascii="Verdana" w:hAnsi="Verdana"/>
        </w:rPr>
        <w:t xml:space="preserve">. „Vjerujem da će se u povijesti jednakim slovima pisati da je 2006. </w:t>
      </w:r>
      <w:r>
        <w:rPr>
          <w:rFonts w:cs="Verdana" w:ascii="Verdana" w:hAnsi="Verdana"/>
          <w:b/>
        </w:rPr>
        <w:t>kardinal Josip Bozanić</w:t>
      </w:r>
      <w:r>
        <w:rPr>
          <w:rFonts w:cs="Verdana" w:ascii="Verdana" w:hAnsi="Verdana"/>
        </w:rPr>
        <w:t xml:space="preserve"> osnovao Hrvatsko katoličko sveučilište“, rekao je akademik Kusić. Hrvatskom katoličkom sveučilištu je poručio da je ono danas potrebnije nego ikad zbog gospodarske i duhovne krize, poremećenog sustava vrijednosti, relativizacije svih vrednota i morala i zbog dezorijentiranosti ljudi. „Kao što smo kroz povijest vidjeli, institucije koje su čuvale i gradile identitet i vrednote društva najpozvanije su da ih i danas čuvaju i brane. Hrvatsko katoličko sveučilište nije samo vjerska institucija jer kršćanska kultura i identitet su puno širi od vjere“, kazao je akademik Kusić. Podsjetivši da se ovih dana obilježava peta godišnjica posjeta tadašnjeg pape </w:t>
      </w:r>
      <w:r>
        <w:rPr>
          <w:rFonts w:cs="Verdana" w:ascii="Verdana" w:hAnsi="Verdana"/>
          <w:b/>
        </w:rPr>
        <w:t xml:space="preserve">Benedikta XVI. </w:t>
      </w:r>
      <w:r>
        <w:rPr>
          <w:rFonts w:cs="Verdana" w:ascii="Verdana" w:hAnsi="Verdana"/>
        </w:rPr>
        <w:t xml:space="preserve">Hrvatskoj, kazao je da se tada pokazalo da postoji jedna druga Hrvatska u kojoj nije sve tako crno kako se često čini jer vrijednosti za koje se zalažu Katolička crkva i Hrvatsko katoličko sveučilište trajno opstaj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z akademika Kusića, na proslavi je bio i glavni tajnik HAZU </w:t>
      </w:r>
      <w:r>
        <w:rPr>
          <w:rFonts w:cs="Verdana" w:ascii="Verdana" w:hAnsi="Verdana"/>
          <w:b/>
        </w:rPr>
        <w:t>akademik Pavao Rudan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42:00Z</dcterms:created>
  <dc:creator>HAZU</dc:creator>
  <dc:description/>
  <cp:keywords/>
  <dc:language>en-US</dc:language>
  <cp:lastModifiedBy>Marijan Lipovac</cp:lastModifiedBy>
  <cp:lastPrinted>2015-04-21T15:35:00Z</cp:lastPrinted>
  <dcterms:modified xsi:type="dcterms:W3CDTF">2016-06-01T12:52:00Z</dcterms:modified>
  <cp:revision>6</cp:revision>
  <dc:subject/>
  <dc:title>Memorandum HAZU</dc:title>
</cp:coreProperties>
</file>