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JET AKADEMIKA SLOBODANA VUKIČEVIĆA SLAVONIJ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676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16. veljače 2017.</w:t>
      </w:r>
      <w:r>
        <w:rPr>
          <w:rFonts w:cs="Verdana" w:ascii="Verdana" w:hAnsi="Verdana"/>
        </w:rPr>
        <w:t xml:space="preserve"> – Na poziv Medicinskog fakulteta Sveučilišta Josipa Jurja Strossmayera u Osijeku, </w:t>
      </w:r>
      <w:r>
        <w:rPr>
          <w:rFonts w:cs="Verdana" w:ascii="Verdana" w:hAnsi="Verdana"/>
          <w:b/>
        </w:rPr>
        <w:t>akademik Slobodan Vukičević</w:t>
      </w:r>
      <w:r>
        <w:rPr>
          <w:rFonts w:cs="Verdana" w:ascii="Verdana" w:hAnsi="Verdana"/>
        </w:rPr>
        <w:t xml:space="preserve"> i njegova suradnica s Medicinskog fakulteta u Zagrebu </w:t>
      </w:r>
      <w:r>
        <w:rPr>
          <w:rFonts w:cs="Verdana" w:ascii="Verdana" w:hAnsi="Verdana"/>
          <w:b/>
        </w:rPr>
        <w:t>dr. sc. Mihaela Perić</w:t>
      </w:r>
      <w:r>
        <w:rPr>
          <w:rFonts w:cs="Verdana" w:ascii="Verdana" w:hAnsi="Verdana"/>
        </w:rPr>
        <w:t xml:space="preserve">, u pratnji uglednog slovenskog publicista </w:t>
      </w:r>
      <w:r>
        <w:rPr>
          <w:rFonts w:cs="Verdana" w:ascii="Verdana" w:hAnsi="Verdana"/>
          <w:b/>
        </w:rPr>
        <w:t>Voje Lukića</w:t>
      </w:r>
      <w:r>
        <w:rPr>
          <w:rFonts w:cs="Verdana" w:ascii="Verdana" w:hAnsi="Verdana"/>
        </w:rPr>
        <w:t>, laureata Slovenske akademije znanosti i umjetnosti, 15. i 16. veljače posjetili su nekoliko slavonskih gradova. Posjet su započeli u Orahovici gdje su se susreli sa studentima fizioterapije. Grad Orahovica je po prvi put u svojoj povijesti postao sveučilišni grad i to zahvaljujući Medicinskom fakultetu u Osijeku koji je upravo ondje otvorio studij fizioterapije. Akademik Vukičević je pohvalio taj koncept koji fakultetska znanja i vještine približava studentima i u manjim sredinam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Vukičević sa suradnicima posjetio je i Ordinarijat Đakovačko-osječke nadbiskupije u Đakovu gdje ih je dočekao </w:t>
      </w:r>
      <w:r>
        <w:rPr>
          <w:rFonts w:cs="Verdana" w:ascii="Verdana" w:hAnsi="Verdana"/>
          <w:b/>
        </w:rPr>
        <w:t>mons. dr. Marin Srakić</w:t>
      </w:r>
      <w:r>
        <w:rPr>
          <w:rFonts w:cs="Verdana" w:ascii="Verdana" w:hAnsi="Verdana"/>
        </w:rPr>
        <w:t>, nadbiskup u miru koji im je pokazao i Vikarijat u Osijeku. U Osijeku su akademik Vukičević i dr. sc. Perić tamošnje studente medicine i njihove profesore upoznali s razvojem prvog hrvatskog lijeka u okviru projekta koji financira komisija EU za znanost, a koordinira Medicinski fakultet Sveučilišta u Zagrebu. U projektu sudjeluje 11 partnera u 6 država, a lijek je trenutačno u fazi kliničkih testiranja u bolesnika s prijelomom palčane kosti i osteotomije potkoljenice u Zagrebu, Beču i Sarajevu.  Hrvatska je tako svrstana u mali broj zemalja na svijetu koje mogu razviti novi inovativni lijek. U motivacijskom razgovoru sa studentima akademik Vukičević je naglasio da se veliki rezultati u znanosti i znanstvena prepoznatljivost u svijetu mogu postići i izvan velikih svjetskih znanstvenih centara u manjim sredinama i zauzeo se za ostanak mladih školovanih ljudi u Slavoniji. Kao  primjer je istaknuo velikane iz Slavonije: Andriju Štampara, Antu Šercera, Josipa Jurja Strossmayera, Lavoslava Ružičku, Antuna Gustava Matoša i Vesnu Bosanac. Pozvao je studente i nastavnike da posjete HAZU te razgledaju Strossmayerovu galeriju i memorijalne sobe članova HAZU Lavoslava Ružičke i Vladimira Preloga, dobitnika Nobelove nagrad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vrijeme boravka u Osijeku akademik Vukičević je profesorima i studentima medicine izručio pozdrave i dobre želje predsjednika HAZU-a akademika Zvonka Kusić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kan Medicinskog fakulteta u Osijeku </w:t>
      </w:r>
      <w:r>
        <w:rPr>
          <w:rFonts w:cs="Verdana" w:ascii="Verdana" w:hAnsi="Verdana"/>
          <w:b/>
        </w:rPr>
        <w:t>prof. dr. Aleksandar Včev</w:t>
      </w:r>
      <w:r>
        <w:rPr>
          <w:rFonts w:cs="Verdana" w:ascii="Verdana" w:hAnsi="Verdana"/>
        </w:rPr>
        <w:t xml:space="preserve"> uručio je akademiku Vukičeviću fotografiju prve generacije studenata medicine u Osijeku akademske godine 1979/1980. Na fotografiji je i mladi docent Vukičević s prvom generacijom osječkih studenata medicine. Od Uprave fakulteta je primio i Zahvalnicu Medicinskog fakulteta u Osijek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sjet Slavoniji uključio je i Opću županijsku bolnicu Vukovar te razgledavanje njihovog muzeja u pratnji </w:t>
      </w:r>
      <w:r>
        <w:rPr>
          <w:rFonts w:cs="Verdana" w:ascii="Verdana" w:hAnsi="Verdana"/>
          <w:b/>
        </w:rPr>
        <w:t>doc. dr. Siniše Maslovara</w:t>
      </w:r>
      <w:r>
        <w:rPr>
          <w:rFonts w:cs="Verdana" w:ascii="Verdana" w:hAnsi="Verdana"/>
        </w:rPr>
        <w:t xml:space="preserve">, specijaliste otorinolaringologije i jednog od ratnih liječnika bolnice 1991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39210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2:00Z</dcterms:created>
  <dc:creator>HAZU</dc:creator>
  <dc:description/>
  <dc:language>en-US</dc:language>
  <cp:lastModifiedBy>Marijan Lipovac</cp:lastModifiedBy>
  <cp:lastPrinted>2017-02-16T10:46:00Z</cp:lastPrinted>
  <dcterms:modified xsi:type="dcterms:W3CDTF">2017-02-24T08:52:00Z</dcterms:modified>
  <cp:revision>2</cp:revision>
  <dc:subject/>
  <dc:title>Memorandum HAZU</dc:title>
</cp:coreProperties>
</file>