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400. GODIŠNJICA SMRTI FAUSTA VRANČIĆ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299783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19. siječnja 2017. – </w:t>
      </w:r>
      <w:r>
        <w:rPr>
          <w:rFonts w:cs="Verdana" w:ascii="Verdana" w:hAnsi="Verdana"/>
        </w:rPr>
        <w:t xml:space="preserve">U petak 20. siječnja navršava se 400. godišnjica smrti </w:t>
      </w:r>
      <w:r>
        <w:rPr>
          <w:rFonts w:cs="Verdana" w:ascii="Verdana" w:hAnsi="Verdana"/>
          <w:b/>
        </w:rPr>
        <w:t>Fausta Vrančića</w:t>
      </w:r>
      <w:r>
        <w:rPr>
          <w:rFonts w:cs="Verdana" w:ascii="Verdana" w:hAnsi="Verdana"/>
        </w:rPr>
        <w:t xml:space="preserve">, hrvatskog polihistora, izumitelja, leksikografa, diplomata i biskupa, a povodom tog jubileja Hrvatska akademija znanosti i umjetnosti organizira tijekom 2017. nekoliko prigodnih događanj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Faust Vrančić jedna je od najistaknutijih osoba cjelokupne hrvatske kulturne i znanstvene povijesti, pravi renesansni čovjek </w:t>
      </w:r>
      <w:r>
        <w:rPr>
          <w:rFonts w:cs="Verdana" w:ascii="Verdana" w:hAnsi="Verdana"/>
          <w:color w:val="000000"/>
        </w:rPr>
        <w:t>koji se ostvarivao u različitim područjima</w:t>
      </w:r>
      <w:r>
        <w:rPr>
          <w:rFonts w:cs="Verdana" w:ascii="Verdana" w:hAnsi="Verdana"/>
        </w:rPr>
        <w:t xml:space="preserve"> i čiji nam život i djelo i danas mogu biti nadahnuće. Poput Ruđera Boškovića i Nikole Tesle, i Vrančić je bio veliki vizionar, čovjek ispred svoga vremena. Vrančić nam daje primjer kako se humanističke i tehničke znanosti mogu skladno povezivati i prožimati s ciljem izgradnje boljeg i naprednijeg svijeta. </w:t>
      </w:r>
      <w:r>
        <w:rPr>
          <w:rFonts w:cs="Verdana" w:ascii="Verdana" w:hAnsi="Verdana"/>
          <w:color w:val="000000"/>
        </w:rPr>
        <w:t xml:space="preserve">Bio je jedan od onih hrvatskih humanista koji su na različite načine pridonosili kulturnom i znanstvenom razvoju Europe, a istovremeno i afirmaciji hrvatskog jezika i kulture. Iako je veći dio života, kao i mnogi hrvatski znanstvenici, proveo izvan Hrvatske, kao pravi domoljub trajno je ostao povezano s njom. U današnje vrijeme ubrzanog tehnološkog napretka Vrančić nam šalje poruku koliko je važno biti u toku sa suvremenim znanstvenim i tehničkim dostignućima, ne zaboravljajući istovremeno niti osnovne vrednote na kojima počiva ljudska civilizacija“, izjavio je povodom 400. godišnjice smrti Fausta Vrančića predsjednik HAZU </w:t>
      </w:r>
      <w:r>
        <w:rPr>
          <w:rFonts w:cs="Verdana" w:ascii="Verdana" w:hAnsi="Verdana"/>
          <w:b/>
          <w:color w:val="000000"/>
        </w:rPr>
        <w:t>akademik Zvonko Kusić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an Vrančićeve smrti 20. siječnja u 11 sati u Knjižnici HAZU održat će se edukativna multimedijalna radionica </w:t>
      </w:r>
      <w:r>
        <w:rPr>
          <w:rFonts w:cs="Verdana" w:ascii="Verdana" w:hAnsi="Verdana"/>
          <w:i/>
          <w:iCs/>
        </w:rPr>
        <w:t xml:space="preserve">Faust Vrančić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i/>
          <w:iCs/>
        </w:rPr>
        <w:t>Upoznajmo hrvatsku znanstvenu baštinu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</w:rPr>
        <w:t xml:space="preserve"> Radi se o nastavku događanja kojima je Hrvatska akademija znanosti i umjetnosti 2016. sudjelovala u obilježavanju 400. obljetnice Vrančićeva djela </w:t>
      </w:r>
      <w:r>
        <w:rPr>
          <w:rFonts w:cs="Verdana" w:ascii="Verdana" w:hAnsi="Verdana"/>
          <w:i/>
          <w:iCs/>
        </w:rPr>
        <w:t>Novi strojevi</w:t>
      </w:r>
      <w:r>
        <w:rPr>
          <w:rFonts w:cs="Verdana" w:ascii="Verdana" w:hAnsi="Verdana"/>
        </w:rPr>
        <w:t xml:space="preserve">.  Projekt </w:t>
      </w:r>
      <w:r>
        <w:rPr>
          <w:rFonts w:cs="Verdana" w:ascii="Verdana" w:hAnsi="Verdana"/>
          <w:i/>
          <w:iCs/>
        </w:rPr>
        <w:t>Upoznajmo hrvatsku znanstvenu baštinu</w:t>
      </w:r>
      <w:r>
        <w:rPr>
          <w:rFonts w:cs="Verdana" w:ascii="Verdana" w:hAnsi="Verdana"/>
        </w:rPr>
        <w:t xml:space="preserve">, čija voditeljica je </w:t>
      </w:r>
      <w:r>
        <w:rPr>
          <w:rFonts w:cs="Verdana" w:ascii="Verdana" w:hAnsi="Verdana"/>
          <w:b/>
        </w:rPr>
        <w:t>dr. sc. Marijana Borić</w:t>
      </w:r>
      <w:r>
        <w:rPr>
          <w:rFonts w:cs="Verdana" w:ascii="Verdana" w:hAnsi="Verdana"/>
        </w:rPr>
        <w:t xml:space="preserve"> iz Zavoda za povijest i filozofiju znanosti HAZU osmišljen u je Hrvatskoj akademiji s ciljem afirmacije hrvatskog znanstvenog nasljeđa, a u sklopu projekta aktivnosti se održavaju i izvan Hrvatske kako bi se naglasila univerzalnost znanstvene baštine. Marijana Borić će 2. veljače u Knjižnici HAZU održati predavanje </w:t>
      </w:r>
      <w:r>
        <w:rPr>
          <w:rFonts w:cs="Verdana" w:ascii="Verdana" w:hAnsi="Verdana"/>
          <w:i/>
          <w:iCs/>
        </w:rPr>
        <w:t>Faust Vrančić – 400. godina poslije</w:t>
      </w:r>
      <w:r>
        <w:rPr>
          <w:rFonts w:cs="Verdana" w:ascii="Verdana" w:hAnsi="Verdana"/>
        </w:rPr>
        <w:t xml:space="preserve">. Akademija je bila pokrovitelj međunarodnog znanstvenog skupa </w:t>
      </w:r>
      <w:r>
        <w:rPr>
          <w:rFonts w:cs="Verdana" w:ascii="Verdana" w:hAnsi="Verdana"/>
          <w:i/>
          <w:iCs/>
        </w:rPr>
        <w:t>Faust Vrančić i njegovo doba</w:t>
      </w:r>
      <w:r>
        <w:rPr>
          <w:rFonts w:cs="Verdana" w:ascii="Verdana" w:hAnsi="Verdana"/>
        </w:rPr>
        <w:t xml:space="preserve"> u organizaciji Memorijalnog centra Faust Vrančić održanog u Vodicama, Šibeniku i Prvić Luci, a u Strossmayerovoj galeriji starih majstora HAZU održana je izložba o  Faustu Vrančiću s nizom popratnih događanj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ust Vrančić rodio se u Šibeniku 1. siječnja 1551. Na njegov je život osobito je utjecao stric Antun Vrančić, ostrogonski nadbiskup koji mu je omogućio studij u Padovi i Veneciji. Ondje je Vrančić pokazao iznimno zanimanje za filozofiju, fiziku i matematiku. Nakon studija, vratio se u Šibenik 1571., ali je ubrzo ponovno otišao stricu u Ugarsku, gdje se bavio znanstvenim radom. Mnogo godina bio je u službi rimsko-njemačkog cara i hrvatskog kralja Rudolfa II. na njegovom dvoru u Pragu i bio jedan od najutjecajnijih ljudi tadašnje Europe. Bio je naslovni biskup Csanáda u Transilvaniji, a posljednjih desetak godina života potpuno je napustio svjetovni život, pristupio je redu svetog Pavla u Rimu te se posvetio pisanju djela. Faust Vrančić dao je značajan doprinos različitim područjima te je napisao više djela trajne vrijednosti. Među njima se posebno ističu petojezični leksikon </w:t>
      </w:r>
      <w:r>
        <w:rPr>
          <w:rFonts w:cs="Verdana" w:ascii="Verdana" w:hAnsi="Verdana"/>
          <w:i/>
          <w:iCs/>
          <w:color w:val="000000"/>
        </w:rPr>
        <w:t>Dictionarium</w:t>
      </w:r>
      <w:r>
        <w:rPr>
          <w:rFonts w:cs="Verdana" w:ascii="Verdana" w:hAnsi="Verdana"/>
          <w:color w:val="000000"/>
        </w:rPr>
        <w:t xml:space="preserve"> (Venecija, 1595.), prvi cjeloviti hrvatski rječnik, u koji je uvrstio "dalmatinski" (hrvatski) jezik u društvo „pet najizvrsnijih europskih jezika". Rječnik sadrži oko 3800 hrvatskih riječi. Najpoznatije Vrančićevo djelo su </w:t>
      </w:r>
      <w:r>
        <w:rPr>
          <w:rFonts w:cs="Verdana" w:ascii="Verdana" w:hAnsi="Verdana"/>
          <w:i/>
          <w:iCs/>
          <w:color w:val="000000"/>
        </w:rPr>
        <w:t>Machinae novae</w:t>
      </w:r>
      <w:r>
        <w:rPr>
          <w:rFonts w:cs="Verdana" w:ascii="Verdana" w:hAnsi="Verdana"/>
          <w:color w:val="000000"/>
        </w:rPr>
        <w:t xml:space="preserve"> (Venecija, 1615./1616.), kapitalno djelo renesansne tehnike u kojem kroz svoje vizionarske projekte anticipira daljnji razvoj tehnike. Pojedini izumi koji su po prvi put zaživjeli u tiskanom obliku upravo u ovom njegovu djelu koriste se i danas:  padobran, most od metala, most ovješen o lance i žičara, modificirani u skladu sa suvremenim razvojem tehnike. Napisao je i knjižicu na hrvatskom jeziku </w:t>
      </w:r>
      <w:r>
        <w:rPr>
          <w:rFonts w:cs="Verdana" w:ascii="Verdana" w:hAnsi="Verdana"/>
          <w:i/>
          <w:color w:val="000000"/>
        </w:rPr>
        <w:t>Život nikoliko izabranih divic</w:t>
      </w:r>
      <w:r>
        <w:rPr>
          <w:rFonts w:cs="Verdana" w:ascii="Verdana" w:hAnsi="Verdana"/>
          <w:color w:val="000000"/>
        </w:rPr>
        <w:t xml:space="preserve"> (1606.), o 12 ranokršćanskih mučenica, a posvetio ju je benediktinkama samostana svetog Spasa u Šibeniku. Faust Vrančić umro je</w:t>
      </w:r>
      <w:r>
        <w:rPr>
          <w:rFonts w:cs="Verdana" w:ascii="Verdana" w:hAnsi="Verdana"/>
        </w:rPr>
        <w:t xml:space="preserve"> 20. siječnja 1617. u Veneciji, te je prema vlastitoj želji prenesen i pokopan u crkvi svete Marije u Prvić Luci gdje mu je do danas sačuvan grob. Od 1992. ime Fausta Vrančića nosi </w:t>
      </w:r>
      <w:r>
        <w:rPr>
          <w:rFonts w:cs="Arial" w:ascii="Verdana" w:hAnsi="Verdana"/>
          <w:color w:val="252525"/>
          <w:szCs w:val="24"/>
          <w:shd w:fill="FFFFFF" w:val="clear"/>
        </w:rPr>
        <w:t>Državna nagrada tehničke kultu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4:00Z</dcterms:created>
  <dc:creator>HAZU</dc:creator>
  <dc:description/>
  <dc:language>en-US</dc:language>
  <cp:lastModifiedBy>Marijan Lipovac</cp:lastModifiedBy>
  <cp:lastPrinted>2017-01-19T11:51:00Z</cp:lastPrinted>
  <dcterms:modified xsi:type="dcterms:W3CDTF">2017-01-19T11:31:00Z</dcterms:modified>
  <cp:revision>9</cp:revision>
  <dc:subject/>
  <dc:title>Memorandum HAZU</dc:title>
</cp:coreProperties>
</file>