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REDSJEDNIK HAZU AKADEMIK ZVONKO KUSIĆ GOVORIO NA TRIBINI POVODOM DESETE GODIŠNJICE SMRTI AKADEMIKA IVANA SUPEKA           U X. GIMNAZIJI „IVAN SUPEK“ U ZAGREB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309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4" t="-5" r="-4" b="1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Cs w:val="24"/>
        </w:rPr>
        <w:t>Zagreb, 7. ožujka 2017.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sudjelovao je u utorak 7. ožujka na tribini održanoj povodom desete godišnjice smrti </w:t>
      </w:r>
      <w:r>
        <w:rPr>
          <w:rFonts w:cs="Verdana" w:ascii="Verdana" w:hAnsi="Verdana"/>
          <w:b/>
          <w:szCs w:val="24"/>
        </w:rPr>
        <w:t xml:space="preserve">akademika Ivana Supeka </w:t>
      </w:r>
      <w:r>
        <w:rPr>
          <w:rFonts w:cs="Verdana" w:ascii="Verdana" w:hAnsi="Verdana"/>
          <w:szCs w:val="24"/>
        </w:rPr>
        <w:t xml:space="preserve">u X. gimnaziji „Ivan Supek“ u Zagrebu.  </w:t>
      </w:r>
      <w:r>
        <w:rPr>
          <w:rFonts w:cs="Courier New" w:ascii="Verdana" w:hAnsi="Verdana"/>
          <w:szCs w:val="24"/>
          <w:lang w:eastAsia="en-US"/>
        </w:rPr>
        <w:t>Akademik Ivan Supek rodio se 8. travnja 1915., a umro 5. ožujka 2007. Od 1991. do 1997. bio je predsjednik HAZU.</w:t>
      </w:r>
    </w:p>
    <w:p>
      <w:pPr>
        <w:pStyle w:val="Normal"/>
        <w:spacing w:lineRule="exact" w:line="300" w:before="0" w:after="12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szCs w:val="24"/>
        </w:rPr>
        <w:t xml:space="preserve">U svom je govoru akademik Kusić za </w:t>
      </w:r>
      <w:r>
        <w:rPr>
          <w:rFonts w:cs="Courier New" w:ascii="Verdana" w:hAnsi="Verdana"/>
          <w:szCs w:val="24"/>
          <w:lang w:eastAsia="en-US"/>
        </w:rPr>
        <w:t xml:space="preserve">akademika Supeka kazao da je bio gigant hrvatske znanosti, umjetnosti i humanizma. </w:t>
      </w:r>
      <w:r>
        <w:rPr>
          <w:rFonts w:cs="Verdana" w:ascii="Verdana" w:hAnsi="Verdana"/>
          <w:szCs w:val="24"/>
        </w:rPr>
        <w:t>Podsjetio je i da je akademik Supek zahvaljujući svom ugledu dao veliki doprinos međunarodnom priznanju Hrvatske.</w:t>
      </w:r>
      <w:r>
        <w:rPr>
          <w:rFonts w:cs="Courier New" w:ascii="Verdana" w:hAnsi="Verdana"/>
          <w:szCs w:val="24"/>
          <w:lang w:eastAsia="en-US"/>
        </w:rPr>
        <w:t xml:space="preserve"> „Bio je među rijetkima iz Hrvatske koji su svojim djelovanjem postigli svjetsku prepoznatljivost, kao i institucije koje je vodio – Institut Ruđer Bošković, Sveučilište u Zagrebu i HAZU“, kazao je akademik Kusić. Kao najveće zasluge akademika Supeka istaknuo je osnutak Instituta Ruđer Bošković 1950. koji je pozicionirao kao najznačajniju znanstvenu instituciju u Hrvatskoj te njegovo djelovanje kao rektora Sveučilišta u Zagrebu kada je pokrenuo sveučilišnu reformu. </w:t>
      </w:r>
      <w:r>
        <w:rPr>
          <w:rFonts w:cs="Verdana" w:ascii="Verdana" w:hAnsi="Verdana"/>
          <w:szCs w:val="24"/>
        </w:rPr>
        <w:t xml:space="preserve">„Akademiku Supeku kao predsjedniku HAZU možemo zahvaliti otvorenost Akademije javnosti jer u njegovom mandatu su osnovana brojna znanstvena vijeća koja okupljaju znanstvenike i stručnjake iz cijelog društva, čime se Akademija potvrdila kao referentno mjesto u društvu. Smatrao je da se Akademija mora otvarati i mobilizirati najbolje pojedince u društvu. Također, u njegovo vrijeme osnovan je i Razred za tehničke znanosti, a uvedene su i nagrade HAZU“, rekao je akademik Kusić. Kao Supekove zasluge spomenuo je i osnutak Interuniverzitetskog centra u Dubrovniku s preko 200 svjetskih sveučilišta, te djelovanje u pagvaškom pokretu, čime je u doba Hladnog rata dao doprinos međunarodnom razumijevanju, prevladavanju blokovskih podjela i miru u svijetu. Podsjetio je i na njegov doprinos fizici, na osnutak Zavoda za teorijsku fiziku i dvaju zavoda za povijest i filozofiju znanosti, kao i na pokretanje poslijediplomskog studija iz prirodoslovlja. Istaknuo je i njegov književni opus s 19 romana i 22 drame putem kojih je promicao svoje ideje. „U svim područjima u kojima je djelovao postigao je vrhunce. </w:t>
      </w:r>
      <w:r>
        <w:rPr>
          <w:rFonts w:cs="Courier New" w:ascii="Verdana" w:hAnsi="Verdana"/>
          <w:szCs w:val="24"/>
          <w:lang w:eastAsia="en-US"/>
        </w:rPr>
        <w:t>Ponosni smo što HAZU danas ide njegovim tragom i što je akademik Ivan Supek bio naš član i predsjednik“, zaključio je akademik Kusić. Učenicima i nastavnicima X. gimnazije „Ivan Supek“ poručio je da im Supek treba biti ideal kojem teže te im zahvalio što slijede njegove ideje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Na skupu su govorili i </w:t>
      </w:r>
      <w:r>
        <w:rPr>
          <w:rFonts w:cs="Courier New" w:ascii="Verdana" w:hAnsi="Verdana"/>
          <w:b/>
          <w:szCs w:val="24"/>
          <w:lang w:eastAsia="en-US"/>
        </w:rPr>
        <w:t>akademik Ivo Šlaus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prof. dr. sc. Snježana Paušek-Baždar</w:t>
      </w:r>
      <w:r>
        <w:rPr>
          <w:rFonts w:cs="Courier New" w:ascii="Verdana" w:hAnsi="Verdana"/>
          <w:szCs w:val="24"/>
          <w:lang w:eastAsia="en-US"/>
        </w:rPr>
        <w:t xml:space="preserve">, </w:t>
      </w:r>
      <w:r>
        <w:rPr>
          <w:rFonts w:cs="Courier New" w:ascii="Verdana" w:hAnsi="Verdana"/>
          <w:b/>
          <w:szCs w:val="24"/>
          <w:lang w:eastAsia="en-US"/>
        </w:rPr>
        <w:t>prof. dr. sc. Zdravko Radman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prof. dr. sc. Krunoslav Pisk</w:t>
      </w:r>
      <w:r>
        <w:rPr>
          <w:rFonts w:cs="Courier New" w:ascii="Verdana" w:hAnsi="Verdana"/>
          <w:szCs w:val="24"/>
          <w:lang w:eastAsia="en-US"/>
        </w:rPr>
        <w:t>, a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nazočan je bio i Supekov sin </w:t>
      </w:r>
      <w:r>
        <w:rPr>
          <w:rFonts w:cs="Courier New" w:ascii="Verdana" w:hAnsi="Verdana"/>
          <w:b/>
          <w:szCs w:val="24"/>
          <w:lang w:eastAsia="en-US"/>
        </w:rPr>
        <w:t>dr. sc. Ivan Supek</w:t>
      </w: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5:00Z</dcterms:created>
  <dc:creator>HAZU</dc:creator>
  <dc:description/>
  <cp:keywords/>
  <dc:language>en-US</dc:language>
  <cp:lastModifiedBy>Marijan Lipovac</cp:lastModifiedBy>
  <cp:lastPrinted>2017-03-07T10:42:00Z</cp:lastPrinted>
  <dcterms:modified xsi:type="dcterms:W3CDTF">2017-03-08T08:21:00Z</dcterms:modified>
  <cp:revision>5</cp:revision>
  <dc:subject/>
  <dc:title>Memorandum HAZU</dc:title>
</cp:coreProperties>
</file>