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 xml:space="preserve">PREDSJEDNIK HRVATSKE AKADEMIJE ZNANOSTI I UMJETNOSTI AKADEMIK ZVONKO KUSIĆ OTVORIO IZLOŽBU </w:t>
      </w:r>
      <w:r>
        <w:rPr>
          <w:rFonts w:cs="Verdana" w:ascii="Verdana" w:hAnsi="Verdana"/>
          <w:b/>
          <w:i/>
        </w:rPr>
        <w:t>NIKOLA ZRINSKI SIGETSKI I SIGETSKA BITKA 1566. – 2016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8. veljače 2017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,</w:t>
      </w:r>
      <w:r>
        <w:rPr>
          <w:rFonts w:cs="Verdana" w:ascii="Verdana" w:hAnsi="Verdana"/>
        </w:rPr>
        <w:t xml:space="preserve"> koji je ujedno i predsjednik Povjerenstva za obilježavanje 450. obljetnice Sigetske bitke, otvorio je u srijedu 8. veljače u Mađarskom institutu u Zagrebu izložbu </w:t>
      </w:r>
      <w:r>
        <w:rPr>
          <w:rFonts w:cs="Verdana" w:ascii="Verdana" w:hAnsi="Verdana"/>
          <w:i/>
        </w:rPr>
        <w:t>Nikola Zrinski Sigetski i Sigetska bitka 1566. - 2016.</w:t>
      </w:r>
      <w:r>
        <w:rPr>
          <w:rFonts w:cs="Verdana" w:ascii="Verdana" w:hAnsi="Verdana"/>
        </w:rPr>
        <w:t xml:space="preserve"> Muzeja Sveti Ivan Zelina. Obraćajući se nazočnima, akademik Kusić je kazao da je lanjska proslava ovog važnog jubileja iz hrvatske i mađarske povijesti omogućila cjelovitije sagledavanje veličine Nikole Šubića Zrinskog i njegove junačke pogibije u obrani Sigeta 1566., kao i uloge velikaške obitelji Šubić Zrinski. „Sigetska bitka bila je početak kraja Osmanskog carstva, a Zrinski je svojim herojstvom zadivio cijelu Europu i tadašnji svijet. Obitelj Šubić Zrinski svojim junaštvom i kulturom simbolizira hrvatsku državotvornu ideju i želju za slobodom“, kazao je akademik Kusić, istaknuvši da je obitelj Šubić Zrinski spojila sve hrvatske krajeve, od Bribira odakle potječe i Zrina po kojem je dobila ime Zrinski pa do Čakovca, Ozlja, Čabra i Bakra. Podsjetio je da su Hrvati i Mađari živjeli u državnoj zajednici preko 800 godina te da stoga imaju zajedničku povijest u kojoj je bilo mnogo pozitivnih trenutaka. Zahvalio je Mađarskoj na pomoći koju je pružala Hrvatskoj tijekom Domovinskog rata, kada je Vukovar imao sličnu ulogu kao Siget 156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tvorenju izložbe govorio je i predsjednik Mađarskog nacionalnog odbora za proslavu 450. obljetnice Sigetske bitke </w:t>
      </w:r>
      <w:r>
        <w:rPr>
          <w:rFonts w:cs="Verdana" w:ascii="Verdana" w:hAnsi="Verdana"/>
          <w:b/>
        </w:rPr>
        <w:t>Janos Hovari</w:t>
      </w:r>
      <w:r>
        <w:rPr>
          <w:rFonts w:cs="Verdana" w:ascii="Verdana" w:hAnsi="Verdana"/>
        </w:rPr>
        <w:t xml:space="preserve"> koji je istaknuo da je obitelj Šubić Zrinski imala važnu ulogu u izgradnji nacionalnog identiteta i Hrvata i Mađ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1:00Z</dcterms:created>
  <dc:creator>HAZU</dc:creator>
  <dc:description/>
  <dc:language>en-US</dc:language>
  <cp:lastModifiedBy>Marijan Lipovac</cp:lastModifiedBy>
  <cp:lastPrinted>2015-04-21T14:35:00Z</cp:lastPrinted>
  <dcterms:modified xsi:type="dcterms:W3CDTF">2017-02-09T08:31:00Z</dcterms:modified>
  <cp:revision>2</cp:revision>
  <dc:subject/>
  <dc:title>Memorandum HAZU</dc:title>
</cp:coreProperties>
</file>